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apositive 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339.1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01742704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2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35pt;height:339.1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475866469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5pt;height:339.1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561643448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35pt;height:339.1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737406696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35pt;height:339.1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802473247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2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35pt;height:339.1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414577344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2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35pt;height:339.1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131514328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2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35pt;height:339.1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995518662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2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35pt;height:339.1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309506240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iapositive 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.35pt;height:339.1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2066696560" r:id="rId2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11:00Z</dcterms:created>
  <dc:creator>guillerm</dc:creator>
  <dc:description/>
  <dc:language>en-US</dc:language>
  <cp:lastModifiedBy>guillerm</cp:lastModifiedBy>
  <dcterms:modified xsi:type="dcterms:W3CDTF">2005-05-04T09:13:00Z</dcterms:modified>
  <cp:revision>1</cp:revision>
  <dc:subject/>
  <dc:title>Diapositive 21</dc:title>
</cp:coreProperties>
</file>