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iapositive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5pt;height:339.1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54304612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35pt;height:339.1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619691167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35pt;height:339.1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811873834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35pt;height:339.1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2124520680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35pt;height:339.1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577925863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.35pt;height:339.1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872786059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35pt;height:339.1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2043727607" r:id="rId1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.35pt;height:339.1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2127434029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0.35pt;height:339.1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41483252" r:id="rId18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0.35pt;height:339.1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1774353082" r:id="rId20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12:00Z</dcterms:created>
  <dc:creator>guillerm</dc:creator>
  <dc:description/>
  <dc:language>en-US</dc:language>
  <cp:lastModifiedBy>guillerm</cp:lastModifiedBy>
  <dcterms:modified xsi:type="dcterms:W3CDTF">2005-05-04T09:12:00Z</dcterms:modified>
  <cp:revision>2</cp:revision>
  <dc:subject/>
  <dc:title>Diapositive 1</dc:title>
</cp:coreProperties>
</file>