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lang w:val="fr-BE"/>
        </w:rPr>
      </w:pPr>
      <w:r>
        <w:rPr>
          <w:b/>
          <w:bCs/>
          <w:sz w:val="32"/>
          <w:lang w:val="fr-BE"/>
        </w:rPr>
        <w:t>Proposition d’approfondissement et validation de la TNN : point de vue scientifique (quantique)</w:t>
      </w:r>
    </w:p>
    <w:p>
      <w:pPr>
        <w:pStyle w:val="Normal"/>
        <w:rPr>
          <w:b/>
          <w:b/>
          <w:bCs/>
          <w:sz w:val="32"/>
          <w:lang w:val="fr-BE"/>
        </w:rPr>
      </w:pPr>
      <w:r>
        <w:rPr>
          <w:b/>
          <w:bCs/>
          <w:sz w:val="32"/>
          <w:lang w:val="fr-BE"/>
        </w:rPr>
      </w:r>
    </w:p>
    <w:p>
      <w:pPr>
        <w:pStyle w:val="Normal"/>
        <w:rPr>
          <w:lang w:val="fr-BE"/>
        </w:rPr>
      </w:pPr>
      <w:r>
        <w:rPr>
          <w:lang w:val="fr-BE"/>
        </w:rPr>
      </w:r>
    </w:p>
    <w:p>
      <w:pPr>
        <w:pStyle w:val="Normal"/>
        <w:rPr/>
      </w:pPr>
      <w:r>
        <w:rPr>
          <w:lang w:val="fr-BE"/>
        </w:rPr>
        <w:t>Trois hypothèses fondamentales de base sous tendent la TNN de Xavier Sallantin. La première est liée à la relation ontologique entre mathématique et physique et au principe de quantification, la deuxième à la levée de trois indéterminations et au principe d’accord croissant et la troisième à la nature transcendant de l’accord initial et au principe du Méta Accord. Voyons d’abord le principe de quantification pour aborder les deux autres principes ensuite. Nous aborderons également le lien entre la levée des indéterminations telle que présentée par la TNN et les brisures de symétrie telles que présentées dans le modèle standard. Dans ce document, nous serons amenés à proposer de nouvelles hypothèses et à suggérer des pistes supplémentaires qui sont soumises à la critique des membres du Groupe Béna. Je suis conscient de l’audace avec laquelle je me lance dans ces suppositions mais leur but est essentiellement de susciter des réactions enrichissantes pour tous. La structure, les termes et le vocabulaire utilisés sont au stade de ce 1</w:t>
      </w:r>
      <w:r>
        <w:rPr>
          <w:vertAlign w:val="superscript"/>
          <w:lang w:val="fr-BE"/>
        </w:rPr>
        <w:t>er</w:t>
      </w:r>
      <w:r>
        <w:rPr>
          <w:lang w:val="fr-BE"/>
        </w:rPr>
        <w:t xml:space="preserve"> jet encore largement imparfaits. Merci d’excuser la maladresse et d’en retirer la substance.</w:t>
      </w:r>
    </w:p>
    <w:p>
      <w:pPr>
        <w:pStyle w:val="Normal"/>
        <w:rPr>
          <w:lang w:val="fr-BE"/>
        </w:rPr>
      </w:pPr>
      <w:r>
        <w:rPr>
          <w:lang w:val="fr-BE"/>
        </w:rPr>
      </w:r>
    </w:p>
    <w:p>
      <w:pPr>
        <w:pStyle w:val="Heading1"/>
        <w:rPr/>
      </w:pPr>
      <w:r>
        <w:rPr>
          <w:sz w:val="28"/>
          <w:lang w:val="fr-BE"/>
        </w:rPr>
        <w:t>1ère partie</w:t>
      </w:r>
      <w:r>
        <w:rPr>
          <w:lang w:val="fr-BE"/>
        </w:rPr>
        <w:t> : Principe de Quantification : matière, énergie, lumière, temps, espace, action ; relations d’incertitude d’Heisenberg</w:t>
      </w:r>
    </w:p>
    <w:p>
      <w:pPr>
        <w:pStyle w:val="Normal"/>
        <w:rPr>
          <w:lang w:val="fr-BE"/>
        </w:rPr>
      </w:pPr>
      <w:r>
        <w:rPr>
          <w:lang w:val="fr-BE"/>
        </w:rPr>
      </w:r>
    </w:p>
    <w:p>
      <w:pPr>
        <w:pStyle w:val="Normal"/>
        <w:rPr>
          <w:lang w:val="fr-BE"/>
        </w:rPr>
      </w:pPr>
      <w:r>
        <w:rPr>
          <w:lang w:val="fr-BE"/>
        </w:rPr>
        <w:t>Suite aux découvertes de Planck, de Broglie, d’Heisenberg, notamment, dans notre univers,</w:t>
      </w:r>
    </w:p>
    <w:p>
      <w:pPr>
        <w:pStyle w:val="Normal"/>
        <w:numPr>
          <w:ilvl w:val="0"/>
          <w:numId w:val="2"/>
        </w:numPr>
        <w:rPr>
          <w:lang w:val="fr-BE"/>
        </w:rPr>
      </w:pPr>
      <w:r>
        <w:rPr>
          <w:lang w:val="fr-BE"/>
        </w:rPr>
        <w:t>la nature de la matière est quantique : un atome ne peut exister que dans certains états d’énergie, les électrons de l’atome occupant en effet des niveaux d’énergie « discrétionnaires » c-à-d discontinus</w:t>
      </w:r>
    </w:p>
    <w:p>
      <w:pPr>
        <w:pStyle w:val="Normal"/>
        <w:numPr>
          <w:ilvl w:val="0"/>
          <w:numId w:val="2"/>
        </w:numPr>
        <w:rPr>
          <w:lang w:val="fr-BE"/>
        </w:rPr>
      </w:pPr>
      <w:r>
        <w:rPr>
          <w:lang w:val="fr-BE"/>
        </w:rPr>
        <w:t>la nature de la lumière est quantique : chaque particule ou grain de lumière ou photon, sans charge ni masse au repos, possède une énergie bien déterminée. L’énergie d’un grain de lumière émis par un atome dont un électron passe d’une orbite à une autre étant égale à la différence entre les énergies de l’orbite de départ et de l’orbite d’arrivée de l’électron</w:t>
      </w:r>
    </w:p>
    <w:p>
      <w:pPr>
        <w:pStyle w:val="Normal"/>
        <w:numPr>
          <w:ilvl w:val="0"/>
          <w:numId w:val="2"/>
        </w:numPr>
        <w:rPr>
          <w:lang w:val="fr-BE"/>
        </w:rPr>
      </w:pPr>
      <w:r>
        <w:rPr>
          <w:lang w:val="fr-BE"/>
        </w:rPr>
        <w:t xml:space="preserve">la nature de l’énergie est quantique : l’énergie rayonnante d’un atome, en fait de la lumière, n’est pas une quantité continue mais a une structure discontinue sous forme de « quanta » ou « grain » = grain de lumière (cfr ci-dessus) dont l’énergie E est égale au produit d’un nombre qui est la Cte de Planck h par la fréquence du rayonnement émis nu, E=h*nu. L’énergie de ce rayonnement dépend des orbites de départ et d’arrivée de l’électron </w:t>
        <w:br/>
        <w:t>« sautant » d’une orbite à l’autre :  basse énergie = près du noyau, haute énergie = loin du noyau</w:t>
      </w:r>
    </w:p>
    <w:p>
      <w:pPr>
        <w:pStyle w:val="Normal"/>
        <w:numPr>
          <w:ilvl w:val="0"/>
          <w:numId w:val="2"/>
        </w:numPr>
        <w:rPr/>
      </w:pPr>
      <w:r>
        <w:rPr>
          <w:lang w:val="fr-BE"/>
        </w:rPr>
        <w:t xml:space="preserve">la nature de l’action est quantique : il y a en effet, dans toute interaction, un échange minimum au-dessous duquel il n’y a plus d’interaction ou exprimé autrement, il n’existe pas d’interaction entre 2 « systèmes » s’ils ne s’échangent pas quelque chose ou encore il existe un plus petit quelque chose, un quantum d’interaction, qui doit s’échanger pour que l’on puisse parler d’interaction. </w:t>
        <w:br/>
        <w:t xml:space="preserve">Pour obtenir un résultat de mesure sur un objet tel un atome ou une particule, il faut établir un couplage minimum entre l’objet que l’on observe et l’appareil de mesure, couplage qui perturbe donc inévitablement et irrémédiablement l’objet observé.  On ne peut faire tendre vers 0 cette perturbation et continuer à obtenir un résultat de mesure qui soit, perturbe irrémédiablement la vitesse, soit n’évalue qu’approximativement la position. En effet si on diminue trop par exemple l’énergie lumineuse nécessaire pour observer une particule en mouvement, on ne modifiera pas sa vitesse mais on ne pourra pas déterminer sa position, tandis que si on augmente cette énergie lumineuse, on pourra certes observer la particule et déterminer sa position mais on modifiera automatiquement sa vitesse.  Cette limite à la connaissance correspond à la Cte de Planck h soit </w:t>
        <w:br/>
        <w:t xml:space="preserve">6,626 10**-34 J s. Cette action minimale h est appelée le quantum d’action et est fonction du temps durant lequel la Force est appliquée sur l’objet, de la Force qui est appliquée et de la Longueur sur laquelle la Force est appliquée soit h = f(t, F, L). En mesurant, nous perturbons donc inévitablement et nous devrons à jamais tolérer une limite inférieure qui est le produit de l’incertitude sur la position par l’incertitude sur la vitesse qui sera toujours supérieure à h/2pi pour être précis. Il s’agit en réalité de la </w:t>
      </w:r>
      <w:r>
        <w:rPr>
          <w:u w:val="single"/>
          <w:lang w:val="fr-BE"/>
        </w:rPr>
        <w:t xml:space="preserve">première relation d’incertitude d’Heisenberg qui s’écrit : </w:t>
        <w:br/>
      </w:r>
      <w:r>
        <w:rPr>
          <w:lang w:val="fr-BE"/>
        </w:rPr>
        <w:t>Delta x * Delta p &gt; h_/2 où p est en réalité le moment linéaire ou encore l’impulsion et vaut M*v soit la Masse * vitesse, h_ valant quant à elle h/2pi, soit 1.054 10*-34 Js. D’un point de vue dimensionnel on a bien L*M*L/t = E*t puisque h étant exprimé en J*s, a une dimension F*L*t et que F a une dimension M*L/t² vu que la Force vaut la Masse * accélération, qui elle vaut une vitesse divisée par un temps ou une longueur divisée par un temps au carré. Donc L²*M/t = (M*L/t²)*L*t. On peut encore exprimer cette relation en disant que si l’incertitude sur la position est nulle, alors d’après la relation, l’incertitude sur le moment linéaire p est infinie lorsque la position de la particule est connue avec certitude. Inversement, si le moment linéaire de la particule est connu avec certitude, l’incertitude sur la position est infinie. Pour tous les autres cas, le produit de l’incertitude de la mesure sur la position x par l’incertitude sur la mesure du moment linéaire est supérieur à h_/2. La perturbation introduite dans le système par la mesure des observations des variables x et p, est telle que delta x et delta p satisfont toujours cette relation qui donne la limite de la précision. L’interaction entre l’équipement de mesure et le système est telle que cette relation est toujours vérifiée. On ne peut connaître exactement simultanément la position et le moment d’une particule que dans le cas ou h_ peut être négligé, c-à-d ailleurs que dans le monde quantique donc par exemple en mécanique classique.</w:t>
        <w:br/>
        <w:br/>
        <w:t xml:space="preserve">Une autre manière d’aborder cette limite de la Cte de Planck est de voir que si E est l’énergie qu’il est nécessaire de fournir à l’objet pour obtenir le résultat de la mesure, il est impossible de faire tendre cette énergie vers 0 tout en continuant à obtenir un résultat, une action, non nulle, à moins de faire durer l’expérience de mesure, l’action, indéfiniment, ce qui est impossible.  Parallèlement, le temps de travail nécessaire à l’obtention de la réponse, ne peut être réduit à 0 à moins de fournir une énergie infinie, ce qui est également impossible. En conséquence, il existe une action qui représente une limite inférieure de toute action dans l’univers, c’est la Cte de Planck. Ce quantum est décrit par la </w:t>
      </w:r>
      <w:r>
        <w:rPr>
          <w:u w:val="single"/>
          <w:lang w:val="fr-BE"/>
        </w:rPr>
        <w:t xml:space="preserve">deuxième relation d’incertitude d’Heisenberg, </w:t>
        <w:br/>
      </w:r>
      <w:r>
        <w:rPr>
          <w:lang w:val="fr-BE"/>
        </w:rPr>
        <w:t>Delta A = Delta E * Delta t &gt; h_/2  (A = Action, E = Energie, t = temps). D’un point de vue dimensionnel on a bien E*t = E*t puisque h étant exprimé en J*s, a une dimension E*t. On peut encore exprimer cette relation en disant que si l’incertitude sur l’énergie est nulle, alors d’après la relation, l’incertitude sur temps est infinie lorsque l’énergie de la particule est connue avec certitude. Inversement, si le temps durant lequel on mesure l’énergie de la particule est connu avec certitude, l’incertitude sur l’énergie de celle-ci est infinie. Donc l’incertitude sur la mesure de l’énergie est liée au quantum de temps nécessaire à la mesure de cette énergie par la 2</w:t>
      </w:r>
      <w:r>
        <w:rPr>
          <w:vertAlign w:val="superscript"/>
          <w:lang w:val="fr-BE"/>
        </w:rPr>
        <w:t>ème</w:t>
      </w:r>
      <w:r>
        <w:rPr>
          <w:lang w:val="fr-BE"/>
        </w:rPr>
        <w:t xml:space="preserve"> relation d’incertitude. Pour tous les autres cas, le produit de l’incertitude de la mesure de l’énergie par l’incertitude sur la mesure du temps nécessaire à cette mesure est supérieur à h_/2. </w:t>
      </w:r>
    </w:p>
    <w:p>
      <w:pPr>
        <w:pStyle w:val="Normal"/>
        <w:numPr>
          <w:ilvl w:val="0"/>
          <w:numId w:val="2"/>
        </w:numPr>
        <w:rPr>
          <w:lang w:val="fr-BE"/>
        </w:rPr>
      </w:pPr>
      <w:r>
        <w:rPr>
          <w:lang w:val="fr-BE"/>
        </w:rPr>
        <w:t>la nature du temps est quantique : la plus petite partie infinitésimale de temps c-à-d celle pour laquelle on peut « comptabiliser le temps » c-à-d celle pour laquelle la flèche du temps est déterminée, correspondant au temps nécessaire pour effectuer la plus petite action. C’est le temps de Planck, soit 5,4 10**–44 sec</w:t>
      </w:r>
    </w:p>
    <w:p>
      <w:pPr>
        <w:pStyle w:val="Normal"/>
        <w:numPr>
          <w:ilvl w:val="0"/>
          <w:numId w:val="2"/>
        </w:numPr>
        <w:rPr>
          <w:lang w:val="fr-BE"/>
        </w:rPr>
      </w:pPr>
      <w:r>
        <w:rPr>
          <w:lang w:val="fr-BE"/>
        </w:rPr>
        <w:t>la nature de l’espace est quantique : elle correspond à la plus petite longueur possible sur laquelle une force peut être appliquée et donc une action exercée et vaut la longueur de Planck, soit 1,62 10**-35 m</w:t>
      </w:r>
    </w:p>
    <w:p>
      <w:pPr>
        <w:pStyle w:val="Normal"/>
        <w:numPr>
          <w:ilvl w:val="0"/>
          <w:numId w:val="2"/>
        </w:numPr>
        <w:rPr/>
      </w:pPr>
      <w:r>
        <w:rPr>
          <w:lang w:val="fr-BE"/>
        </w:rPr>
        <w:t xml:space="preserve">pour terminer, notons que la </w:t>
      </w:r>
      <w:r>
        <w:rPr>
          <w:u w:val="single"/>
          <w:lang w:val="fr-BE"/>
        </w:rPr>
        <w:t>troisième relation d’incertitude d’Heisenberg</w:t>
      </w:r>
      <w:r>
        <w:rPr>
          <w:lang w:val="fr-BE"/>
        </w:rPr>
        <w:t xml:space="preserve"> stipule qu’ il n’est pas possible de connaître à la fois la valeur de la composante Lz du moment angulaire et l’angle de phase Phy dans le plan (x,y) soit Delta Lz * Delta phi &gt;= h_/2. Le moment angulaire est la somme du moment angulaire orbital et du moment angulaire de spin. Le moment angulaire est le produit vectoriel du vecteur position par le vecteur moment linéaire. Le spin d’une particule pouvant être interprété comme la rotation de la particule sur elle-même, et le moment angulaire orbital comme le mouvement de rotation de la particule sur une orbite, on peut encore exprimer cette relation en disant que si l’incertitude sur la phase est nulle, l’incertitude sur le moment angulaire est infinie, lorsque la phase est connue avec certitude. Inversement, si le moment angulaire est connu avec certitude, l’incertitude sur l’angle de phase est infinie. D’un point de vue dimensionnel on a bien L*M*L/t (moment angulaire = position*moment linéaire) = E*t puisque h étant exprimé en J*s, a une dimension F*L*t soit (M*L/t²)*L*t. En réalité, la dimension de h_ étant J*s/radian, puisque h_=h/2 pi et que 2pi est une valeur mais qui dans l’angle de phase s’exprime en radians, on a bien moment angulaire * phase = =&gt; L*M*L/t*radian a la même dimension que h_ qui est exprimé en J*s/2pi (radian)</w:t>
      </w:r>
    </w:p>
    <w:p>
      <w:pPr>
        <w:pStyle w:val="Normal"/>
        <w:rPr>
          <w:b/>
          <w:b/>
          <w:bCs/>
          <w:lang w:val="fr-BE"/>
        </w:rPr>
      </w:pPr>
      <w:r>
        <w:rPr>
          <w:b/>
          <w:bCs/>
          <w:lang w:val="fr-BE"/>
        </w:rPr>
      </w:r>
    </w:p>
    <w:p>
      <w:pPr>
        <w:pStyle w:val="Heading1"/>
        <w:rPr>
          <w:lang w:val="fr-BE"/>
        </w:rPr>
      </w:pPr>
      <w:r>
        <w:rPr>
          <w:lang w:val="fr-BE"/>
        </w:rPr>
        <w:t>1ère partie : Principe de Quantification : information</w:t>
      </w:r>
    </w:p>
    <w:p>
      <w:pPr>
        <w:pStyle w:val="Normal"/>
        <w:rPr>
          <w:lang w:val="fr-BE"/>
        </w:rPr>
      </w:pPr>
      <w:r>
        <w:rPr>
          <w:lang w:val="fr-BE"/>
        </w:rPr>
      </w:r>
    </w:p>
    <w:p>
      <w:pPr>
        <w:pStyle w:val="Normal"/>
        <w:rPr>
          <w:lang w:val="fr-BE"/>
        </w:rPr>
      </w:pPr>
      <w:r>
        <w:rPr>
          <w:lang w:val="fr-BE"/>
        </w:rPr>
        <w:t xml:space="preserve">Suite aux découvertes de Boltzman, dans notre univers, </w:t>
      </w:r>
    </w:p>
    <w:p>
      <w:pPr>
        <w:pStyle w:val="Normal"/>
        <w:numPr>
          <w:ilvl w:val="0"/>
          <w:numId w:val="2"/>
        </w:numPr>
        <w:rPr>
          <w:lang w:val="fr-BE"/>
        </w:rPr>
      </w:pPr>
      <w:r>
        <w:rPr>
          <w:lang w:val="fr-BE"/>
        </w:rPr>
        <w:t xml:space="preserve">la nature de l’information est quantique : il y a en effet, lors de toute interaction, lors de toute action, un minimum d’échange d’information présidant à ou dépendant de, cette action et qui vaut la Cte de Boltzman k soit 1,3806 10** –23 J/Kelvin. La Cte de Boltzman intervient en réalité dans la relation E = kT et possède comme contenu dimensionnel celui d’une entropie. Or l’entropie est une mesure qui permet de rendre compte du nombre de « complexions » c-à-d de configurations microscopiques aboutissant au même état macroscopique que celui défini par des grandeurs physiques comme l’énergie totale, la température ou la pression. Sachant que selon le principe de Carnot, dans tout processus mécanique, se produit une perte d’énergie sous forme de chaleur, la symétrie temporelle est brisée. Le temps a donc une flèche, il s’écoule dans la direction de l’accroissement d’entropie. Mais cette entropie est due à ce que l’on perd de l’information lorsqu’on décrit un système à l’aide de quantités physiques de nature macroscopique. Il existe, lorsque le nombre de degrés de liberté microscopiques est élevé, un nombre énorme de complexions qui donnent lieu à la même propriété macroscopique que l’on ne détermine pas. On perd donc dans ce cas de l’information. L’entropie apparaît donc comme de l’information perdue. </w:t>
        <w:br/>
        <w:t xml:space="preserve">Mais comment alors relier cette entropie à la quantité d’information contenue dans un message ? </w:t>
        <w:br/>
        <w:t>D’après la théorie de Shannon, on peut définir le contenu informationnel d’un message à l’aide de l’entropie statistique, qui correspond à une certaine probabilité. Pour donner à l’entropie statistique le contenu dimensionnel de l’entropie thermodynamique, il faut lui ajouter une constante qui possède la bonne dimension, il faut en réalité la multiplier par la Cte de Boltzman, véritable quantum d’information. De même qu’on peut écrire h = f(t,F,L), on peut écrire k=f(T**-1,F,L) avec T représentant la Température. En réalité, E = kT, cela implique que k =E/T = Cte de Boltzman.</w:t>
        <w:br/>
        <w:br/>
        <w:t xml:space="preserve">C’est en réalité le physicien français Brillouin qui a proposé d’interpréter la Cte de Boltzman comme « quantum d’information ». Lors d’une mesure sur une molécule d’un système par exemple, il est impossible de ne pas modifier l’énergie de la molécule pour la voir (principe du quantum d’action) et donc de ne pas agir sur la totalité du système. Le gain d’information sur la molécule sera compensé par l’augmentation de l’entropie du système, soit une perte d’information. En réalité, la perte sera plus importante que le gain. Il y a donc bien un quantum d’information, attaché à un degré de liberté microscopique, c-à-d une quantité d’information minimale en dessous de laquelle, il n’y a pas d’information, c-à-d une quantité d’information que l’on perd irrémédiablement et qui devient un quantum d’entropie si on ne détermine pas ce degré de liberté, c-à-d si on n’agit pas, ou en d’autres mots si on n’effectue pas d’action de mesure.  Le quantum d’action apparaît dès lors bien comme le coût du quantum d’information. Pour qu’un détecteur donne une réponse macroscopique, il faut qu’un de ses atomes ait reçu en provenance de l’objet observé, un signal. Le contenu informationnel de ce signal est quantum d’information et son coût est le quantum d’action. On voit donc que dans le formalisme quantique, la Cte de Boltzman est présente mais implicitement car dans l’expression du quantum d’information, la Cte de Planck n’y apparaît pas explicitement. </w:t>
        <w:br/>
        <w:br/>
      </w:r>
      <w:r>
        <w:br w:type="page"/>
      </w:r>
    </w:p>
    <w:p>
      <w:pPr>
        <w:pStyle w:val="Normal"/>
        <w:numPr>
          <w:ilvl w:val="0"/>
          <w:numId w:val="2"/>
        </w:numPr>
        <w:rPr>
          <w:lang w:val="fr-BE"/>
        </w:rPr>
      </w:pPr>
      <w:r>
        <w:rPr>
          <w:lang w:val="fr-BE"/>
        </w:rPr>
        <w:t>Ainsi h et k témoignent toutes les deux d’un principe d’une limite à la connaissance. Toute connaissance a un coût. Les 2 constantes universelles h et k délimitent un horizon temporel, elles traduisent l’incompatibilité d’ici et toujours.</w:t>
      </w:r>
    </w:p>
    <w:p>
      <w:pPr>
        <w:pStyle w:val="Normal"/>
        <w:rPr>
          <w:lang w:val="fr-BE"/>
        </w:rPr>
      </w:pPr>
      <w:r>
        <w:rPr>
          <w:lang w:val="fr-BE"/>
        </w:rPr>
      </w:r>
    </w:p>
    <w:p>
      <w:pPr>
        <w:pStyle w:val="Normal"/>
        <w:rPr>
          <w:b/>
          <w:b/>
          <w:bCs/>
          <w:lang w:val="fr-BE"/>
        </w:rPr>
      </w:pPr>
      <w:r>
        <w:rPr>
          <w:b/>
          <w:bCs/>
          <w:lang w:val="fr-BE"/>
        </w:rPr>
        <w:t>1ère partie : 1ère hypothèse fondamentale de la TNN</w:t>
      </w:r>
    </w:p>
    <w:p>
      <w:pPr>
        <w:pStyle w:val="Normal"/>
        <w:rPr>
          <w:b/>
          <w:b/>
          <w:bCs/>
          <w:lang w:val="fr-BE"/>
        </w:rPr>
      </w:pPr>
      <w:r>
        <w:rPr>
          <w:b/>
          <w:bCs/>
          <w:lang w:val="fr-BE"/>
        </w:rPr>
      </w:r>
    </w:p>
    <w:p>
      <w:pPr>
        <w:pStyle w:val="Normal"/>
        <w:rPr>
          <w:lang w:val="fr-BE"/>
        </w:rPr>
      </w:pPr>
      <w:r>
        <w:rPr>
          <w:lang w:val="fr-BE"/>
        </w:rPr>
        <w:t>La 1ère singularité dans la TNN de Xavier Sallantin est d’affirmer la relation ontologique entre physique et mathématique, c-à-d entre signifié et signifiant. Au vu de la nature quantique de la matière, de l’énergie, de la lumière, de l’action, du temps, de l’espace, de l’information comme indiqué ci-dessus, il est évident que la nature « compte » par unité discrétionnaire ou discontinue et qu’elle a dès lors une nature intrinsèquement quantique où la réalité d’ « unité », au sens d’entité unique première, est nécessairement présente. Ce signifiant n’est autre que le correspondant ontologique de l’idée d’unité ou signifié de la mathématique. La réalité physique est donc en correspondance avec la virtualité mathématique. Le monde réel est donc en relation synchronisée avec le monde virtuel.</w:t>
      </w:r>
    </w:p>
    <w:p>
      <w:pPr>
        <w:pStyle w:val="Normal"/>
        <w:rPr>
          <w:lang w:val="fr-BE"/>
        </w:rPr>
      </w:pPr>
      <w:r>
        <w:rPr>
          <w:lang w:val="fr-BE"/>
        </w:rPr>
      </w:r>
    </w:p>
    <w:p>
      <w:pPr>
        <w:pStyle w:val="Heading1"/>
        <w:rPr/>
      </w:pPr>
      <w:r>
        <w:rPr>
          <w:sz w:val="28"/>
          <w:lang w:val="fr-BE"/>
        </w:rPr>
        <w:t>2è partie</w:t>
      </w:r>
      <w:r>
        <w:rPr>
          <w:lang w:val="fr-BE"/>
        </w:rPr>
        <w:t> : Principe d’Accord croissant</w:t>
      </w:r>
    </w:p>
    <w:p>
      <w:pPr>
        <w:pStyle w:val="Normal"/>
        <w:rPr>
          <w:lang w:val="fr-BE"/>
        </w:rPr>
      </w:pPr>
      <w:r>
        <w:rPr>
          <w:lang w:val="fr-BE"/>
        </w:rPr>
      </w:r>
    </w:p>
    <w:p>
      <w:pPr>
        <w:pStyle w:val="Normal"/>
        <w:rPr/>
      </w:pPr>
      <w:r>
        <w:rPr>
          <w:lang w:val="fr-BE"/>
        </w:rPr>
        <w:t>La 2</w:t>
      </w:r>
      <w:r>
        <w:rPr>
          <w:vertAlign w:val="superscript"/>
          <w:lang w:val="fr-BE"/>
        </w:rPr>
        <w:t>ème</w:t>
      </w:r>
      <w:r>
        <w:rPr>
          <w:lang w:val="fr-BE"/>
        </w:rPr>
        <w:t xml:space="preserve"> singularité dans la TNN est la suite de levées successives, 3,  d’indéterminations sur le Temps, la Force et l’Espace ayant respectivement lieu dans la Protosphère lui permettant de passer à la Cosmosphère, de la Cosmosphère lui permettant de passer à la Biosphère et de la Biosphère lui permettant de passer à la Noosphère.</w:t>
        <w:br/>
        <w:t xml:space="preserve">Selon la TNN, dans la Protosphère, monde des particules quantiques, donc monde de la virtualité ou de la potentialité, ou encore de la probabilité, il n’y a pas encore, pour les entités quantiques présentes à ce niveau, de distinction possible entre le temps occurrent (le temps thermodynamique que nous connaissons dans notre univers) et le temps désoccurrent ; le temps ne s’écoule pas, l’avant et l’après sont indécidables. Il n’y a pas non plus de distinction possible entre la Force d’attraction et la Force de répulsion ; la Force ne s’exerce pas, l’attraction et la répulsion sont indécidables. Enfin, il n’y a pas non plus de distinction possible entre l’Espace générant et l’Espace généré au sens fractal du terme c-à-d Espace générant à x dimensions et espacé généré à x+1 dimensions ou encore entre le sens croissant des dimensions de l’espace et le sens décroissant (à ce stade de la Protosphère, il n’y a pas encore de matière). Ces 3 indéterminations sont appelées Contingence quantique, Symétrie interactive et Dissymétrie générative. </w:t>
        <w:br/>
        <w:br/>
        <w:t>En réalité, cette dernière indétermination sur le vecteur Espace me semble être liée autant à l’espace qu’à la matière et il me semble que l’on pourrait tout aussi bien introduire le vecteur Matière. En effet, la TNN indique bien qu’il s’agit d’une indétermination liée à une croissance ou une décroissance de niveaux, donc liée à une notion de fractalité. Pour pouvoir parler de contenant et de contenu, il faut que le contenant contienne un contenu et que le contenu soit contenu dans un contenant. Or le contenu pour moi est relié à la notion de matière, qui n’apparaît en réalité dans l’évolution depuis le big-bang, qu’après l’espace et le temps mais qui a besoin de l’espace et du temps pour pouvoir se matérialiser. Il y a donc selon moi une levée d’indétermination propre à l’Espace de même nature que celle liée au Temps et qui a lieu au même moment.</w:t>
      </w:r>
    </w:p>
    <w:p>
      <w:pPr>
        <w:pStyle w:val="Normal"/>
        <w:rPr>
          <w:lang w:val="fr-BE"/>
        </w:rPr>
      </w:pPr>
      <w:r>
        <w:rPr>
          <w:lang w:val="fr-BE"/>
        </w:rPr>
      </w:r>
    </w:p>
    <w:p>
      <w:pPr>
        <w:pStyle w:val="Normal"/>
        <w:rPr/>
      </w:pPr>
      <w:r>
        <w:rPr>
          <w:b/>
          <w:bCs/>
          <w:lang w:val="fr-BE"/>
        </w:rPr>
        <w:t>2</w:t>
      </w:r>
      <w:r>
        <w:rPr>
          <w:b/>
          <w:bCs/>
          <w:vertAlign w:val="superscript"/>
          <w:lang w:val="fr-BE"/>
        </w:rPr>
        <w:t>è</w:t>
      </w:r>
      <w:r>
        <w:rPr>
          <w:b/>
          <w:bCs/>
          <w:lang w:val="fr-BE"/>
        </w:rPr>
        <w:t xml:space="preserve"> partie : 1</w:t>
      </w:r>
      <w:r>
        <w:rPr>
          <w:b/>
          <w:bCs/>
          <w:vertAlign w:val="superscript"/>
          <w:lang w:val="fr-BE"/>
        </w:rPr>
        <w:t>ère</w:t>
      </w:r>
      <w:r>
        <w:rPr>
          <w:b/>
          <w:bCs/>
          <w:lang w:val="fr-BE"/>
        </w:rPr>
        <w:t xml:space="preserve"> levée d’indétermination revue et complétée</w:t>
      </w:r>
    </w:p>
    <w:p>
      <w:pPr>
        <w:pStyle w:val="Normal"/>
        <w:rPr>
          <w:b/>
          <w:b/>
          <w:bCs/>
          <w:lang w:val="fr-BE"/>
        </w:rPr>
      </w:pPr>
      <w:r>
        <w:rPr>
          <w:b/>
          <w:bCs/>
          <w:lang w:val="fr-BE"/>
        </w:rPr>
      </w:r>
    </w:p>
    <w:p>
      <w:pPr>
        <w:pStyle w:val="Normal"/>
        <w:rPr/>
      </w:pPr>
      <w:r>
        <w:rPr>
          <w:lang w:val="fr-BE"/>
        </w:rPr>
        <w:t>Ici se trouve donc une différence de point de vue avec la TNN car je pose ici qu’il y a dans cette première levée d’indétermination, en fait 2 levées d’indétermination, une levée d’indétermination sur le vecteur Temps et une sur le vecteur Espace. L’Espace-Temps est en effet UN dans la Protosphère avant le temps de Planck : le temps seul n’existe pas, l’espace seul n’existe pas. Lorsque la 1</w:t>
      </w:r>
      <w:r>
        <w:rPr>
          <w:vertAlign w:val="superscript"/>
          <w:lang w:val="fr-BE"/>
        </w:rPr>
        <w:t>ère</w:t>
      </w:r>
      <w:r>
        <w:rPr>
          <w:lang w:val="fr-BE"/>
        </w:rPr>
        <w:t xml:space="preserve"> levée d’indétermination s’effectue, elle s’effectue donc à la fois sur le temps et sur l’espace c-à-d que le temps va commencer à s ‘écouler dans le sens du temps thermodynamique et l’espace à se dilater dans le sens de l’expansion de l’univers. Le temps et l’espace restent bien sûr constamment liés comme l’indique le principe de relativité restreinte d’Einstein. On savait en effet déjà que si la vitesse augmente, le temps s’allonge et s’étire et l’espace se rétrécit et se contracte. Avec la relativité générale, on apprend que quand la gravité est prépondérante par rapport à toutes les autres interactions, elle ralentit le temps et courbe et contracte l’espace. L’étirement du temps est compensé par la contraction de l’espace. Avant le temps de Planck, le temps est tellement ralenti et l’espace tellement condensé, qu’on peut dire qu’ils n’existent pas encore en tant que tels et ne sont donc que virtualité, potentialité. Au temps de Planck, c-à-d quand la première indétermination de la TNN est levée, c-à-d quand a lieu la première brisure de symétrie, ce sont bien le temps et l’espace qui sont engendrés séparément bien que toujours liés par les relations de la relativité. Selon moi, le principe de contingence quantique s’applique donc bien à un vecteur temporel mais aussi à un vecteur spatial. L’Espace, au lieu d’exploser aurait pu imploser, comme le Temps qui au lieu de s’écouler dans le sens occurrent aurait pu s’écouler dans le sens désoccurrent.  La levée de l’indétermination sur l’Espace dont je pose ici qu’elle concomitante à la levée de l’indétermination sur le Temps est donc d’un autre ordre que celle sur l’Espace que la TNN propose comme liée au bogue fractal et pour laquelle j’ai introduit le vecteur Matière. Pour moi cette dernière levée d’indétermination de la TNN ou de relation d’indécidabilité, est de type contenant, contenu et fait intervenir l’espace et la matière tandis que celle, sur l’Espace,  dont je pose ici qu’elle est levée en même temps que le Temps, et qui sépare le Temps de l’Espace également, donne la notion d’étirement de l’espace, d’expansion et donc de séquencement et dès lors d’ordre spatial alors que celle de la TNN donne la notion de niveaux, d’étages. Il y a donc dans cette levée d’indétermination de l’Espace, la levée d’une indétermination sur l’ordre, puisque qui dit expansion, dit séquencement et dit ordre. En conséquence, quand les 2 levées d’indétermination sont effectuées lors du passage de la Protosphère à la Cosmosphère, il est non seulement possible de distinguer le O du I dans le temps (levée du bogue digital et levée de la dyslexie phénoménale ou temporelle qui donnait l’impossibilité de distinguer le « maintenant » et du « non-maintenant ») mais encore il est possible de distinguer la position du O par rapport au I dans l’espace (levée du bogue digital et levée de la dyslexie spatiale qui donnait l’impossibilité de distinguer le « ici » du « là »).</w:t>
      </w:r>
    </w:p>
    <w:p>
      <w:pPr>
        <w:pStyle w:val="Normal"/>
        <w:rPr>
          <w:lang w:val="fr-BE"/>
        </w:rPr>
      </w:pPr>
      <w:r>
        <w:rPr>
          <w:lang w:val="fr-BE"/>
        </w:rPr>
        <w:t xml:space="preserve">Cette levée d’indétermination sur l’espace aurait le sémantème suivant similaire au sémantème de la levée d’indétermination sur le temps: </w:t>
      </w:r>
    </w:p>
    <w:p>
      <w:pPr>
        <w:pStyle w:val="Normal"/>
        <w:rPr>
          <w:lang w:val="fr-BE"/>
        </w:rPr>
      </w:pPr>
      <w:r>
        <w:rPr>
          <w:lang w:val="fr-BE"/>
        </w:rPr>
        <w:t xml:space="preserve">[ici(e)là, Y, 0(0°)1] ou encore </w:t>
        <w:br/>
        <w:t xml:space="preserve">[e(+-),Y,0°] ou encore exprimé à l’aide de la notion de dyslexie, </w:t>
        <w:br/>
        <w:t>[(dyslexie spatiale),Y, (bogue digital)].</w:t>
      </w:r>
    </w:p>
    <w:p>
      <w:pPr>
        <w:pStyle w:val="Normal"/>
        <w:rPr>
          <w:lang w:val="fr-BE"/>
        </w:rPr>
      </w:pPr>
      <w:r>
        <w:rPr>
          <w:lang w:val="fr-BE"/>
        </w:rPr>
      </w:r>
    </w:p>
    <w:p>
      <w:pPr>
        <w:pStyle w:val="Normal"/>
        <w:rPr>
          <w:lang w:val="fr-BE"/>
        </w:rPr>
      </w:pPr>
      <w:r>
        <w:rPr>
          <w:lang w:val="fr-BE"/>
        </w:rPr>
        <w:t xml:space="preserve">Pour rappel, le sémantème lié à la levée d’indétermination sur le temps est le suivant : </w:t>
      </w:r>
    </w:p>
    <w:p>
      <w:pPr>
        <w:pStyle w:val="Normal"/>
        <w:rPr>
          <w:lang w:val="fr-BE"/>
        </w:rPr>
      </w:pPr>
      <w:r>
        <w:rPr>
          <w:lang w:val="fr-BE"/>
        </w:rPr>
        <w:t xml:space="preserve">[Avant(t)Après, Y, 0(0°)1] ou encore </w:t>
        <w:br/>
        <w:t xml:space="preserve">[t(+-),Y,0°] ou encore exprimé à l’aide de la notion de dyslexie, </w:t>
        <w:br/>
        <w:t>[(dyslexie phénoménale),Y, (bogue digital)].</w:t>
      </w:r>
    </w:p>
    <w:p>
      <w:pPr>
        <w:pStyle w:val="Normal"/>
        <w:rPr>
          <w:lang w:val="fr-BE"/>
        </w:rPr>
      </w:pPr>
      <w:r>
        <w:rPr>
          <w:lang w:val="fr-BE"/>
        </w:rPr>
      </w:r>
    </w:p>
    <w:p>
      <w:pPr>
        <w:pStyle w:val="Normal"/>
        <w:rPr>
          <w:lang w:val="fr-BE"/>
        </w:rPr>
      </w:pPr>
      <w:r>
        <w:rPr>
          <w:lang w:val="fr-BE"/>
        </w:rPr>
        <w:t>En conclusion, lorsque l’on passera de la Cosmosphère à la Biosphère, la levée sur l’indétermination de la Force, bénéficiera de la levée d’indétermination sur le temps mais aussi sur l’espace au sens où nous l’avons défini ci-dessus. Nous verrons ci-dessous que les différentes arithmétiques qui sont associées aux différents niveaux et qui ont fait l’objet de discussions sur le forum du groupe Béna trouveront une cohérence plus profonde de part l’adoption de l’approche proposée.</w:t>
      </w:r>
    </w:p>
    <w:p>
      <w:pPr>
        <w:pStyle w:val="Normal"/>
        <w:rPr/>
      </w:pPr>
      <w:r>
        <w:rPr>
          <w:lang w:val="fr-BE"/>
        </w:rPr>
        <w:br/>
      </w:r>
      <w:r>
        <w:rPr>
          <w:b/>
          <w:bCs/>
          <w:lang w:val="fr-BE"/>
        </w:rPr>
        <w:t>2è partie :</w:t>
      </w:r>
      <w:r>
        <w:rPr>
          <w:lang w:val="fr-BE"/>
        </w:rPr>
        <w:t xml:space="preserve"> </w:t>
      </w:r>
      <w:r>
        <w:rPr>
          <w:b/>
          <w:bCs/>
          <w:lang w:val="fr-BE"/>
        </w:rPr>
        <w:t>Correspondance entre les levées d’indéterminations de la TNN revue et les relations d’incertitude d’Heisenberg</w:t>
      </w:r>
    </w:p>
    <w:p>
      <w:pPr>
        <w:pStyle w:val="Normal"/>
        <w:rPr>
          <w:b/>
          <w:b/>
          <w:bCs/>
          <w:lang w:val="fr-BE"/>
        </w:rPr>
      </w:pPr>
      <w:r>
        <w:rPr>
          <w:b/>
          <w:bCs/>
          <w:lang w:val="fr-BE"/>
        </w:rPr>
      </w:r>
    </w:p>
    <w:p>
      <w:pPr>
        <w:pStyle w:val="Normal"/>
        <w:rPr>
          <w:lang w:val="fr-BE"/>
        </w:rPr>
      </w:pPr>
      <w:r>
        <w:rPr>
          <w:lang w:val="fr-BE"/>
        </w:rPr>
        <w:t>La première indétermination de la TNN sur le vecteur Temps est à mettre en correspondance avec la 2ème relation d’incertitude d’Heisenberg (voir plus haut). En effet, l’incertitude sur le sens du temps est liée à l’inégalité Delta E * Delta t &gt; h_/2. En clair, sur de très courtes périodes de temps, l’incertitude sur la mesure de l’Energie est très grande, c-à-d que l’Energie peut fluctuer considérablement sur de très courtes périodes de temps mais également que suite à de très petites quantités d’Energie, le temps peut fluctuer considérablement ou que suite à de très petites quantités d’Energie, l’incertitude sur la mesure du temps est très grande.</w:t>
      </w:r>
    </w:p>
    <w:p>
      <w:pPr>
        <w:pStyle w:val="Normal"/>
        <w:rPr>
          <w:lang w:val="fr-BE"/>
        </w:rPr>
      </w:pPr>
      <w:r>
        <w:rPr>
          <w:lang w:val="fr-BE"/>
        </w:rPr>
        <w:t xml:space="preserve">Comme indiqué ci-dessus, la levée de l’incertitude sur le vecteur Espace que je propose à ce stade est également à mettre en correspondance avec la 2è relation d’incertitude d’Heisenberg. En effet au lieu d’écrire Delta E * Delta t ou peut écrire, (Delta F*Delta t) * Delta L ou L représente l’espace. Ou encore Delta (F*t) * Delta L. A la levée de l’indétermination sur le temps liée à la relation d’incertitude d’Heisenberg Delta E * Delta t &gt; h_/2, correspond donc également la levée d’incertitude sur l’espace liée à la relation d’incertitude Delta (F*t) * Delta L &gt; h_/2. Avant le mur de Planck , soit avant 5,4 10**–44 sec, le temps n’existe donc pas en tant que tel ; en deçà de l’espace de Planck, soit en deçà de 1,62 10**-35 m, l’espace n’existe donc pas en tant que tel. La brisure de symétrie due à la séparation de la force gravitationnelle avec les 3 autres forces qui se passe au temps de Planck quand la température est de 10**32 K est la conséquence du quantum d’information dont le coût est représenté par le quantum d’action. L’énergie du vide au temps de Planck est alors d’environ 10**19 fois l’énergie du proton que l’on peut calculer comme suit d’après la relation E=mc², soit 1,67 10**-27 kg * (3*10** 8)² =&gt; E du vide vaut 1.5 10**10 J s. Comme nous le verrons ci-dessous, cette énergie a la même valeur que calculée ci-dessous soit via la formule E=kT ou E=h_/2*t. Cette brisure crée donc l’espace-temps de notre univers. Il y a donc simultanément levée de l’indétermination sur le sens du déroulement du temps en tant que tel et sur le sens de l’étirement de l’espace en tant que tel. Le quantum d’information crée donc le sens d’étirement de l’espace et le sens de déroulement du temps. </w:t>
      </w:r>
    </w:p>
    <w:p>
      <w:pPr>
        <w:pStyle w:val="Normal"/>
        <w:rPr>
          <w:lang w:val="fr-BE"/>
        </w:rPr>
      </w:pPr>
      <w:r>
        <w:rPr>
          <w:lang w:val="fr-BE"/>
        </w:rPr>
      </w:r>
    </w:p>
    <w:p>
      <w:pPr>
        <w:pStyle w:val="Normal"/>
        <w:rPr>
          <w:lang w:val="fr-BE"/>
        </w:rPr>
      </w:pPr>
      <w:r>
        <w:rPr>
          <w:lang w:val="fr-BE"/>
        </w:rPr>
        <w:t xml:space="preserve">La deuxième indétermination sur le vecteur Force est à mettre en correspondance avec la 3ème relation d’incertitude et la troisième indétermination sur le vecteur l’Espace est à mettre en correspondance avec la 1ère relation d’incertitude. </w:t>
        <w:br/>
        <w:t>L’incertitude sur le sens de la Force est liée à l’inégalité Delta Lz * Delta phi &gt;= h_/2. En clair, il est impossible de connaître simultanément le moment angulaire (lié notamment à l’orientation du spin) et la phase, c-à-d que suite à des très petites variations du moment angulaire, la phase peut varier considérablement ou suite à de légères variations de la phase, l’incertitude sur le moment angulaire est très grande. C’est bien la Force qui fait tourner la particule, soit dans le sens des aiguilles d’une montre, soit dans le sens inverse, ou encore sur une Force inverse d’une autre, comme la répulsion est l’inverse de l’attraction ou la force qui unit ou celle qui sépare.</w:t>
        <w:br/>
      </w:r>
    </w:p>
    <w:p>
      <w:pPr>
        <w:pStyle w:val="Normal"/>
        <w:rPr>
          <w:lang w:val="fr-BE"/>
        </w:rPr>
      </w:pPr>
      <w:r>
        <w:rPr>
          <w:lang w:val="fr-BE"/>
        </w:rPr>
        <w:t xml:space="preserve">L’incertitude sur le sens de croissance de génération des dimensions de l’Espace et donc liée selon moi au vecteur Matière et à la notion de fractalité ou de niveaux, est liée à l’inégalité Delta x * Delta p &gt; h_/2. En effet, cette relation d’incertitude porte sur l’impossibilité de connaître simultanément la position et la vitesse d’une particule et peut être liée à l’indétermination entre sens croissant des dimensions et sens décroissant des dimensions d’espace, avec l’impossibilité de distinguer l’espace contenant de la matière contenue. En effet, on peut associer la position à un contenant dont le contenu est la vitesse en ce sens que la vitesse est en effet la dérivée de la position, comme on peut associer la vitesse à un contenu dont le contenant est la position en ce sens que la position est en effet l’intégrale de la vitesse. </w:t>
      </w:r>
    </w:p>
    <w:p>
      <w:pPr>
        <w:pStyle w:val="Normal"/>
        <w:rPr>
          <w:lang w:val="fr-BE"/>
        </w:rPr>
      </w:pPr>
      <w:r>
        <w:rPr>
          <w:lang w:val="fr-BE"/>
        </w:rPr>
      </w:r>
    </w:p>
    <w:p>
      <w:pPr>
        <w:pStyle w:val="Heading1"/>
        <w:rPr>
          <w:lang w:val="fr-BE"/>
        </w:rPr>
      </w:pPr>
      <w:r>
        <w:rPr>
          <w:lang w:val="fr-BE"/>
        </w:rPr>
        <w:t>2è Partie : Relation ontologique entre mathématique et physique et les différents niveaux de l’arithmétique à la lumière de la 1ère levée d’indétermination revue et complétée</w:t>
      </w:r>
    </w:p>
    <w:p>
      <w:pPr>
        <w:pStyle w:val="Normal"/>
        <w:rPr>
          <w:lang w:val="fr-BE"/>
        </w:rPr>
      </w:pPr>
      <w:r>
        <w:rPr>
          <w:lang w:val="fr-BE"/>
        </w:rPr>
      </w:r>
    </w:p>
    <w:p>
      <w:pPr>
        <w:pStyle w:val="Normal"/>
        <w:rPr>
          <w:lang w:val="fr-BE"/>
        </w:rPr>
      </w:pPr>
      <w:r>
        <w:rPr>
          <w:lang w:val="fr-BE"/>
        </w:rPr>
        <w:t xml:space="preserve">Dans la TNN, X. Sallantin postule cette relation ontologique entre signifié et signifiant. </w:t>
      </w:r>
    </w:p>
    <w:p>
      <w:pPr>
        <w:pStyle w:val="Normal"/>
        <w:rPr>
          <w:lang w:val="fr-BE"/>
        </w:rPr>
      </w:pPr>
      <w:r>
        <w:rPr>
          <w:lang w:val="fr-BE"/>
        </w:rPr>
        <w:t xml:space="preserve">Au principe de contingence quantique il associe dans le monde physique l’indétermination sur le temps. En effet quand on passe du niveau de la Protosphère à celui de la Cosmosphère, c’est bien la levée de l’indétermination sur le temps et sur l’espace qui a lieu car dans le monde de la Protosphère, on ne sait pas faire la différence entre un temps occurrent et un temps désoccurrent ni entre un espace qui se rétracte et un espace qui se dilate. On est dans la soupe quantique ou seule la fonction d’onde existe et qui dit onde dit probabilité qui est proportionnelle au carré de son amplitude, c-à-d que la probabilité de trouver un quantum (une particule) à un moment est proportionnelle au carré de l’amplitude de la fonction d’onde à ce moment. Exprimé mathématiquement, cette incertitude se décrit par la valeur indéterminée de 0° qui vaut soit 0 soit 1 de même qu’une probabilité est comprise entre 0 et 1. Dans la TNN cette indétermination est encore appelée bogue digital pour la vue mathématique et dyslexie phénoménale pour la vue physique. Le métasème correspondant s’écrit </w:t>
        <w:br/>
        <w:t>Dans la proto-arithmétique, il est impossible de compter puisqu’on ne sait pas distinguer la présence de l’absence dans le temps. De même, selon notre hypothèse, on ne peut pas compter en pro-arithmétique puisqu’on ne sait pas distinguer la présence de l’absence dans l’espace. Voyons comment on passe donc de la Protosphère à la Cosmosphère à la lumière de cette levée de première indétermination revue et complétée.</w:t>
      </w:r>
    </w:p>
    <w:p>
      <w:pPr>
        <w:pStyle w:val="Normal"/>
        <w:rPr>
          <w:lang w:val="fr-BE"/>
        </w:rPr>
      </w:pPr>
      <w:r>
        <w:rPr>
          <w:lang w:val="fr-BE"/>
        </w:rPr>
      </w:r>
    </w:p>
    <w:p>
      <w:pPr>
        <w:pStyle w:val="Heading1"/>
        <w:rPr>
          <w:lang w:val="fr-BE"/>
        </w:rPr>
      </w:pPr>
      <w:r>
        <w:rPr>
          <w:lang w:val="fr-BE"/>
        </w:rPr>
        <w:t>2è Partie : Passage de la Protosphère à la Cosmosphère revu</w:t>
      </w:r>
    </w:p>
    <w:p>
      <w:pPr>
        <w:pStyle w:val="Normal"/>
        <w:rPr>
          <w:lang w:val="fr-BE"/>
        </w:rPr>
      </w:pPr>
      <w:r>
        <w:rPr>
          <w:lang w:val="fr-BE"/>
        </w:rPr>
      </w:r>
    </w:p>
    <w:p>
      <w:pPr>
        <w:pStyle w:val="Normal"/>
        <w:rPr>
          <w:lang w:val="fr-BE"/>
        </w:rPr>
      </w:pPr>
      <w:r>
        <w:rPr>
          <w:lang w:val="fr-BE"/>
        </w:rPr>
        <w:t>Selon notre hypothèse présentée ci-dessus, au principe de contingence quantique, on peut donc aussi associer dans le monde physique, la levée de l’indétermination sur le sens d’étirement de l’espace comme on a déjà associé la levée sur le sens de déroulement du temps. En effet quand on passe du niveau de la Protosphère à celui de la Cosmosphère, c’est bien aussi la levée de l’indétermination sur l’espace qui a lieu car dans le monde de la Protosphère, on ne sait pas faire la différence entre un espace « ici » et une espace « là ». On est dans la soupe quantique ou seule la fonction d’onde existe et qui dit onde dit probabilité qui est proportionnelle au carré de son amplitude, c-à-d que la probabilité de trouver un quantum (une particule) à un endroit est proportionnelle au carré de l’amplitude de la fonction d’onde à cet endroit. Exprimé mathématiquement, cette incertitude se décrit par la valeur indéterminée de 0° qui vaut soit 0 soit 1 de même qu’une probabilité est comprise entre 0 et Nous avons proposé d’appeler cette indétermination sur l’espace pour la vue mathématique, bogue digital comme pour l’indétermination sur le temps.</w:t>
      </w:r>
    </w:p>
    <w:p>
      <w:pPr>
        <w:pStyle w:val="Normal"/>
        <w:rPr>
          <w:lang w:val="fr-BE"/>
        </w:rPr>
      </w:pPr>
      <w:r>
        <w:rPr>
          <w:lang w:val="fr-BE"/>
        </w:rPr>
      </w:r>
    </w:p>
    <w:p>
      <w:pPr>
        <w:pStyle w:val="Normal"/>
        <w:rPr>
          <w:lang w:val="fr-BE"/>
        </w:rPr>
      </w:pPr>
      <w:r>
        <w:rPr>
          <w:lang w:val="fr-BE"/>
        </w:rPr>
        <w:t xml:space="preserve">Lorsque l’on passe de la Protosphère à la Cosmosphère, ce sont donc l’indétermination sur le temps et l’indétermination sur l’espace qui sont levées, ce sont donc la levée de la dyslexie phénoménale qui permet de distinguer qu’il y a quelque chose maintenant plutôt que rien (donc de distinguer un O d’un I dans le temps) et la levée de la dyslexie spatiale qui permet de distinguer qu’il y a quelque chose ici plutôt que là (donc de distinguer un O d’un I dans l’espace) qui sont levés. Au stade la Cosmosphère, la fonction d’onde est résolue, l’entité a une valeur déterminée et on ne parle plus de probabilité mais de réalité puisque que cette probabilité, cette virtualité, cette potentialité est résolue et l’entité, la particule, possède une valeur, soit I, elle est présente, soit 0, elle est absente, soit elle est présente ici, soit elle est présente là. </w:t>
      </w:r>
    </w:p>
    <w:p>
      <w:pPr>
        <w:pStyle w:val="Normal"/>
        <w:rPr>
          <w:lang w:val="fr-BE"/>
        </w:rPr>
      </w:pPr>
      <w:r>
        <w:rPr>
          <w:lang w:val="fr-BE"/>
        </w:rPr>
        <w:t xml:space="preserve">Mais ces levées d’indétermination ne permettent toujours pas, à ce stade, de distinguer d’une part un ensemble constitué d’entités 0 et de 1 et d’autre part ces entités de manière individuelle. Exprimé mathématiquement, cette incertitude se décrit par la valeur indéterminée +1 et –1. Dans la TNN, cette indétermination est encore appelée bogue ordinal pour la vue mathématique et dyslexie chirale pour la vue physique. Le métasème correspondant s’écrit [Attraction(F)Répulsion, Y, 1(+-1)2] ou encore </w:t>
        <w:br/>
        <w:t xml:space="preserve">[F(+-),Y,+-1] ou encore exprimé à l’aide de la notion de dyslexie, </w:t>
        <w:br/>
        <w:t>[(dyslexie chirale),Y, (bogue ordinal)]</w:t>
      </w:r>
    </w:p>
    <w:p>
      <w:pPr>
        <w:pStyle w:val="Normal"/>
        <w:rPr>
          <w:lang w:val="fr-BE"/>
        </w:rPr>
      </w:pPr>
      <w:r>
        <w:rPr>
          <w:lang w:val="fr-BE"/>
        </w:rPr>
        <w:t>Dans la Cosmoarithmétique, il est toujours impossible de compter car même si on sait distinguer la présence de l’absence, le "ici" du "là", on ne sait toujours pas distinguer l’ensemble de ses entités séparées.</w:t>
      </w:r>
    </w:p>
    <w:p>
      <w:pPr>
        <w:pStyle w:val="Normal"/>
        <w:rPr>
          <w:lang w:val="fr-BE"/>
        </w:rPr>
      </w:pPr>
      <w:r>
        <w:rPr>
          <w:lang w:val="fr-BE"/>
        </w:rPr>
      </w:r>
    </w:p>
    <w:p>
      <w:pPr>
        <w:pStyle w:val="Heading1"/>
        <w:rPr>
          <w:lang w:val="fr-BE"/>
        </w:rPr>
      </w:pPr>
      <w:r>
        <w:rPr>
          <w:lang w:val="fr-BE"/>
        </w:rPr>
        <w:t>2è Partie : Passage de la Cosmosphère à la Biosphère revu</w:t>
      </w:r>
    </w:p>
    <w:p>
      <w:pPr>
        <w:pStyle w:val="Normal"/>
        <w:rPr>
          <w:lang w:val="fr-BE"/>
        </w:rPr>
      </w:pPr>
      <w:r>
        <w:rPr>
          <w:lang w:val="fr-BE"/>
        </w:rPr>
      </w:r>
    </w:p>
    <w:p>
      <w:pPr>
        <w:pStyle w:val="Normal"/>
        <w:rPr>
          <w:lang w:val="fr-BE"/>
        </w:rPr>
      </w:pPr>
      <w:r>
        <w:rPr>
          <w:lang w:val="fr-BE"/>
        </w:rPr>
        <w:t>D’après la TNN, lorsqu’on passe de la Cosmosphère à la Biosphère, c’est l’indétermination sur la Force qui est levée. Cette levée permet de faire la distinction entre force qui unit et force qui sépare. Elle permet donc de faire la distinction entre la Force d’attraction qui « soude » les entités en 1 ensemble et la Force de Répulsion qui « sépare » l’ensemble entre ses différentes entités. Elle permet donc, après la levée de la dyslexie phénoménale qui permet de distinguer qu’il y a quelque chose maintenant plutôt que rien donc de distinguer un O d’un I dans le temps, et la levée de la dyslexie spatiale qui permet de distinguer qu’il y a quelque chose ici plutôt que là donc de distinguer un O d’un I dans l’espace, de lever la dyslexie chirale et de distinguer le +1 du –1. La TNN affirme que c’est à ce niveau qu’est également levée la notion d’ordre, puisqu’elle associe à la levée de la dyslexie chirale la levée du bogue ordinal. Les nombreux échanges du Groupe Béna à ce sujet montrent que cela prêtait à confusion. Il y avait en effet un paradoxe en ce sens que d’une part, la TNN affirme la levée du bogue ordinal et de la dyslexie chirale et d’autre part, affirme aussi que cette levée d’indétermination est caractéristique de l’addition. Or il est impossible de lever l’indétermination de l’addition puisque quand elle est faite de gauche à droite ou de droite à gauche, du fait que l’addition est commutative, compter de droite à gauche ou de gauche à droite revient au même. Une suggestion avait d’ailleurs été faite par moi-même que la levée de l’indétermination sur l’ordre venait dans une 2è étape, après la levée de l’indétermination sur la Force mais avant la levée de l’indétermination sur les niveaux de l’Espace, ou bogue fractal ou dyslexie spatiale.</w:t>
      </w:r>
    </w:p>
    <w:p>
      <w:pPr>
        <w:pStyle w:val="Normal"/>
        <w:rPr>
          <w:lang w:val="fr-BE"/>
        </w:rPr>
      </w:pPr>
      <w:r>
        <w:rPr>
          <w:lang w:val="fr-BE"/>
        </w:rPr>
      </w:r>
    </w:p>
    <w:p>
      <w:pPr>
        <w:pStyle w:val="Normal"/>
        <w:rPr>
          <w:lang w:val="fr-BE"/>
        </w:rPr>
      </w:pPr>
      <w:r>
        <w:rPr>
          <w:lang w:val="fr-BE"/>
        </w:rPr>
        <w:t>Au vu du développement ci-dessus, nous pouvons reformuler notre nouvelle proposition de lever ce paradoxe.</w:t>
      </w:r>
    </w:p>
    <w:p>
      <w:pPr>
        <w:pStyle w:val="Normal"/>
        <w:rPr>
          <w:lang w:val="fr-BE"/>
        </w:rPr>
      </w:pPr>
      <w:r>
        <w:rPr>
          <w:lang w:val="fr-BE"/>
        </w:rPr>
        <w:t xml:space="preserve">L’addition est commutative. Pour qu’il y ait ambiguïté dans l’addition selon que l’on compte de droite à gauche ou de gauche à droite, il faut, dans l’addition, tenir compte de la place, de la position d’ordre que tient l’entité dans l’ensemble (cfr article : peut-être même que plus que 3 normes sont nécessaires !). </w:t>
      </w:r>
    </w:p>
    <w:p>
      <w:pPr>
        <w:pStyle w:val="Normal"/>
        <w:rPr>
          <w:lang w:val="fr-BE"/>
        </w:rPr>
      </w:pPr>
      <w:r>
        <w:rPr>
          <w:lang w:val="fr-BE"/>
        </w:rPr>
      </w:r>
    </w:p>
    <w:p>
      <w:pPr>
        <w:pStyle w:val="Normal"/>
        <w:rPr/>
      </w:pPr>
      <w:r>
        <w:rPr>
          <w:lang w:val="fr-BE"/>
        </w:rPr>
        <w:t xml:space="preserve">La TNN bénéficie en réalité, en passant de la Cosmosphère à la Biosphère, sans s’en rendre compte, non pas de 1 levée de dyslexie au niveau de la Cosmosphère, mais de 2 dyslexies car elle bénéficie de la levée de la dyslexie temporelle et de la dyslexie spatiale qui on lieu au niveau de la Cosmosphère. La levée de la dyslexie de la Force au niveau de biosphère permet donc </w:t>
      </w:r>
      <w:r>
        <w:rPr>
          <w:u w:val="single"/>
          <w:lang w:val="fr-BE"/>
        </w:rPr>
        <w:t>d’abord</w:t>
      </w:r>
      <w:r>
        <w:rPr>
          <w:lang w:val="fr-BE"/>
        </w:rPr>
        <w:t xml:space="preserve"> de distinguer d’une part un ensemble constitué d’entités 0 et de 1 et d’autre part les entités individuelles et </w:t>
      </w:r>
      <w:r>
        <w:rPr>
          <w:u w:val="single"/>
          <w:lang w:val="fr-BE"/>
        </w:rPr>
        <w:t>ensuite</w:t>
      </w:r>
      <w:r>
        <w:rPr>
          <w:lang w:val="fr-BE"/>
        </w:rPr>
        <w:t xml:space="preserve"> de distinguer l’ordre dans lequel ces entités individuelles sont assemblées pour pouvoir donner une valeur unique à l’ensemble constitué de ces entités individuelles en les additionnant, tenant compte de leur position dans la séquence. </w:t>
      </w:r>
    </w:p>
    <w:p>
      <w:pPr>
        <w:pStyle w:val="Normal"/>
        <w:rPr>
          <w:lang w:val="fr-BE"/>
        </w:rPr>
      </w:pPr>
      <w:r>
        <w:rPr>
          <w:lang w:val="fr-BE"/>
        </w:rPr>
      </w:r>
    </w:p>
    <w:p>
      <w:pPr>
        <w:pStyle w:val="Normal"/>
        <w:rPr>
          <w:lang w:val="fr-BE"/>
        </w:rPr>
      </w:pPr>
      <w:r>
        <w:rPr>
          <w:lang w:val="fr-BE"/>
        </w:rPr>
        <w:t>Pour bien comprendre ce qui vient d’être exposé, disons, que si, au niveau de la biosphère, nous ne prenons que la levée d’indétermination temporelle au niveau de la Cosmosphère, nous n’avons au niveau de biosphère, qu’une Force qui assemble ou disjoint sans notion d’ordre, tandis que si nous prenons également au niveau de la biosphère la levée d’indétermination spatiale au niveau de la Cosmosphère, on ajoute la notion d’ordre et nous avons une Force qui permet de compter en tenant compte de l’ordre des éléments c-à-d de la position de cet élément dans la séquence.</w:t>
        <w:br/>
      </w:r>
    </w:p>
    <w:p>
      <w:pPr>
        <w:pStyle w:val="Normal"/>
        <w:rPr>
          <w:lang w:val="fr-BE"/>
        </w:rPr>
      </w:pPr>
      <w:r>
        <w:rPr>
          <w:lang w:val="fr-BE"/>
        </w:rPr>
        <w:t>En passant de la Cosmosphère dans la biosphère, on peut donc faire la distinction entre force qui unit et force qui sépare et qui tient compte de l’ordre spatial des entités dans le calcul de la valeur de l’ensemble constitué par ces divers éléments.</w:t>
      </w:r>
    </w:p>
    <w:p>
      <w:pPr>
        <w:pStyle w:val="Normal"/>
        <w:rPr>
          <w:lang w:val="fr-BE"/>
        </w:rPr>
      </w:pPr>
      <w:r>
        <w:rPr>
          <w:lang w:val="fr-BE"/>
        </w:rPr>
      </w:r>
    </w:p>
    <w:p>
      <w:pPr>
        <w:pStyle w:val="Normal"/>
        <w:rPr>
          <w:lang w:val="fr-BE"/>
        </w:rPr>
      </w:pPr>
      <w:r>
        <w:rPr>
          <w:lang w:val="fr-BE"/>
        </w:rPr>
        <w:t xml:space="preserve">En Bioarithmétique, si on ne tient compte que de la levée de la dyslexie temporelle sans tenir de la levée de la dyslexie spatiale, on peut faire la distinction entre 0 et 1 pris séparément et l’ensemble (01) à qui on donne la valeur 1, mais on ne peut pas faire la distinction avec l’ensemble (10), car la valeur est aussi égale à 1. </w:t>
        <w:br/>
        <w:t>En tenant compte également de la levée de la dyslexie spatiale, on peut maintenant faire la distinction entre le sens croissant et le sens décroissant et on peut alors faire la distinction entre 01 qui vaut 1 et 10 qui vaut 2.</w:t>
      </w:r>
    </w:p>
    <w:p>
      <w:pPr>
        <w:pStyle w:val="Normal"/>
        <w:rPr>
          <w:lang w:val="fr-BE"/>
        </w:rPr>
      </w:pPr>
      <w:r>
        <w:rPr>
          <w:lang w:val="fr-BE"/>
        </w:rPr>
      </w:r>
    </w:p>
    <w:p>
      <w:pPr>
        <w:pStyle w:val="Normal"/>
        <w:rPr>
          <w:lang w:val="fr-BE"/>
        </w:rPr>
      </w:pPr>
      <w:r>
        <w:rPr>
          <w:lang w:val="fr-BE"/>
        </w:rPr>
        <w:t>Dans la Bioarithmétique, on sait maintenant compter avec l’addition sans tenir compte de l’ordre mais on sait aussi compter avec l’addition en tenant compte de l’ordre. Sans tenir compte de l’ordre, la suite I00III vaut 4 (et ce, que l’on additionne de dàg ou de gàd), si on tient compte de l’ordre, la suite vaut 12 si on compte de dàg et 16 si on compte de gàd. La Bioarithmétique exploite les 2 méthodes de comptage.</w:t>
      </w:r>
    </w:p>
    <w:p>
      <w:pPr>
        <w:pStyle w:val="Normal"/>
        <w:rPr>
          <w:lang w:val="fr-BE"/>
        </w:rPr>
      </w:pPr>
      <w:r>
        <w:rPr>
          <w:lang w:val="fr-BE"/>
        </w:rPr>
      </w:r>
    </w:p>
    <w:p>
      <w:pPr>
        <w:pStyle w:val="Heading1"/>
        <w:rPr>
          <w:lang w:val="fr-BE"/>
        </w:rPr>
      </w:pPr>
      <w:r>
        <w:rPr>
          <w:lang w:val="fr-BE"/>
        </w:rPr>
        <w:t>2è Partie : Passage de la Biosphère à la Noosphère revu</w:t>
      </w:r>
    </w:p>
    <w:p>
      <w:pPr>
        <w:pStyle w:val="Normal"/>
        <w:rPr>
          <w:lang w:val="fr-BE"/>
        </w:rPr>
      </w:pPr>
      <w:r>
        <w:rPr>
          <w:lang w:val="fr-BE"/>
        </w:rPr>
      </w:r>
    </w:p>
    <w:p>
      <w:pPr>
        <w:pStyle w:val="Normal"/>
        <w:rPr>
          <w:lang w:val="fr-BE"/>
        </w:rPr>
      </w:pPr>
      <w:r>
        <w:rPr>
          <w:lang w:val="fr-BE"/>
        </w:rPr>
        <w:t xml:space="preserve">Lorsqu’on passe de la biosphère à la noosphère, la TNN postule qu’il y a levée de la dyslexie fractale et du bogue cardinal. Comme indiqué plus haut, nous associons cette levée d’indétermination à l’espace mais aussi à la matière. En effet, nous faisons appel ici à la notion de contenant et de contenu. Le sémantème qui correspond à la levée de cette indétermination s’écrit : </w:t>
      </w:r>
    </w:p>
    <w:p>
      <w:pPr>
        <w:pStyle w:val="Normal"/>
        <w:rPr>
          <w:lang w:val="fr-BE"/>
        </w:rPr>
      </w:pPr>
      <w:r>
        <w:rPr>
          <w:lang w:val="fr-BE"/>
        </w:rPr>
        <w:t xml:space="preserve">[Contenant(L)Contenu, Y, 1(2*+-1)2] ou encore </w:t>
        <w:br/>
        <w:t xml:space="preserve">[L(+-),Y,2*+-1] ou encore exprimé à l’aide de la notion de dyslexie, </w:t>
        <w:br/>
        <w:t>[(dyslexie fractale),Y, (bogue cardinal)].</w:t>
      </w:r>
    </w:p>
    <w:p>
      <w:pPr>
        <w:pStyle w:val="Normal"/>
        <w:rPr>
          <w:lang w:val="fr-BE"/>
        </w:rPr>
      </w:pPr>
      <w:r>
        <w:rPr>
          <w:lang w:val="fr-BE"/>
        </w:rPr>
      </w:r>
    </w:p>
    <w:p>
      <w:pPr>
        <w:pStyle w:val="Normal"/>
        <w:rPr>
          <w:lang w:val="fr-BE"/>
        </w:rPr>
      </w:pPr>
      <w:r>
        <w:rPr>
          <w:lang w:val="fr-BE"/>
        </w:rPr>
        <w:t>Cette Nooarithmétique est bien en ligne avec la levée de cette dyslexie fractale puisque dans le calcul d’une séquence d’entités, nous ajoutons ici, à l’ordre des entités, un poids. Nous travaillons dès lors sur différents niveaux et utilisons la notion de « méta » caractéristique de l’ "hommo sapiens sapiens". En effet reprenant succinctement les développements exprimés dans l’article du forum (Peut-être même que plus que 3 normes sont nécessaires !), nous avons ici affaire à une arithmétique univoque puisque nous associons un poids à chaque entité dépendant de sa position dans la séquence. En réalité la position est utilisée comme argument d’un argument.</w:t>
      </w:r>
    </w:p>
    <w:p>
      <w:pPr>
        <w:pStyle w:val="Spip"/>
        <w:ind w:right="150" w:hanging="0"/>
        <w:rPr>
          <w:rFonts w:ascii="Verdana" w:hAnsi="Verdana" w:cs="Verdana"/>
          <w:b/>
          <w:b/>
          <w:bCs/>
          <w:sz w:val="18"/>
          <w:lang w:val="fr-BE"/>
        </w:rPr>
      </w:pPr>
      <w:r>
        <w:rPr>
          <w:rFonts w:cs="Verdana" w:ascii="Verdana" w:hAnsi="Verdana"/>
          <w:b/>
          <w:bCs/>
          <w:sz w:val="18"/>
          <w:lang w:val="fr-BE"/>
        </w:rPr>
        <w:t>2è Partie : Résumé des arithmétiques au vu de l’approche proposée plus haut</w:t>
      </w:r>
    </w:p>
    <w:p>
      <w:pPr>
        <w:pStyle w:val="Spip"/>
        <w:ind w:right="150" w:hanging="0"/>
        <w:rPr/>
      </w:pPr>
      <w:r>
        <w:rPr>
          <w:rFonts w:cs="Verdana" w:ascii="Verdana" w:hAnsi="Verdana"/>
          <w:sz w:val="18"/>
          <w:u w:val="single"/>
          <w:lang w:val="fr-BE"/>
        </w:rPr>
        <w:t>Dans la Protosphère</w:t>
      </w:r>
      <w:r>
        <w:rPr>
          <w:rFonts w:cs="Verdana" w:ascii="Verdana" w:hAnsi="Verdana"/>
          <w:sz w:val="18"/>
          <w:lang w:val="fr-BE"/>
        </w:rPr>
        <w:t xml:space="preserve">, il est impossible de parler d’arithmétique puisque aucune indétermination n’est levée. </w:t>
      </w:r>
    </w:p>
    <w:p>
      <w:pPr>
        <w:pStyle w:val="Spip"/>
        <w:ind w:right="150" w:hanging="0"/>
        <w:rPr/>
      </w:pPr>
      <w:r>
        <w:rPr>
          <w:rFonts w:cs="Verdana" w:ascii="Verdana" w:hAnsi="Verdana"/>
          <w:sz w:val="18"/>
          <w:u w:val="single"/>
          <w:lang w:val="fr-BE"/>
        </w:rPr>
        <w:t>Dans la Cosmosphère</w:t>
      </w:r>
      <w:r>
        <w:rPr>
          <w:rFonts w:cs="Verdana" w:ascii="Verdana" w:hAnsi="Verdana"/>
          <w:sz w:val="18"/>
          <w:lang w:val="fr-BE"/>
        </w:rPr>
        <w:t>, il est également impossible de parler d’arithmétique puisque même si les indéterminations sur le temps et l’espace sont levées, on ne sait toujours pas faire la distinction entre des entités individuelles et leur ensemble</w:t>
      </w:r>
    </w:p>
    <w:p>
      <w:pPr>
        <w:pStyle w:val="Spip"/>
        <w:ind w:right="150" w:hanging="0"/>
        <w:rPr/>
      </w:pPr>
      <w:r>
        <w:rPr>
          <w:rFonts w:cs="Verdana" w:ascii="Verdana" w:hAnsi="Verdana"/>
          <w:sz w:val="18"/>
          <w:u w:val="single"/>
          <w:lang w:val="fr-BE"/>
        </w:rPr>
        <w:t>Dans la biosphère</w:t>
      </w:r>
      <w:r>
        <w:rPr>
          <w:rFonts w:cs="Verdana" w:ascii="Verdana" w:hAnsi="Verdana"/>
          <w:sz w:val="18"/>
          <w:lang w:val="fr-BE"/>
        </w:rPr>
        <w:t>, il y a 2 niveaux d’arithmétique qui existent. La première n’exploite que la levée de l’indétermination de la Force et du temps et la deuxième y ajoute la levée d’indétermination de l’espace pour obtenir une Bioarithmétique qui quand elle combine les 2 levées, représente la Bioarithmétique de la biosphère.</w:t>
      </w:r>
    </w:p>
    <w:p>
      <w:pPr>
        <w:pStyle w:val="Spip"/>
        <w:ind w:right="150" w:hanging="0"/>
        <w:rPr>
          <w:rFonts w:ascii="Verdana" w:hAnsi="Verdana" w:cs="Verdana"/>
          <w:sz w:val="18"/>
          <w:lang w:val="fr-BE"/>
        </w:rPr>
      </w:pPr>
      <w:r>
        <w:rPr>
          <w:rFonts w:cs="Verdana" w:ascii="Verdana" w:hAnsi="Verdana"/>
          <w:sz w:val="18"/>
          <w:lang w:val="fr-BE"/>
        </w:rPr>
        <w:t>En tenant compte de la levée de l’indétermination temporelle uniquement, I00III vaut 4 et ce que l’on lise de dàg ou de gàd, 1+1+1+0+0+1=1+0+0+1+1+1.</w:t>
      </w:r>
    </w:p>
    <w:p>
      <w:pPr>
        <w:pStyle w:val="Spip"/>
        <w:ind w:right="150" w:hanging="0"/>
        <w:rPr>
          <w:rFonts w:ascii="Verdana" w:hAnsi="Verdana" w:cs="Verdana"/>
          <w:sz w:val="18"/>
          <w:lang w:val="fr-BE"/>
        </w:rPr>
      </w:pPr>
      <w:r>
        <w:rPr>
          <w:rFonts w:cs="Verdana" w:ascii="Verdana" w:hAnsi="Verdana"/>
          <w:sz w:val="18"/>
          <w:lang w:val="fr-BE"/>
        </w:rPr>
        <w:t xml:space="preserve">En tenant compte de la levée d’indétermination spatiale en plus, donc où l’ordre compte (c-à-d, si on compte de dàg avec le digit à droite ayant le numéro 1, celui à sa gauche le numéro 2 et ainsi de suite, 3, 4, 5 et 6, on trouve que I00III vaut 1*1+1*2+1*3+0*4+0*5+1*6=12 alors que si on comptait de gàd on trouverait 1*1+0*2+0*3+1*4+1*5+1*6=16) on voit bien qu’en lisant de gàd ou de dàg, on n’obtient pas le même résultat et que de plus, la place des digits dans la série, leur N° d’ordre en fait, est utilisé comme argument direct de multiplication de la valeur de cet élément c-à-d que 1, 2 ,3, 4, 5, 6 (position des digits dans la suite en lisant de dàg) affectent respectivement les digits I, I, I, 0, 0, I. soit, pour mieux visualiser en lisant de dàg pour la suite I00III : </w:t>
      </w:r>
    </w:p>
    <w:p>
      <w:pPr>
        <w:pStyle w:val="Spip"/>
        <w:ind w:right="150" w:hanging="0"/>
        <w:rPr>
          <w:rFonts w:ascii="Verdana" w:hAnsi="Verdana" w:cs="Verdana"/>
          <w:sz w:val="18"/>
          <w:lang w:val="fr-BE"/>
        </w:rPr>
      </w:pPr>
      <w:r>
        <w:rPr>
          <w:rFonts w:cs="Verdana" w:ascii="Verdana" w:hAnsi="Verdana"/>
          <w:sz w:val="18"/>
          <w:lang w:val="fr-BE"/>
        </w:rPr>
        <w:t>6, 5, 4, 3, 2, 1 avec les arguments</w:t>
      </w:r>
    </w:p>
    <w:p>
      <w:pPr>
        <w:pStyle w:val="Spip"/>
        <w:ind w:right="150" w:hanging="0"/>
        <w:rPr>
          <w:rFonts w:ascii="Verdana" w:hAnsi="Verdana" w:cs="Verdana"/>
          <w:sz w:val="18"/>
          <w:lang w:val="fr-BE"/>
        </w:rPr>
      </w:pPr>
      <w:r>
        <w:rPr>
          <w:rFonts w:cs="Verdana" w:ascii="Verdana" w:hAnsi="Verdana"/>
          <w:sz w:val="18"/>
          <w:lang w:val="fr-BE"/>
        </w:rPr>
        <w:t>6, 5, 4, 3, 2, 1</w:t>
      </w:r>
    </w:p>
    <w:p>
      <w:pPr>
        <w:pStyle w:val="Spip"/>
        <w:ind w:right="150" w:hanging="0"/>
        <w:rPr>
          <w:rFonts w:ascii="Verdana" w:hAnsi="Verdana" w:cs="Verdana"/>
          <w:sz w:val="18"/>
          <w:lang w:val="fr-BE"/>
        </w:rPr>
      </w:pPr>
      <w:r>
        <w:rPr>
          <w:rFonts w:cs="Verdana" w:ascii="Verdana" w:hAnsi="Verdana"/>
          <w:sz w:val="18"/>
          <w:lang w:val="fr-BE"/>
        </w:rPr>
        <w:t>I, 0, 0,  I, I, I</w:t>
      </w:r>
    </w:p>
    <w:p>
      <w:pPr>
        <w:pStyle w:val="Spip"/>
        <w:ind w:right="150" w:hanging="0"/>
        <w:rPr>
          <w:rFonts w:ascii="Verdana" w:hAnsi="Verdana" w:cs="Verdana"/>
          <w:sz w:val="18"/>
          <w:lang w:val="fr-BE"/>
        </w:rPr>
      </w:pPr>
      <w:r>
        <w:rPr>
          <w:rFonts w:cs="Verdana" w:ascii="Verdana" w:hAnsi="Verdana"/>
          <w:sz w:val="18"/>
          <w:lang w:val="fr-BE"/>
        </w:rPr>
        <w:t>1*6+0*5+0*4+1*3+1*2+1*1=12 (= d’ailleurs à 1*1+1*2+1*3+0*4+0*5+1*6)</w:t>
      </w:r>
    </w:p>
    <w:p>
      <w:pPr>
        <w:pStyle w:val="Spip"/>
        <w:ind w:right="150" w:hanging="0"/>
        <w:rPr>
          <w:rFonts w:ascii="Verdana" w:hAnsi="Verdana" w:cs="Verdana"/>
          <w:sz w:val="18"/>
          <w:lang w:val="fr-BE"/>
        </w:rPr>
      </w:pPr>
      <w:r>
        <w:rPr>
          <w:rFonts w:cs="Verdana" w:ascii="Verdana" w:hAnsi="Verdana"/>
          <w:sz w:val="18"/>
          <w:lang w:val="fr-BE"/>
        </w:rPr>
        <w:t>En Bioarithmétique, l’on peut donc faire la distinction entre l’ordre croissant et décroissant de la séquence des éléments constituants de cet ensemble mais on ne sait pas encore faire la différence entre l’importance relative d’un élément par rapport à un autre et donc tous les éléments ont le même niveau. C’est cette levée d’ambiguïté qui est levée dans la noosphère. Il faut pour cela faire appel à une notion de différentiation de niveaux et être capable d’adopter une approche "méta" caractéristique de la noosphère. Dans la Bioarithmétique, I00III (12) est différent de II0II0 (16) mais est égal à I0I0I0 (12) alors que dans la Nooarithmétique, I00III est égal à 39 et I0I0I0 est égal à 42. Cette manière d’envisager la Bioarithmétique est conforme au fait que c’est au stade de la biosphère que se constituent les 20 acides aminés et les 2 codons sur base des 4 bases A,C,G, T qui avec 64 combinaisons possibles ne constituent que 22 entités différentes. 22 est justement le nombre d’entités différentes que l’on peut constituer en utilisant toutes les combinaisons de 000000 à 111111. En effet, 111111 vaut 21 et donc de 000000 à 111111 il y a bien 22 possibilités.</w:t>
      </w:r>
    </w:p>
    <w:p>
      <w:pPr>
        <w:pStyle w:val="Spip"/>
        <w:ind w:right="150" w:hanging="0"/>
        <w:rPr/>
      </w:pPr>
      <w:r>
        <w:rPr>
          <w:rFonts w:cs="Verdana" w:ascii="Verdana" w:hAnsi="Verdana"/>
          <w:sz w:val="18"/>
          <w:u w:val="single"/>
          <w:lang w:val="fr-BE"/>
        </w:rPr>
        <w:t>Dans la noosphère</w:t>
      </w:r>
      <w:r>
        <w:rPr>
          <w:rFonts w:cs="Verdana" w:ascii="Verdana" w:hAnsi="Verdana"/>
          <w:sz w:val="18"/>
          <w:lang w:val="fr-BE"/>
        </w:rPr>
        <w:t xml:space="preserve">, on tient compte de la levée de la dyslexie fractale. En Nooarithmétique, il s’agit donc de tenir compte du niveau de l’élément lié à l’ordre de l’élément, niveau qui est différent d’un élément à l’autre. Dans l’exemple ci-dessus, si on compte de dàg avec le digit à droite ayant le numéro 1, celui à sa gauche le numéro 2 et ainsi de suite, 3, 4, 5 et 6 on trouve que I00III vaut 1*2**(1-1)+1*2**(2-1)+1*2**(3-1)+0*2**(4-1)+0*2**(5-1)+1*2**(6-1)=39 alors que si on comptait de gàd on trouverait 1*2**(1-1)+0*2**(2-1)+0*2**(3-1)+1*2**(4-1)+1*2**(5-1)+1*2**(6-1)=57. On voit bien que d’une part, l’ordre a de l’importance (cela revient à dire qu’en lisant de gàd ou de dàg, on n’obtient pas le même résultat) mais que de plus, la place des digits dans la série, leur N° d’ordre en fait, est utilisé comme argument, cette fois ci, non-plus direct de multiplication de la valeur de cet élément mais comme argument d’un argument qui lui, multiplie la valeur de cet élément c-à-d que 1, 2 ,3, 4, 5, 6 (position des digits dans la suite en lisant de dàg) affectent respectivement 2, selon le schéma 2**(1-1), 2**(2-1), 2**(3-1), 2**(4-1), 2**(5-1), 2**(6-1), qui affectent eux les digits I, I, I, 0, 0, I soit pour mieux visualiser en lecture de dàg de I00III : </w:t>
      </w:r>
    </w:p>
    <w:p>
      <w:pPr>
        <w:pStyle w:val="Spip"/>
        <w:ind w:right="150" w:hanging="0"/>
        <w:rPr>
          <w:rFonts w:ascii="Verdana" w:hAnsi="Verdana" w:cs="Verdana"/>
          <w:sz w:val="18"/>
          <w:lang w:val="fr-BE"/>
        </w:rPr>
      </w:pPr>
      <w:r>
        <w:rPr>
          <w:rFonts w:cs="Verdana" w:ascii="Verdana" w:hAnsi="Verdana"/>
          <w:sz w:val="18"/>
          <w:lang w:val="fr-BE"/>
        </w:rPr>
      </w:r>
    </w:p>
    <w:p>
      <w:pPr>
        <w:pStyle w:val="Spip"/>
        <w:ind w:right="150" w:hanging="0"/>
        <w:rPr>
          <w:rFonts w:ascii="Verdana" w:hAnsi="Verdana" w:cs="Verdana"/>
          <w:sz w:val="18"/>
          <w:lang w:val="fr-BE"/>
        </w:rPr>
      </w:pPr>
      <w:r>
        <w:rPr>
          <w:rFonts w:eastAsia="Verdana" w:cs="Verdana" w:ascii="Verdana" w:hAnsi="Verdana"/>
          <w:sz w:val="18"/>
          <w:lang w:val="fr-BE"/>
        </w:rPr>
        <w:t xml:space="preserve">       </w:t>
      </w:r>
      <w:r>
        <w:rPr>
          <w:rFonts w:cs="Verdana" w:ascii="Verdana" w:hAnsi="Verdana"/>
          <w:sz w:val="18"/>
          <w:lang w:val="fr-BE"/>
        </w:rPr>
        <w:t xml:space="preserve">6,            5,  </w:t>
        <w:tab/>
        <w:t xml:space="preserve">   4,            3,            2,            1 </w:t>
        <w:tab/>
        <w:t>avec les arguments</w:t>
      </w:r>
    </w:p>
    <w:p>
      <w:pPr>
        <w:pStyle w:val="Spip"/>
        <w:ind w:right="150" w:hanging="0"/>
        <w:rPr>
          <w:rFonts w:ascii="Verdana" w:hAnsi="Verdana" w:cs="Verdana"/>
          <w:sz w:val="18"/>
          <w:lang w:val="fr-BE"/>
        </w:rPr>
      </w:pPr>
      <w:r>
        <w:rPr>
          <w:rFonts w:cs="Verdana" w:ascii="Verdana" w:hAnsi="Verdana"/>
          <w:sz w:val="18"/>
          <w:lang w:val="fr-BE"/>
        </w:rPr>
        <w:t>2**(6-1), 2**(5-1), 2**(4-1), 2**(3-1), 2**(2-1), 2**(1-1)</w:t>
      </w:r>
    </w:p>
    <w:p>
      <w:pPr>
        <w:pStyle w:val="Spip"/>
        <w:ind w:right="150" w:hanging="0"/>
        <w:rPr>
          <w:rFonts w:ascii="Verdana" w:hAnsi="Verdana" w:cs="Verdana"/>
          <w:sz w:val="18"/>
          <w:lang w:val="fr-BE"/>
        </w:rPr>
      </w:pPr>
      <w:r>
        <w:rPr>
          <w:rFonts w:eastAsia="Verdana" w:cs="Verdana" w:ascii="Verdana" w:hAnsi="Verdana"/>
          <w:sz w:val="18"/>
          <w:lang w:val="fr-BE"/>
        </w:rPr>
        <w:t xml:space="preserve">        </w:t>
      </w:r>
      <w:r>
        <w:rPr>
          <w:rFonts w:cs="Verdana" w:ascii="Verdana" w:hAnsi="Verdana"/>
          <w:sz w:val="18"/>
          <w:lang w:val="fr-BE"/>
        </w:rPr>
        <w:t>I,            0,           0,             I,             I,            I</w:t>
      </w:r>
    </w:p>
    <w:p>
      <w:pPr>
        <w:pStyle w:val="Spip"/>
        <w:ind w:right="150" w:hanging="0"/>
        <w:rPr>
          <w:rFonts w:ascii="Verdana" w:hAnsi="Verdana" w:cs="Verdana"/>
          <w:sz w:val="18"/>
          <w:lang w:val="fr-BE"/>
        </w:rPr>
      </w:pPr>
      <w:r>
        <w:rPr>
          <w:rFonts w:cs="Verdana" w:ascii="Verdana" w:hAnsi="Verdana"/>
          <w:sz w:val="18"/>
          <w:lang w:val="fr-BE"/>
        </w:rPr>
        <w:t xml:space="preserve">1*2**5+0*2**4+0*2**3+1*2**2+1*2**1+1*2**0 = 39 </w:t>
      </w:r>
    </w:p>
    <w:p>
      <w:pPr>
        <w:pStyle w:val="Spip"/>
        <w:ind w:right="150" w:hanging="0"/>
        <w:rPr>
          <w:rFonts w:ascii="Verdana" w:hAnsi="Verdana" w:cs="Verdana"/>
          <w:sz w:val="18"/>
          <w:lang w:val="fr-BE"/>
        </w:rPr>
      </w:pPr>
      <w:r>
        <w:rPr>
          <w:rFonts w:cs="Verdana" w:ascii="Verdana" w:hAnsi="Verdana"/>
          <w:sz w:val="18"/>
          <w:lang w:val="fr-BE"/>
        </w:rPr>
        <w:t xml:space="preserve">(= d’ailleurs à 1*2**0+1*2**1+1*2**2+0*2**3+0*2**4+1*2**5) </w:t>
      </w:r>
    </w:p>
    <w:p>
      <w:pPr>
        <w:pStyle w:val="Spip"/>
        <w:ind w:right="150" w:hanging="0"/>
        <w:rPr>
          <w:rFonts w:ascii="Verdana" w:hAnsi="Verdana" w:cs="Verdana"/>
          <w:sz w:val="18"/>
          <w:lang w:val="fr-BE"/>
        </w:rPr>
      </w:pPr>
      <w:r>
        <w:rPr>
          <w:rFonts w:cs="Verdana" w:ascii="Verdana" w:hAnsi="Verdana"/>
          <w:sz w:val="18"/>
          <w:lang w:val="fr-BE"/>
        </w:rPr>
        <w:t xml:space="preserve">On voit bien ici la levée de la dyslexie fractale qui permet de distinguer les niveaux et qui permet une approche de type "méta" caractéristique de la noosphère ... l’argument de l’argument. </w:t>
      </w:r>
    </w:p>
    <w:p>
      <w:pPr>
        <w:pStyle w:val="Normal"/>
        <w:rPr>
          <w:rFonts w:ascii="Verdana" w:hAnsi="Verdana" w:cs="Verdana"/>
          <w:sz w:val="18"/>
          <w:lang w:val="fr-BE"/>
        </w:rPr>
      </w:pPr>
      <w:r>
        <w:rPr>
          <w:rFonts w:cs="Verdana"/>
          <w:sz w:val="18"/>
          <w:lang w:val="fr-BE"/>
        </w:rPr>
      </w:r>
    </w:p>
    <w:p>
      <w:pPr>
        <w:pStyle w:val="Heading1"/>
        <w:rPr>
          <w:lang w:val="fr-BE"/>
        </w:rPr>
      </w:pPr>
      <w:r>
        <w:rPr>
          <w:lang w:val="fr-BE"/>
        </w:rPr>
        <w:t xml:space="preserve">3è Partie : Principe du Méta-Accord. Proposition d’explication à l’aide de la Cte de Boltzman et de la Cte de Planck. </w:t>
      </w:r>
    </w:p>
    <w:p>
      <w:pPr>
        <w:pStyle w:val="Normal"/>
        <w:rPr>
          <w:lang w:val="fr-BE"/>
        </w:rPr>
      </w:pPr>
      <w:r>
        <w:rPr>
          <w:lang w:val="fr-BE"/>
        </w:rPr>
      </w:r>
    </w:p>
    <w:p>
      <w:pPr>
        <w:pStyle w:val="Normal"/>
        <w:rPr/>
      </w:pPr>
      <w:r>
        <w:rPr>
          <w:lang w:val="fr-BE"/>
        </w:rPr>
        <w:t>La 3</w:t>
      </w:r>
      <w:r>
        <w:rPr>
          <w:vertAlign w:val="superscript"/>
          <w:lang w:val="fr-BE"/>
        </w:rPr>
        <w:t>ème</w:t>
      </w:r>
      <w:r>
        <w:rPr>
          <w:lang w:val="fr-BE"/>
        </w:rPr>
        <w:t xml:space="preserve"> singularité apportée par X. Sallantin avec la TNN est le fait que le méta-accord qui n’a pas besoin de « justification » pour se définir, qui n’a pas besoin de critère extérieur pour être validé, qui est sa propre référence absolue et qui permet la distinction entre l’accord et le désaccord, la pente vers l’accord plutôt que vers le désaccord et la réalisation effective de cet accord, est transmis lors du big-bang une fois pour toute. Il y a en réalité une action qui a lieu au big-bang, qui comme toute action, est liée au principe du quantum d’action h Cte de Planck et qui donc ne se réalise, ne se matérialise qu’après le Temps de Planck, sur la longueur de Planck. Cette action n’est pas n’importe quelle action. Elle est orientée, dictée par une information qui elle aussi est liée au quantum d’information qui la définit. Ce quantum d’information est la Cte de Boltzman qui dès lors prend comme signification de contenir ce méta-accord. Cette information sert à orienter l’évolution de l’univers qui lors de ces différentes métamorphoses vers la Cosmosphère, la biosphère et la noosphère, utilise cette information pour lever les indéterminations qui sont d’application aux différents niveaux. Nous faisons l’hypothèse que le Créateur a transmis cette information dans le vide quantique et que l’action quantique représente le coût de cette action. Avant le temps de Planck, tout n’est que virtualité, probabilité. Après le temps de Planck, le temps et l’espace sont orientés. Cela n’est possible qu’à condition qu’une information ait été donnée. Elle est donnée par le créateur. </w:t>
      </w:r>
    </w:p>
    <w:p>
      <w:pPr>
        <w:pStyle w:val="Normal"/>
        <w:rPr>
          <w:lang w:val="fr-BE"/>
        </w:rPr>
      </w:pPr>
      <w:r>
        <w:rPr>
          <w:lang w:val="fr-BE"/>
        </w:rPr>
      </w:r>
    </w:p>
    <w:p>
      <w:pPr>
        <w:pStyle w:val="Normal"/>
        <w:rPr>
          <w:lang w:val="fr-BE"/>
        </w:rPr>
      </w:pPr>
      <w:r>
        <w:rPr>
          <w:lang w:val="fr-BE"/>
        </w:rPr>
        <w:t>Au niveau du passage la Protosphère à la Cosmosphère, l’information de la Cte de Boltzman permet aux particules quantiques de faire la distinction entre le temps occurrent et le temps désoccurrent et de choisir pour le temps occurrent et donc pour l’ordre séquentiel dans le temps et de faire la distinction entre l’espace qui s’épand et l’espace qui se retire et de choisir pour l’espace qui s’épand, et donc pour l’ordre séquentiel dans l’espace. Se réalise dès lors l’accord pour que dans cet Espace-Temps une fois créé, « sortent » les particules et l’atome qui matérialise l’accord au niveau de la Cosmosphère.</w:t>
      </w:r>
    </w:p>
    <w:p>
      <w:pPr>
        <w:pStyle w:val="Normal"/>
        <w:rPr>
          <w:lang w:val="fr-BE"/>
        </w:rPr>
      </w:pPr>
      <w:r>
        <w:rPr>
          <w:lang w:val="fr-BE"/>
        </w:rPr>
      </w:r>
    </w:p>
    <w:p>
      <w:pPr>
        <w:pStyle w:val="Normal"/>
        <w:rPr>
          <w:lang w:val="fr-BE"/>
        </w:rPr>
      </w:pPr>
      <w:r>
        <w:rPr>
          <w:lang w:val="fr-BE"/>
        </w:rPr>
        <w:t xml:space="preserve">Au niveau de la Cosmosphère, l’information de la Cte de Boltzman permet aux molécules de faire la distinction entre la force d’attraction et la force de répulsion, de « choisir » pour la force d’attraction et de réaliser l’accord pour que de cette force d’attraction « sorte » la cellule qui matérialise cet accord au niveau de la biosphère. </w:t>
      </w:r>
    </w:p>
    <w:p>
      <w:pPr>
        <w:pStyle w:val="Normal"/>
        <w:rPr>
          <w:lang w:val="fr-BE"/>
        </w:rPr>
      </w:pPr>
      <w:r>
        <w:rPr>
          <w:lang w:val="fr-BE"/>
        </w:rPr>
      </w:r>
    </w:p>
    <w:p>
      <w:pPr>
        <w:pStyle w:val="Normal"/>
        <w:rPr>
          <w:lang w:val="fr-BE"/>
        </w:rPr>
      </w:pPr>
      <w:r>
        <w:rPr>
          <w:lang w:val="fr-BE"/>
        </w:rPr>
        <w:t>Au niveau de la biosphère, l’information de la Cte de Boltzman permet aux cellules de faire la distinction entre l’espace/matière contenant et l’espace/matière contenu, de choisir pour l’espace contenu et de réaliser l’accord pour que de cet espace contenu « sorte » le neurone du neo-cortex qui matérialise cet accord au niveau de la noosphère.</w:t>
      </w:r>
    </w:p>
    <w:p>
      <w:pPr>
        <w:pStyle w:val="Normal"/>
        <w:rPr>
          <w:lang w:val="fr-BE"/>
        </w:rPr>
      </w:pPr>
      <w:r>
        <w:rPr>
          <w:lang w:val="fr-BE"/>
        </w:rPr>
      </w:r>
    </w:p>
    <w:p>
      <w:pPr>
        <w:pStyle w:val="BodyText3"/>
        <w:rPr>
          <w:lang w:val="fr-BE"/>
        </w:rPr>
      </w:pPr>
      <w:r>
        <w:rPr>
          <w:lang w:val="fr-BE"/>
        </w:rPr>
        <w:t>3è Partie : Application de la théorie du big-bang et justification de l’approche nouvelle proposée. Les brisures de symétrie de l’Univers depuis le big-bang</w:t>
      </w:r>
    </w:p>
    <w:p>
      <w:pPr>
        <w:pStyle w:val="Normal"/>
        <w:rPr>
          <w:lang w:val="fr-BE"/>
        </w:rPr>
      </w:pPr>
      <w:r>
        <w:rPr>
          <w:lang w:val="fr-BE"/>
        </w:rPr>
      </w:r>
    </w:p>
    <w:p>
      <w:pPr>
        <w:pStyle w:val="Normal"/>
        <w:rPr>
          <w:lang w:val="fr-BE"/>
        </w:rPr>
      </w:pPr>
      <w:r>
        <w:rPr>
          <w:lang w:val="fr-BE"/>
        </w:rPr>
        <w:t>Appliquons ce principe du quantum d’information et du quantum d’action au big-bang. Au temps de Planck, soit en 5,4 10**-44 s, la température est T = environ 10**32 degrés, donc sachant que E = kT on trouve E =  1,3806 10**-23 J/Kelvin *10**32 Kelvin, soit E = 1,38 10**9 J. Si on applique le principe du quantum d’action au big-bang en utilisant cette fois la Cte de Planck à l’aide de la relation h_/2=E*t, où t est le temps de Planck, on trouve, E = h_/(2*t) = 1,055 10**-34 J s/(2*5,44 10**-44 s)= 9,69 10**8 J. On retrouve bien aux approximations près, E dans les 2 calculs.</w:t>
      </w:r>
    </w:p>
    <w:p>
      <w:pPr>
        <w:pStyle w:val="Normal"/>
        <w:rPr>
          <w:lang w:val="fr-BE"/>
        </w:rPr>
      </w:pPr>
      <w:r>
        <w:rPr>
          <w:lang w:val="fr-BE"/>
        </w:rPr>
      </w:r>
    </w:p>
    <w:p>
      <w:pPr>
        <w:pStyle w:val="Normal"/>
        <w:rPr>
          <w:lang w:val="fr-BE"/>
        </w:rPr>
      </w:pPr>
      <w:r>
        <w:rPr>
          <w:lang w:val="fr-BE"/>
        </w:rPr>
        <w:t>Cette énergie est l’Energie qui est « insufflée » dans le vide quantique. Au big-bang, il est nécessaire que l’énergie contenue dans ce quantum d’action soit appliquée durant un temps minimal égal au temps de Planck qui vaut</w:t>
        <w:br/>
        <w:t xml:space="preserve">5,4 10**-44 s (Action = Energie multipliée par un temps). Etant donné que l’Energie ou le Travail a la dimension d’une Force multipliée par une Longueur, il est donc nécessaire que la Force soit appliquée sur une longueur minimale correspondant au temps de Planck et qui est appelée longueur de Planck et qui est égale à 1,62 10**-35m (Force * Longueur = Travail ou Energie). </w:t>
        <w:br/>
        <w:br/>
        <w:t xml:space="preserve">Si donc h est Cte, si t et L ont un minimum, cela implique que F a un maximum au sein de l’action quantique égal à 9,69 10**8 kg m²/s²/1,62 10**-35m soit 6,06 10**43 kg m/s² (1 Joule valant en effet 1 Newton * 1 m ou encore 1 Kg * 1m/s² * 1m = 1 Kg * 1m²/1s²). </w:t>
        <w:br/>
        <w:t xml:space="preserve"> </w:t>
      </w:r>
    </w:p>
    <w:p>
      <w:pPr>
        <w:pStyle w:val="Normal"/>
        <w:rPr>
          <w:lang w:val="fr-BE"/>
        </w:rPr>
      </w:pPr>
      <w:r>
        <w:rPr>
          <w:lang w:val="fr-BE"/>
        </w:rPr>
        <w:t xml:space="preserve">Avant le temps de Planck, les 4 forces de la nature sont unifiées. Le temps et l’espace sont UN et n’existent pas. La force gravitationnelle est celle qui rassemble matière autour des graines de galaxies et qui s’exerce par les masses, la force forte est celle qui soude les protons à l’intérieur du noyau et permet à la matière d’exister grâce également aux neutrons (car sans les neutrons, les noyaux ne seraient pas stables car ils se désintègreraient sous l’effet de la force électromagnétique ; c’est la force forte qui maintient ensemble les constituants du noyau atomique). La force faible est celle qui est responsable de la désintégration des noyaux lourds et qui est responsable des réactions qui alimentent le feu des étoiles et la force électromagnétique est celle qui lies les atomes et les molécules et permet l’émergence de la double hélice de l’ADN et de la vie et donne la solidité aux choses. 5,4 * 10** -44 secondes après le big-bang, soit au temps de Planck, une première brisure de symétrie s’opère. La force gravitationnelle se sépare des 3 autres forces qui sont encore unifiées.  Le temps et l’espace en tant que tel sont créés séparément même s’ils sont toujours liés. L’univers n’a pu créer cette brisure de symétrie qu’en se refroidissant. Sa température au temps de Planck est de 10**35 K, sa taille est de 10**-35 m, son âge est de 5,4 10**-44 s. </w:t>
      </w:r>
    </w:p>
    <w:p>
      <w:pPr>
        <w:pStyle w:val="Normal"/>
        <w:rPr>
          <w:lang w:val="fr-BE"/>
        </w:rPr>
      </w:pPr>
      <w:r>
        <w:rPr>
          <w:lang w:val="fr-BE"/>
        </w:rPr>
        <w:t xml:space="preserve">Il n’y a pas encore de matière. La seule particule qui existe est une particule d’interaction X. C’est une particule d’interaction dont la masse est énorme ( (10**14 fois la masse du proton). Son existence est limitée dans le temps car elle doit rendre très vite les emprunts d’énergie à la nature. Sa porté est de 10**-35 m et elle parcourt 10**-28 m. Les particules de matières viendront par après. Aux abords du big bang comme aux abords de la singularité d’un trou noir, la gravité est gigantesque, l’espace est recourbé, le temps est ralenti, la matière est concentrée dans une région infinitésimale. Tout près de cette singularité, le temps et l’espace oscillent de façon chaotique. A la singularité, le couple espace-temps cesse d’exister, l’espace devient &lt; à 10**-35 m et les événements se passent en moins de 5,4*10**-44 secondes.  Le couple espace-temps se brise pour n’être qu’UN potentiel unique, une probabilité. </w:t>
      </w:r>
    </w:p>
    <w:p>
      <w:pPr>
        <w:pStyle w:val="Normal"/>
        <w:rPr>
          <w:lang w:val="fr-BE"/>
        </w:rPr>
      </w:pPr>
      <w:r>
        <w:rPr>
          <w:lang w:val="fr-BE"/>
        </w:rPr>
      </w:r>
    </w:p>
    <w:p>
      <w:pPr>
        <w:pStyle w:val="Normal"/>
        <w:rPr>
          <w:lang w:val="fr-BE"/>
        </w:rPr>
      </w:pPr>
      <w:r>
        <w:rPr>
          <w:lang w:val="fr-BE"/>
        </w:rPr>
        <w:t xml:space="preserve">Quand le temps indique 10**-35 secondes, se produit une 2è brisure de symétrie. La force forte se sépare de la force électrofaible qui est encore unifiée (force faible et force électromagnétique sont en effet à ce stade encore unies). La diminution de la température est bien en ligne avec l’augmentation de l’information qui structure. La taille de l’univers est de 10**-33 m. Cette brisure de symétrie produit une libération énorme d’énergie du vide qui dilate l’univers et va se transformer en matière et antimatière selon la loi E=mc². L’énergie est transformée en masse. </w:t>
      </w:r>
    </w:p>
    <w:p>
      <w:pPr>
        <w:pStyle w:val="Normal"/>
        <w:rPr>
          <w:lang w:val="fr-BE"/>
        </w:rPr>
      </w:pPr>
      <w:r>
        <w:rPr>
          <w:lang w:val="fr-BE"/>
        </w:rPr>
      </w:r>
    </w:p>
    <w:p>
      <w:pPr>
        <w:pStyle w:val="Normal"/>
        <w:rPr>
          <w:lang w:val="fr-BE"/>
        </w:rPr>
      </w:pPr>
      <w:r>
        <w:rPr>
          <w:lang w:val="fr-BE"/>
        </w:rPr>
        <w:t xml:space="preserve">Au terme de cette phase expansionniste, les 3 dimensions spatiales de l’univers actuels ont gonflé en laissant les autres dans une taille infinitésimale. En effet, selon la relativité générale, toute force n’est que manifestation de la géométrie de l’espace. Les forces fortes et faibles requérrant 3 dimensions chacune et la force électro-magnétique requérrant une dimension, on a dès lors 7 dimensions qui restent infinitésimales (10**-33 m) et actuellement indétectables par nos appareils de mesure. </w:t>
      </w:r>
    </w:p>
    <w:p>
      <w:pPr>
        <w:pStyle w:val="Normal"/>
        <w:rPr>
          <w:lang w:val="fr-BE"/>
        </w:rPr>
      </w:pPr>
      <w:r>
        <w:rPr>
          <w:lang w:val="fr-BE"/>
        </w:rPr>
        <w:t>En 10** -32 s, la nature va produire des particules quarks, leptons, et des anti-particules mais elle va surtout effectuer une 3è rupture de symétrie, au niveau des particules de matière cette fois, en ce sens qu’elle va produire une particule de matière en plus pour 10**9 particules d’anti-matière (matière et anti-matière diffèrent de par leur charge uniquement). Elle va produire en réalité 10**9 + 1 quarks pour 10**9 anti-quarks.</w:t>
      </w:r>
    </w:p>
    <w:p>
      <w:pPr>
        <w:pStyle w:val="Normal"/>
        <w:rPr>
          <w:lang w:val="fr-BE"/>
        </w:rPr>
      </w:pPr>
      <w:r>
        <w:rPr>
          <w:lang w:val="fr-BE"/>
        </w:rPr>
      </w:r>
    </w:p>
    <w:p>
      <w:pPr>
        <w:pStyle w:val="Normal"/>
        <w:rPr>
          <w:lang w:val="fr-BE"/>
        </w:rPr>
      </w:pPr>
      <w:r>
        <w:rPr>
          <w:lang w:val="fr-BE"/>
        </w:rPr>
        <w:t xml:space="preserve">Quand le temps indique 10**-12 secondes et que la Température est de 10**15 K et que l’univers a la taille de 10**-19 m, une 4è brisure de symétrie s’effectue. La force faible se sépare de la force électro-magnétique.  </w:t>
      </w:r>
    </w:p>
    <w:p>
      <w:pPr>
        <w:pStyle w:val="Normal"/>
        <w:rPr>
          <w:lang w:val="fr-BE"/>
        </w:rPr>
      </w:pPr>
      <w:r>
        <w:rPr>
          <w:lang w:val="fr-BE"/>
        </w:rPr>
      </w:r>
    </w:p>
    <w:p>
      <w:pPr>
        <w:pStyle w:val="Normal"/>
        <w:rPr>
          <w:lang w:val="fr-BE"/>
        </w:rPr>
      </w:pPr>
      <w:r>
        <w:rPr>
          <w:lang w:val="fr-BE"/>
        </w:rPr>
        <w:t xml:space="preserve">L’univers continue à se refroidir ensuite et en 10**-9 sec , quand la température est de 10**13 K les quarks s’assemblent pour former les protons, les neutrons, les antiquarks s’assemblent pour former les anti-protons et les anti-neutrons mais comme il y a 1 quark de plus pour 10**9 anti-quarks, il reste une particule de matière sans particule d’anti-matière. Les 10**9 particules de matière et les 10**9 particules d’anti-matière s’annihilent pour produire 10**9 photons pour une particule de matière. </w:t>
      </w:r>
    </w:p>
    <w:p>
      <w:pPr>
        <w:pStyle w:val="Normal"/>
        <w:rPr>
          <w:lang w:val="fr-BE"/>
        </w:rPr>
      </w:pPr>
      <w:r>
        <w:rPr>
          <w:lang w:val="fr-BE"/>
        </w:rPr>
      </w:r>
    </w:p>
    <w:p>
      <w:pPr>
        <w:pStyle w:val="Normal"/>
        <w:rPr>
          <w:lang w:val="fr-BE"/>
        </w:rPr>
      </w:pPr>
      <w:r>
        <w:rPr>
          <w:lang w:val="fr-BE"/>
        </w:rPr>
        <w:t>D’où vient le fait que la matière a pris la pas sur l’anti-matière et que finalement je puis vous écrire à vous plutôt qu’un anti-moi qui écrirait à des anti-vous ?</w:t>
      </w:r>
    </w:p>
    <w:p>
      <w:pPr>
        <w:pStyle w:val="Normal"/>
        <w:rPr>
          <w:lang w:val="fr-BE"/>
        </w:rPr>
      </w:pPr>
      <w:r>
        <w:rPr>
          <w:lang w:val="fr-BE"/>
        </w:rPr>
      </w:r>
    </w:p>
    <w:p>
      <w:pPr>
        <w:pStyle w:val="Normal"/>
        <w:rPr/>
      </w:pPr>
      <w:r>
        <w:rPr>
          <w:lang w:val="fr-BE"/>
        </w:rPr>
        <w:t>En réalité, quand la force faible est importante, comme elle l’est en 10**-32 s, la symétrie matière anti-matière est brisée. Quand la force faible est supplantée par les autres forces, la symétrie est respectée mais pas quand la force faible est sur pied d’égalité. La même brisure de symétrie s’opère d’ailleurs pour la symétrie gauche-droite quand la force faible entre en jeu. Lors de la désintégration d’un noyau, un électron est créé de toute pièce quand le noyau mère se transforme en noyau fille et qu’un neutrino est produit. L’électron est éjecté. Si la symétrie gauche-droite était respectée, le noyau miroir tournerait dans le sens inverse du noyau réel et l’électron miroir serait éjecté vers le Nord qui se trouverait en bas par rapport au sens de rotation du noyau au lieu d’en haut pour l’électron réel dont le noyau réel tourne en sens contraire soit avec le Nord vers la haut. Or l’expérience montre que lorsque la force faible est importante, les électrons réels et miroir s’éjectent tous vers le  sud. La force faible est donc responsable des brisures de symétrie matière anti-matière et symétrie gauche-droite. C’est donc à la force faible que nous devons d’avoir un mode fait de matière et non d’anti-matière ou seulement d’énergie (de photons) et à la force faible que nous devons d’avoir des brisures de symétrie gauche-droite. En particulier, on comprend mieux pourquoi, E. Lombard dans son article Retour sur le notion de chiralité, indique : « </w:t>
      </w:r>
      <w:r>
        <w:rPr>
          <w:rFonts w:cs="Georgia" w:ascii="Georgia" w:hAnsi="Georgia"/>
          <w:lang w:val="fr-BE"/>
        </w:rPr>
        <w:t xml:space="preserve">Cette explication ne résout rien non plus. Pourquoi ce déséquilibre initial de la matière organique ? </w:t>
      </w:r>
      <w:r>
        <w:rPr>
          <w:lang w:val="fr-BE"/>
        </w:rPr>
        <w:t xml:space="preserve"> </w:t>
      </w:r>
      <w:r>
        <w:rPr>
          <w:rFonts w:cs="Georgia" w:ascii="Georgia" w:hAnsi="Georgia"/>
          <w:lang w:val="fr-BE"/>
        </w:rPr>
        <w:t xml:space="preserve">La réponse pourrait venir de la physique : il a été récemment démontré que la force d’interaction faible viole la parité (symétrie), ce qui résulte en une différence (très faible) d’énergie entre les molécules de type L et D. En particulier les acides aminés de type L sont plus stables que ceux de type D, et l’ADN droit est plus stable que l’ADN gauche. </w:t>
        <w:br/>
        <w:t>Cette légère différence aurait pu être amplifiée dans la soupe prébiotique »</w:t>
      </w:r>
    </w:p>
    <w:p>
      <w:pPr>
        <w:pStyle w:val="Normal"/>
        <w:rPr>
          <w:rFonts w:ascii="Georgia" w:hAnsi="Georgia" w:cs="Georgia"/>
          <w:lang w:val="fr-BE"/>
        </w:rPr>
      </w:pPr>
      <w:r>
        <w:rPr>
          <w:rFonts w:cs="Georgia" w:ascii="Georgia" w:hAnsi="Georgia"/>
          <w:lang w:val="fr-BE"/>
        </w:rPr>
      </w:r>
    </w:p>
    <w:p>
      <w:pPr>
        <w:pStyle w:val="Normal"/>
        <w:rPr>
          <w:lang w:val="fr-BE"/>
        </w:rPr>
      </w:pPr>
      <w:r>
        <w:rPr>
          <w:lang w:val="fr-BE"/>
        </w:rPr>
        <w:t xml:space="preserve">Une des preuves que cette force faible a bien eu une importance capitale tout au début de l’univers est que les neutrinos représentent après les photons la population la plus importante des particules dans l’univers. </w:t>
      </w:r>
    </w:p>
    <w:p>
      <w:pPr>
        <w:pStyle w:val="Normal"/>
        <w:rPr>
          <w:lang w:val="fr-BE"/>
        </w:rPr>
      </w:pPr>
      <w:r>
        <w:rPr>
          <w:lang w:val="fr-BE"/>
        </w:rPr>
      </w:r>
    </w:p>
    <w:p>
      <w:pPr>
        <w:pStyle w:val="BodyText3"/>
        <w:rPr>
          <w:lang w:val="fr-BE"/>
        </w:rPr>
      </w:pPr>
      <w:r>
        <w:rPr>
          <w:lang w:val="fr-BE"/>
        </w:rPr>
        <w:t>3è partie : Relations entre les levées d’indéterminations revues de la TNN et les interactions</w:t>
      </w:r>
    </w:p>
    <w:p>
      <w:pPr>
        <w:pStyle w:val="Normal"/>
        <w:rPr>
          <w:lang w:val="fr-BE"/>
        </w:rPr>
      </w:pPr>
      <w:r>
        <w:rPr>
          <w:lang w:val="fr-BE"/>
        </w:rPr>
      </w:r>
    </w:p>
    <w:p>
      <w:pPr>
        <w:pStyle w:val="Normal"/>
        <w:rPr>
          <w:lang w:val="fr-BE"/>
        </w:rPr>
      </w:pPr>
      <w:r>
        <w:rPr>
          <w:lang w:val="fr-BE"/>
        </w:rPr>
        <w:t xml:space="preserve">Arrivés au terme de cet exposé, nous pouvons dès lors relier </w:t>
      </w:r>
    </w:p>
    <w:p>
      <w:pPr>
        <w:pStyle w:val="Normal"/>
        <w:rPr>
          <w:lang w:val="fr-BE"/>
        </w:rPr>
      </w:pPr>
      <w:r>
        <w:rPr>
          <w:lang w:val="fr-BE"/>
        </w:rPr>
      </w:r>
    </w:p>
    <w:p>
      <w:pPr>
        <w:pStyle w:val="Normal"/>
        <w:rPr>
          <w:lang w:val="fr-BE"/>
        </w:rPr>
      </w:pPr>
      <w:r>
        <w:rPr>
          <w:lang w:val="fr-BE"/>
        </w:rPr>
        <w:t xml:space="preserve">La force de gravitation à la levée des indéterminations sur le Temps et l’Espace (dyslexie phénoménale et spatiale), au sens où nous l’avons défini </w:t>
      </w:r>
    </w:p>
    <w:p>
      <w:pPr>
        <w:pStyle w:val="Normal"/>
        <w:rPr>
          <w:lang w:val="fr-BE"/>
        </w:rPr>
      </w:pPr>
      <w:r>
        <w:rPr>
          <w:lang w:val="fr-BE"/>
        </w:rPr>
        <w:t>La brisure due à la séparation de la force forte d’avec la force électrofaible, à la production de la matière et de l’anti-matière à partir de l’énergie</w:t>
      </w:r>
    </w:p>
    <w:p>
      <w:pPr>
        <w:pStyle w:val="Normal"/>
        <w:rPr>
          <w:lang w:val="fr-BE"/>
        </w:rPr>
      </w:pPr>
      <w:r>
        <w:rPr>
          <w:lang w:val="fr-BE"/>
        </w:rPr>
        <w:t>La brisure matière anti-matière due à la force faible, au fait que le monde est fait de matière et non de lumière ou d’anti-matière</w:t>
      </w:r>
    </w:p>
    <w:p>
      <w:pPr>
        <w:pStyle w:val="Normal"/>
        <w:rPr>
          <w:lang w:val="fr-BE"/>
        </w:rPr>
      </w:pPr>
      <w:r>
        <w:rPr>
          <w:lang w:val="fr-BE"/>
        </w:rPr>
        <w:t>La force faible et la force électromagnétique, à la levée de l’indétermination sur la Force (dyslexie chirale)</w:t>
      </w:r>
    </w:p>
    <w:p>
      <w:pPr>
        <w:pStyle w:val="Normal"/>
        <w:rPr>
          <w:lang w:val="fr-BE"/>
        </w:rPr>
      </w:pPr>
      <w:r>
        <w:rPr>
          <w:lang w:val="fr-BE"/>
        </w:rPr>
        <w:t>La force de gravitation et la force forte, à la levée de l’indétermination sur le vecteur Matière, au sens où la TNN la défini (dyslexie fractale)</w:t>
      </w:r>
    </w:p>
    <w:p>
      <w:pPr>
        <w:pStyle w:val="Normal"/>
        <w:rPr>
          <w:lang w:val="fr-BE"/>
        </w:rPr>
      </w:pPr>
      <w:r>
        <w:rPr>
          <w:lang w:val="fr-BE"/>
        </w:rPr>
      </w:r>
    </w:p>
    <w:p>
      <w:pPr>
        <w:pStyle w:val="Normal"/>
        <w:rPr>
          <w:lang w:val="fr-BE"/>
        </w:rPr>
      </w:pPr>
      <w:r>
        <w:rPr>
          <w:lang w:val="fr-BE"/>
        </w:rPr>
        <w:t>Terminons par une courte explication de cette croissance d’information liée à la diminution de la température. L’univers en se refroidissant, expulse dans le vide les particules chaudes, et donc augmente l’entropie de celui-ci. La température de l’univers, extrêmement élevée va diminuer, le désordre va décroître, l’information va aller croissant, l’univers va se refroidir et va créer à parti de son énergie la matière et va structurer cette matière en rejetant l’entropie dans le vide, c-à-d en faisant d’une part croître la néguentropie pour structure la matière et en d’autre part en faisant croître l’entropie du vide et ce de manière plus importante que la néguentropie, de telle manière que l’entropie totale de l’univers croisse sans cesse.  Cette information donnée au départ par le Créateur correspond à la Cte de Boltzman. Elle est transformée en énergie E=kT. Son coût en action est le quantum d’action h_/2=E*t. Cette énergie se retransforme en information lorsque la température décroît et que l’ordre croît, c-à-d quand la matière se structure. C’est grâce à cette information initiale qui véhicule le Méta Accord que l’univers évolue depuis la Protosphère à la Cosmosphère à la Biosphère et à la Noosphère. Le principe d’Accord est véhiculé depuis le big-bang. La Cte d’Accord est proche de la Cte de Botlzman et de la Cte de Planck. La flèche de l’Accord est proche de la flèche du Temps.</w:t>
      </w:r>
    </w:p>
    <w:p>
      <w:pPr>
        <w:pStyle w:val="Normal"/>
        <w:rPr>
          <w:lang w:val="fr-BE"/>
        </w:rPr>
      </w:pPr>
      <w:r>
        <w:rPr>
          <w:lang w:val="fr-BE"/>
        </w:rPr>
      </w:r>
    </w:p>
    <w:p>
      <w:pPr>
        <w:pStyle w:val="Normal"/>
        <w:rPr>
          <w:lang w:val="fr-BE"/>
        </w:rPr>
      </w:pPr>
      <w:r>
        <w:rPr>
          <w:lang w:val="fr-BE"/>
        </w:rPr>
      </w:r>
    </w:p>
    <w:p>
      <w:pPr>
        <w:pStyle w:val="Normal"/>
        <w:rPr>
          <w:lang w:val="fr-BE"/>
        </w:rPr>
      </w:pPr>
      <w:r>
        <w:rPr>
          <w:lang w:val="fr-BE"/>
        </w:rPr>
        <w:t>Alain Bruyère</w:t>
        <w:tab/>
        <w:tab/>
        <w:tab/>
        <w:tab/>
        <w:tab/>
        <w:tab/>
        <w:tab/>
        <w:tab/>
        <w:tab/>
        <w:t xml:space="preserve">29 mars 2004 </w:t>
      </w:r>
    </w:p>
    <w:p>
      <w:pPr>
        <w:pStyle w:val="Normal"/>
        <w:rPr>
          <w:lang w:val="fr-BE"/>
        </w:rPr>
      </w:pPr>
      <w:r>
        <w:rPr>
          <w:lang w:val="fr-BE"/>
        </w:rPr>
      </w:r>
    </w:p>
    <w:p>
      <w:pPr>
        <w:pStyle w:val="Normal"/>
        <w:rPr>
          <w:lang w:val="fr-BE"/>
        </w:rPr>
      </w:pPr>
      <w:r>
        <w:rPr>
          <w:lang w:val="fr-BE"/>
        </w:rPr>
        <w:t xml:space="preserve">Références : </w:t>
      </w:r>
    </w:p>
    <w:p>
      <w:pPr>
        <w:pStyle w:val="Normal"/>
        <w:rPr>
          <w:lang w:val="fr-BE"/>
        </w:rPr>
      </w:pPr>
      <w:r>
        <w:rPr>
          <w:lang w:val="fr-BE"/>
        </w:rPr>
      </w:r>
    </w:p>
    <w:p>
      <w:pPr>
        <w:pStyle w:val="Normal"/>
        <w:rPr>
          <w:lang w:val="fr-BE"/>
        </w:rPr>
      </w:pPr>
      <w:r>
        <w:rPr>
          <w:lang w:val="fr-BE"/>
        </w:rPr>
        <w:t>La chaos et l’harmonie : Trinh Xuann Thuan . Gallimard Folio Essais</w:t>
      </w:r>
    </w:p>
    <w:p>
      <w:pPr>
        <w:pStyle w:val="Normal"/>
        <w:rPr>
          <w:lang w:val="fr-BE"/>
        </w:rPr>
      </w:pPr>
      <w:r>
        <w:rPr>
          <w:lang w:val="fr-BE"/>
        </w:rPr>
        <w:t>Les constantes universelles : Gilles Cohen Tannoudji. Hachette</w:t>
      </w:r>
    </w:p>
    <w:p>
      <w:pPr>
        <w:pStyle w:val="Normal"/>
        <w:rPr>
          <w:lang w:val="fr-BE"/>
        </w:rPr>
      </w:pPr>
      <w:r>
        <w:rPr>
          <w:lang w:val="fr-BE"/>
        </w:rPr>
        <w:br/>
      </w:r>
    </w:p>
    <w:p>
      <w:pPr>
        <w:pStyle w:val="Normal"/>
        <w:rPr>
          <w:lang w:val="fr-BE"/>
        </w:rPr>
      </w:pPr>
      <w:r>
        <w:rPr>
          <w:lang w:val="fr-BE"/>
        </w:rPr>
      </w:r>
    </w:p>
    <w:p>
      <w:pPr>
        <w:pStyle w:val="Normal"/>
        <w:rPr>
          <w:lang w:val="fr-BE"/>
        </w:rPr>
      </w:pPr>
      <w:r>
        <w:rPr>
          <w:lang w:val="fr-BE"/>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lang w:val="fr-FR"/>
    </w:rPr>
  </w:style>
  <w:style w:type="paragraph" w:styleId="TextBody">
    <w:name w:val="Body Text"/>
    <w:basedOn w:val="Normal"/>
    <w:pPr/>
    <w:rPr>
      <w:color w:val="FF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6600"/>
      <w:lang w:val="fr-FR"/>
    </w:rPr>
  </w:style>
  <w:style w:type="paragraph" w:styleId="Spip">
    <w:name w:val="spip"/>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rPr>
      <w:b/>
      <w:bCs/>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09:00Z</dcterms:created>
  <dc:creator>id073461</dc:creator>
  <dc:description/>
  <dc:language>en-US</dc:language>
  <cp:lastModifiedBy>BGC PC@Home Project</cp:lastModifiedBy>
  <dcterms:modified xsi:type="dcterms:W3CDTF">2004-04-08T20:09:00Z</dcterms:modified>
  <cp:revision>2</cp:revision>
  <dc:subject/>
  <dc:title>Etant donné que suite aux découvertes de Planck, de Boltzman, dans notre univers, la nature de la matière est quantique, (un a</dc:title>
</cp:coreProperties>
</file>