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Esquisse d’une Dialectique de l’Espr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e nouveau texte de Teilhard (10 pages) date de 1946 ; il est écrit de Pékin et repris dans le livre VII sur l »l’Activation de l’Energie 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 opère notre esprit pour appréhender la « majesté de l’Univers et la primauté de Dieu » ? (ce sont les derniers mots de ce petit tex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point de vue dialectique, notre esprit intervient par « tâtonnements réitérés ». Il procède « par </w:t>
      </w:r>
      <w:r>
        <w:rPr>
          <w:u w:val="single"/>
        </w:rPr>
        <w:t xml:space="preserve">va et vient successifs, entre le plus connu et le moins connu ». </w:t>
      </w:r>
    </w:p>
    <w:p>
      <w:pPr>
        <w:pStyle w:val="Normal"/>
        <w:rPr/>
      </w:pPr>
      <w:r>
        <w:rPr/>
        <w:t>Quelle est en fait la structure des démarches réflexives de la Pensée ?</w:t>
      </w:r>
    </w:p>
    <w:p>
      <w:pPr>
        <w:pStyle w:val="Normal"/>
        <w:rPr/>
      </w:pPr>
      <w:r>
        <w:rPr/>
        <w:t xml:space="preserve">« Non pas jaillissement continu, mais étincelle oscillante : tel est le mécanisme de notre vision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hard, propose d’articuler en quatre temps son propos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 </w:t>
      </w:r>
      <w:r>
        <w:rPr>
          <w:u w:val="single"/>
        </w:rPr>
        <w:t>Temps : Le Phénomène Humain et l’existence d’un Dieu Transcendant</w:t>
      </w:r>
      <w:r>
        <w:rPr/>
        <w:t>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artant du  « cœur du phénomène cosmique », l’Univers nous apparaît lié dans sa </w:t>
      </w:r>
    </w:p>
    <w:p>
      <w:pPr>
        <w:pStyle w:val="Normal"/>
        <w:ind w:left="708" w:hanging="708"/>
        <w:rPr/>
      </w:pPr>
      <w:r>
        <w:rPr/>
        <w:t xml:space="preserve">totalité  à « ses dimensions psychiques, temporelles et spatiales ». </w:t>
      </w:r>
    </w:p>
    <w:p>
      <w:pPr>
        <w:pStyle w:val="Normal"/>
        <w:ind w:left="708" w:hanging="708"/>
        <w:rPr/>
      </w:pPr>
      <w:r>
        <w:rPr/>
        <w:t xml:space="preserve">La montée de la  complexité-conscience  vient équilibrer « une tendance générale à la </w:t>
      </w:r>
    </w:p>
    <w:p>
      <w:pPr>
        <w:pStyle w:val="Normal"/>
        <w:ind w:left="708" w:hanging="708"/>
        <w:rPr/>
      </w:pPr>
      <w:r>
        <w:rPr/>
        <w:t xml:space="preserve">désintégration ». </w:t>
      </w:r>
    </w:p>
    <w:p>
      <w:pPr>
        <w:pStyle w:val="Normal"/>
        <w:rPr/>
      </w:pPr>
      <w:r>
        <w:rPr/>
        <w:t xml:space="preserve">Mais « au delà du cerveau isolé n’y a-t-il pas en effet un complexe possible plus élevé encore » ? </w:t>
      </w:r>
    </w:p>
    <w:p>
      <w:pPr>
        <w:pStyle w:val="Normal"/>
        <w:rPr/>
      </w:pPr>
      <w:r>
        <w:rPr/>
        <w:t xml:space="preserve">La Biosphère se prolonge en Noosphère, mais celle-ci converge vers le haut en « un point de maturation  (ou de réflexion collective)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yons de caractériser cet Oméga qui ne dit pas encore son nom !  </w:t>
      </w:r>
    </w:p>
    <w:p>
      <w:pPr>
        <w:pStyle w:val="Normal"/>
        <w:rPr/>
      </w:pPr>
      <w:r>
        <w:rPr/>
        <w:t xml:space="preserve">« L’Homme se voit dériver vers une position terminale (point ultra-critique de maturation), où la courbe du phénomène humain perce le système phénoménal cosmique, et postule l’existence, </w:t>
      </w:r>
      <w:r>
        <w:rPr>
          <w:u w:val="single"/>
        </w:rPr>
        <w:t>en avant et au delà</w:t>
      </w:r>
      <w:r>
        <w:rPr/>
        <w:t xml:space="preserve">, de quelque pôle extra-cosmique </w:t>
      </w:r>
    </w:p>
    <w:p>
      <w:pPr>
        <w:pStyle w:val="Normal"/>
        <w:rPr/>
      </w:pPr>
      <w:r>
        <w:rPr/>
        <w:t xml:space="preserve">(noyau transcendant, divin) 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>. Temps : La Création évolutive et l’Attente d’une Révél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« Dieu (face transcendante de Oméga) se présente non seulement comme un hyper-centre mais comme un auto-centre, indépendant de l’évolution »  (qui prolonge sa création)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Dieu « se comporte comme un ultra-foyer de convergence non seulement virtuel (réalité invisible) mais éminemment actuel (donc également réalité phénoménale, vécue) ».  </w:t>
      </w:r>
    </w:p>
    <w:p>
      <w:pPr>
        <w:pStyle w:val="Normal"/>
        <w:rPr/>
      </w:pPr>
      <w:r>
        <w:rPr/>
        <w:t xml:space="preserve">« Dieu, premier Moteur psychique », agit comme attracteur  et s’adresse à notre intelligence et à notre cœur. Le Phénomène Humain se mue alors en Phénomène Chrétien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3éme.Temps : Le Phénomène Chrétien et la Foi en l’Incarn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 L’Homme-Jésus (Incarnation) est un phylum de pensée qui influence de plus en plus largement le développement de la Noosphère ».</w:t>
      </w:r>
    </w:p>
    <w:p>
      <w:pPr>
        <w:pStyle w:val="Normal"/>
        <w:rPr/>
      </w:pPr>
      <w:r>
        <w:rPr/>
        <w:t>« A l’origine de ce vortex mystique, ne faut-il pas reconnaître l’étincelle jaillissante entre Dieu et l’Univers, à travers un milieu personnel »…</w:t>
      </w:r>
    </w:p>
    <w:p>
      <w:pPr>
        <w:pStyle w:val="Normal"/>
        <w:rPr/>
      </w:pPr>
      <w:r>
        <w:rPr/>
        <w:t xml:space="preserve">Il nous faut reconnaître « le fait chrétien » et accepter la « pensée vivante de l’Eglise, reflet adapté à notre état évolutif de la pensée divine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évélation nous apprends « le Verbe qui s’incarne », et le « Transcendant qui se fait partiellement Immanent ». La Foi théologique et l’influence de la grâce permet d’accéder à l’ordre de la Certitud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éme.Temps : L’Eglise vivante et le Christ-Omé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hard récapitule, dans ce quatrième Temps,  le chemin dialectique de notre esprit, qui opère du « plus connu au moins connu ».</w:t>
      </w:r>
    </w:p>
    <w:p>
      <w:pPr>
        <w:pStyle w:val="Normal"/>
        <w:rPr/>
      </w:pPr>
      <w:r>
        <w:rPr/>
        <w:t xml:space="preserve">Il nous donne une « dernière et suprême définition du point Oméga : foyer à la fois un et complexe, où, cimentés par la personne christique, apparaissent </w:t>
      </w:r>
      <w:r>
        <w:rPr>
          <w:u w:val="single"/>
        </w:rPr>
        <w:t>trois centres emboîtés</w:t>
      </w:r>
      <w:r>
        <w:rPr/>
        <w:t xml:space="preserve">.  </w:t>
      </w:r>
    </w:p>
    <w:p>
      <w:pPr>
        <w:pStyle w:val="Normal"/>
        <w:rPr/>
      </w:pPr>
      <w:r>
        <w:rPr/>
        <w:t xml:space="preserve">Extérieurement, le sommet immanent (naturel) du cône humano-cosmique, plus en dedans, au milieu , le sommet également immanent (mais surnaturel) du cône christique, et tout à fait au cœur , enfin, le centre transcendant et divin , le Plérôme complet se rejoignant sous l’action médiatrice du Christ-Oméga »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.Lallour </w:t>
        <w:tab/>
        <w:tab/>
        <w:tab/>
        <w:t>12 décembre 2007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44:00Z</dcterms:created>
  <dc:creator>Bertrand LALLOUR</dc:creator>
  <dc:description/>
  <cp:keywords/>
  <dc:language>en-US</dc:language>
  <cp:lastModifiedBy>Jean-Nicolas</cp:lastModifiedBy>
  <dcterms:modified xsi:type="dcterms:W3CDTF">2007-12-11T20:02:00Z</dcterms:modified>
  <cp:revision>6</cp:revision>
  <dc:subject/>
  <dc:title>Esquisse d’une Dialectique de l’Esprit</dc:title>
</cp:coreProperties>
</file>