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2"/>
        </w:rPr>
        <w:t>L'Atelier "Bible et Théâtre"</w:t>
      </w:r>
      <w:r>
        <w:rPr>
          <w:sz w:val="22"/>
        </w:rPr>
        <w:br/>
      </w:r>
      <w:r>
        <w:rPr>
          <w:b/>
          <w:sz w:val="22"/>
        </w:rPr>
        <w:t>"accueillir et transmettre cette parole qui nous transforme"</w:t>
      </w:r>
      <w:r>
        <w:rPr>
          <w:sz w:val="22"/>
        </w:rPr>
        <w:t xml:space="preserve"> </w:t>
      </w:r>
    </w:p>
    <w:p>
      <w:pPr>
        <w:pStyle w:val="Normal"/>
        <w:jc w:val="center"/>
        <w:rPr>
          <w:sz w:val="22"/>
        </w:rPr>
      </w:pPr>
      <w:r>
        <w:rPr>
          <w:i/>
          <w:sz w:val="22"/>
        </w:rPr>
        <w:t>Entretien avec</w:t>
      </w:r>
      <w:r>
        <w:rPr>
          <w:sz w:val="22"/>
        </w:rPr>
        <w:t xml:space="preserve"> </w:t>
      </w:r>
      <w:r>
        <w:rPr>
          <w:b/>
          <w:sz w:val="22"/>
        </w:rPr>
        <w:t>Jean SENDRA</w:t>
      </w:r>
      <w:r>
        <w:rPr>
          <w:sz w:val="22"/>
        </w:rPr>
        <w:t xml:space="preserve"> </w:t>
      </w:r>
      <w:r>
        <w:rPr>
          <w:i/>
          <w:sz w:val="22"/>
        </w:rPr>
        <w:t>correspondant de l’atelier, y participant, depuis trois années consécutives, chaque samedi à Saint- Sulpice</w:t>
      </w:r>
    </w:p>
    <w:p>
      <w:pPr>
        <w:pStyle w:val="Normal"/>
        <w:rPr>
          <w:sz w:val="22"/>
        </w:rPr>
      </w:pPr>
      <w:r>
        <w:rPr>
          <w:sz w:val="22"/>
        </w:rPr>
      </w:r>
    </w:p>
    <w:p>
      <w:pPr>
        <w:pStyle w:val="Normal"/>
        <w:rPr/>
      </w:pPr>
      <w:r>
        <w:rPr>
          <w:sz w:val="22"/>
        </w:rPr>
        <w:t xml:space="preserve">JCF : </w:t>
      </w:r>
      <w:r>
        <w:rPr>
          <w:i/>
          <w:sz w:val="22"/>
        </w:rPr>
        <w:t>Vous fréquentez cet atelier depuis sa création, que représente-t-il pour vous ?</w:t>
      </w:r>
      <w:r>
        <w:rPr>
          <w:sz w:val="22"/>
        </w:rPr>
        <w:br/>
        <w:t>JS : Cet atelier représente pour moi, un lieu et un temps de rencontre privilégiée chaque fois renouvelée, une rencontre en profondeur et ce que j’apprécie beaucoup dans son fonctionnement, c’est la liberté et le respect de chacun. Il y a dans cet ins-tant, comme une magie, un esprit qui souffle, une communion qui s'installe. C'est vrai que ça me nourrit, ça me rend heureux. A chaque fois que j'en sors, il s'est pas-sé quelque chose, au travers du texte que j’ai pu dire, du texte que j’ai pu entendre ou des remarques de Gérard. Je retrouve un élan, je me dis souvent qu’il y a quel-que part, je ne sais où, une source. La manière dont Gérard nous accompagne du-rant l’atelier, nous permet de nous en approcher. Pour être franc, j’ai un peu de mal à retrouver cette magie lorsqu’il s’agit de travailler mon texte tout seul chez moi…</w:t>
      </w:r>
    </w:p>
    <w:p>
      <w:pPr>
        <w:pStyle w:val="Normal"/>
        <w:rPr/>
      </w:pPr>
      <w:r>
        <w:rPr>
          <w:sz w:val="22"/>
        </w:rPr>
        <w:t xml:space="preserve">JCF : </w:t>
      </w:r>
      <w:r>
        <w:rPr>
          <w:i/>
          <w:sz w:val="22"/>
        </w:rPr>
        <w:t>Mais Gérard vous propose bien un cadre de travail du texte biblique ?</w:t>
      </w:r>
      <w:r>
        <w:rPr>
          <w:sz w:val="22"/>
        </w:rPr>
        <w:br/>
        <w:t>JS : Non seulement il donne un cadre mais celui-ci est très simple (c’est peut- être cette simplicité qui me rebute… ?). Chaque semaine, il nous donne ou on lui propose un texte biblique à travailler : quelques versets, ne serait-ce que quelques mots ; cela ne doit jamais être un travail de mémoire. Chaque jour, après quelques minutes de méditation, de silence, on répète pendant dix à vingt minutes, un verset après l’autre ; on goûte la saveur du mot, on ne se préoccupe que de l’écoute intérieure : quel est l’écho, la résonance, l’émotion, la résistance, la pensée, le jugement…qu’il se passe beaucoup ou peu selon les jours, peu importe, c’est la régularité qui paye. Ce n’est jamais un travail sur la quantité mais sur la qualité. C’est un peu un chemin d’humilité mais il est source de joie. Je me dis que Gérard nous propose de regarder la lune et l’on a peut être trop tendance à regarder son doigt…</w:t>
      </w:r>
    </w:p>
    <w:p>
      <w:pPr>
        <w:pStyle w:val="Normal"/>
        <w:rPr/>
      </w:pPr>
      <w:r>
        <w:rPr>
          <w:sz w:val="22"/>
        </w:rPr>
        <w:t xml:space="preserve">JCF : </w:t>
      </w:r>
      <w:r>
        <w:rPr>
          <w:i/>
          <w:sz w:val="22"/>
        </w:rPr>
        <w:t>Je comprends bien que ce travail a son exigence mais quel est son sens ?</w:t>
      </w:r>
      <w:r>
        <w:rPr>
          <w:sz w:val="22"/>
        </w:rPr>
        <w:br/>
        <w:t>JS : C’est vrai que si on se lance dans ce travail, c’est souvent après une rencontre avec Gérard, lorsqu’il dit l’Evangile, l’Apocalypse ou d’autres textes sacrés. Il a le don pour interpeller je crois, pour transmettre aussi : que l’on soit croyant ou non. Il faut cependant être en recherche, en attente, comme Gérard l’a été lui-même avant de s’engager dans cette voie. On a envie de le suivre, mais il faut se mettre en chemin et c’est vrai que l’on peut se sentir un peu seul, par moments.</w:t>
      </w:r>
    </w:p>
    <w:p>
      <w:pPr>
        <w:pStyle w:val="Normal"/>
        <w:rPr/>
      </w:pPr>
      <w:r>
        <w:rPr>
          <w:sz w:val="22"/>
        </w:rPr>
        <w:t xml:space="preserve">JCF : </w:t>
      </w:r>
      <w:r>
        <w:rPr>
          <w:i/>
          <w:sz w:val="22"/>
        </w:rPr>
        <w:t>Mais je vous pose la question du sens, pour vous ?</w:t>
      </w:r>
      <w:r>
        <w:rPr>
          <w:sz w:val="22"/>
        </w:rPr>
        <w:br/>
        <w:t>JS : Pour moi, comme pour beaucoup, la Bible représentait, avant de venir à l’atelier, un univers insondable où je ne rentrais que par effraction. Je ne voulais surtout pas imiter ceux qui la considéraient comme une science, comme un puits de connaissances toujours plus intellectuelles les unes que les autres, je n’avais au-cune préoccupation historique, sociologique, voire exégétique. Je peux dire que je suis rentré dans la Bible par hasard puisque j’ai été si je peux dire, touché et vrai-ment converti par un évangéliste qui distribuait l’Evangile de Jean à la sortie d’un centre commercial : c’était il y a dix ans à Créteil. Avec Gérard, j’ai pu découvrir la Bible et surtout la vivre de plus en plus avec le cœur mais aussi avec mon âme. Et à propos d’âme, ce travail me l’a fait vraiment toucher du doigt dès mon pre-mier atelier, puisque ce jour-là le texte proposé était le Magnificat "Mon âme exalte le Seigneur". Beaucoup sont restés plus d’une heure sur la simple expression "mon âme". L’ouverture de la conscience, du cœur était la clef. Si vous n’avez ja-mais testé votre âme comme on peut tester un cœur, je vous y invite : il n’y a au-cune contre indication…Aujourd’hui que ma foi grandit et qu’elle commence à s’incarner, je dirais que si la Bible est bien une parole sacrée et si cette parole est bien vivante, alors elle doit m’ouvrir, nous ouvrir à notre propre vocation, notre propre vérité, à notre propre élan vital. Le sens pour moi, c’est celui-là, c’est très clair, mais il a fallu du temps pour arriver là.</w:t>
      </w:r>
    </w:p>
    <w:p>
      <w:pPr>
        <w:pStyle w:val="Normal"/>
        <w:rPr/>
      </w:pPr>
      <w:r>
        <w:rPr>
          <w:sz w:val="22"/>
        </w:rPr>
        <w:br/>
        <w:t xml:space="preserve">JCF : </w:t>
      </w:r>
      <w:r>
        <w:rPr>
          <w:i/>
          <w:sz w:val="22"/>
        </w:rPr>
        <w:t>Qu’est-ce qui vous touche dans ce travail ?</w:t>
      </w:r>
      <w:r>
        <w:rPr>
          <w:sz w:val="22"/>
        </w:rPr>
        <w:br/>
        <w:t>JS : Depuis tout le temps que je pratique cet atelier, je peux témoigner des trans-formations vécues par moi-même et par les autres participants. Ce que je trouve le plus extraordinaire, et ce à quoi je suis le plus sensible jusqu’à en être sidéré, c’est la puissance des transformations qui peuvent se réaliser, les prémisses d’une ouver-ture en profondeur, le début d’une pacification du corps, observables chez tout dé-butant. Je ne peux que vous conseiller de venir faire l’expérience de ce travail: chacun est le bienvenu, le premier atelier est gratuit et l’ambiance est conviviale.</w:t>
      </w:r>
    </w:p>
    <w:p>
      <w:pPr>
        <w:pStyle w:val="Normal"/>
        <w:rPr>
          <w:sz w:val="22"/>
        </w:rPr>
      </w:pPr>
      <w:r>
        <w:rPr>
          <w:sz w:val="22"/>
        </w:rPr>
      </w:r>
    </w:p>
    <w:p>
      <w:pPr>
        <w:pStyle w:val="Normal"/>
        <w:rPr/>
      </w:pPr>
      <w:r>
        <w:rPr>
          <w:sz w:val="22"/>
        </w:rPr>
        <w:t xml:space="preserve">JCF : </w:t>
      </w:r>
      <w:r>
        <w:rPr>
          <w:i/>
          <w:sz w:val="22"/>
        </w:rPr>
        <w:t>Jean SENDRA, dans la première partie de l’interview, vous avez parlé de rencontre, mais de rencontre avec qui ?</w:t>
      </w:r>
      <w:r>
        <w:rPr>
          <w:sz w:val="22"/>
        </w:rPr>
        <w:br/>
        <w:t>JS : Je me souviens du temps où j’étais étudiant ; j’ai fait un bref séjour dans une école de commerce et il me reste comme un vague souvenir d’une sentence qui m’avait marqué et dont je comprends seulement maintenant le sens profond "en affaire, pour faire des affaires, il faut être deux". Cela peut bien sûr paraître une évidence, avec Gérard cela devient une véritable exigence : si l’on veut transmettre, il faut se rencontrer et pour cela il faut être deux. Et pour être deux il faut déjà ; (on n’est jamais mieux servi que par soi-même…) il faut être soi. Et Gérard qui ne semble pas être un adepte du "concept" de réalisation de soi vous dira qu’avant d’être soi il faut et il suffit d’être tout simplement "là et bien là"…dans la vie ; mais si cela nous semble difficile, au moins être "là" quand on dit un texte ou quand on l’écoute. Si j’ai bien compris il est important d’être là de tout son être, donc</w:t>
        <w:br/>
      </w:r>
      <w:r>
        <w:rPr>
          <w:i/>
          <w:sz w:val="22"/>
        </w:rPr>
        <w:t>De tout son corps</w:t>
      </w:r>
      <w:r>
        <w:rPr>
          <w:sz w:val="22"/>
        </w:rPr>
        <w:t xml:space="preserve"> : pour cela il nous propose d’abord d’éviter tout mouvement quand on dit le texte, mouvement du corps, du visage ; le but est de pacifier le corps, d’où l’importance du temps de préparation, pour devenir le simple véhicule de la Parole, et non pas de nos prétentions ou de nos désirs de "bien faire", de jouer les grands acteurs, les grands diseurs…</w:t>
        <w:br/>
      </w:r>
      <w:r>
        <w:rPr>
          <w:i/>
          <w:sz w:val="22"/>
        </w:rPr>
        <w:t>De toute son âme</w:t>
      </w:r>
      <w:r>
        <w:rPr>
          <w:sz w:val="22"/>
        </w:rPr>
        <w:t xml:space="preserve"> : là Gérard nous invite encore à nous mettre au service du texte ; il est évident que ces textes sont forts, cela est particulièrement vrai des psaumes surtout quand ils expriment la haine, la colère, mais aussi la louange, l’exaltation…ils ne peuvent pas laisser insensible. C’est alors que commence un chemin intérieur ; nos émotions, nos résistances, nos grandes théories… sont un peu lâchées comme des fauves ; il nous est demandé de les lâcher, surtout ne pas s’y attacher et surtout ne pas en "polluer" le texte biblique le jour où l’on veut le transmettre. Cela, pour que celui qui écoute reçoive avant tout le texte, pas notre propre interprétation. Mais, et c'est là le plus important, les mots prononcés doivent porter le poids de ce que l'on a vécu dans leur intimité. A ce stade là il n'y a plus de "pathos" mais il reste l’intensité et la puissance du Verbe, et je repense à cette voix lors du baptême de Jésus "et une voix vint des cieux : tu es mon fils bien aimé, tu as toute ma faveur".</w:t>
        <w:br/>
      </w:r>
      <w:r>
        <w:rPr>
          <w:i/>
          <w:sz w:val="22"/>
        </w:rPr>
        <w:t>De tout son cœur</w:t>
      </w:r>
      <w:r>
        <w:rPr>
          <w:sz w:val="22"/>
        </w:rPr>
        <w:t xml:space="preserve"> : là Gérard nous propose tout simplement d’avoir le cœur à l’ouvrage. Pour être franc, c’est peut être cela le plus dur en tout cas pour moi. Peut- être nous faudrait-il un objectif concret, je ne veux pas dire par là qu’une démarche de transformation personnelle n’est pas concrète ; je pense à une présentation de fin d’année, des présentations dans les églises, chez des amis…je ne sais pas.</w:t>
        <w:br/>
        <w:t>J’aime bien la phrase d’une des chansons de mon frère pour illustrer ce travail "c’est la rencontre avec nous même où l’on est aimé autant qu’on aime". C’est vrai, les Evangiles sont pleins de rencontres : c’est souvent Jésus qui vient à notre rencontre.</w:t>
        <w:br/>
        <w:t xml:space="preserve">JCF : </w:t>
      </w:r>
      <w:r>
        <w:rPr>
          <w:i/>
          <w:sz w:val="22"/>
        </w:rPr>
        <w:t>C’est vrai, l’histoire de la Samaritaine dans l’Evangile de Jean m’a toujours interpellé.</w:t>
      </w:r>
      <w:r>
        <w:rPr>
          <w:sz w:val="22"/>
        </w:rPr>
        <w:br/>
        <w:t>J.S : Oui, c’est vrai, c’est une histoire un peu extraordinaire, peut être comme un conte, une légende. On peut imaginer que Gérard vient à notre rencontre lors de ses spectacles, de ses ateliers…Nous sommes tous des assoiffés et nous peinons peut être un peu trop pour aller chercher de l’eau au puits de ce monde qui nous grille les tym-pans, les yeux…et les ailes.</w:t>
        <w:br/>
        <w:t xml:space="preserve">La Parole est peut être cette eau vive que Jésus nous donne en abondance. </w:t>
      </w:r>
    </w:p>
    <w:p>
      <w:pPr>
        <w:pStyle w:val="Normal"/>
        <w:rPr>
          <w:b/>
          <w:b/>
          <w:sz w:val="22"/>
        </w:rPr>
      </w:pPr>
      <w:r>
        <w:rPr>
          <w:b/>
          <w:sz w:val="22"/>
        </w:rPr>
      </w:r>
    </w:p>
    <w:p>
      <w:pPr>
        <w:pStyle w:val="Normal"/>
        <w:rPr/>
      </w:pPr>
      <w:r>
        <w:rPr>
          <w:b/>
          <w:sz w:val="22"/>
        </w:rPr>
        <w:t xml:space="preserve">Prochains ateliers Bible et Théâtre </w:t>
      </w:r>
      <w:r>
        <w:rPr>
          <w:sz w:val="22"/>
        </w:rPr>
        <w:br/>
        <w:t>à Paris, 26 bis rue Cassette (métro Saint- Sulpice)</w:t>
        <w:br/>
        <w:t>-les samedis 27 mars, 3 avril, 24 avril de 10H à 13H</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54:00Z</dcterms:created>
  <dc:creator>lombard</dc:creator>
  <dc:description/>
  <dc:language>en-US</dc:language>
  <cp:lastModifiedBy>lombard</cp:lastModifiedBy>
  <dcterms:modified xsi:type="dcterms:W3CDTF">2004-06-04T18:57:00Z</dcterms:modified>
  <cp:revision>1</cp:revision>
  <dc:subject/>
  <dc:title>L'Atelier "Bible et Théâtre"</dc:title>
</cp:coreProperties>
</file>