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0" w:after="0"/>
        <w:ind w:right="-23" w:hanging="0"/>
        <w:rPr/>
      </w:pPr>
      <w:r>
        <w:rPr/>
        <w:t>J.Nicolas Maisonnier – Septembre 2009</w:t>
      </w:r>
    </w:p>
    <w:p>
      <w:pPr>
        <w:pStyle w:val="Normal"/>
        <w:jc w:val="center"/>
        <w:rPr/>
      </w:pPr>
      <w:r>
        <w:rPr/>
        <w:t>Extraits destinés au Groupe Béna de :</w:t>
      </w:r>
    </w:p>
    <w:p>
      <w:pPr>
        <w:pStyle w:val="Normal"/>
        <w:jc w:val="center"/>
        <w:rPr/>
      </w:pPr>
      <w:r>
        <w:rPr/>
        <w:t>LA VITESSE DE L’OMBRE Aux limites de la science</w:t>
        <w:br/>
        <w:t>JEAN-MARC LÉVY-LEBLOND</w:t>
        <w:br/>
        <w:t>ÉDITIONS DU SEUIL</w:t>
      </w:r>
    </w:p>
    <w:p>
      <w:pPr>
        <w:pStyle w:val="Normal"/>
        <w:jc w:val="both"/>
        <w:rPr/>
      </w:pPr>
      <w:r>
        <w:rPr>
          <w:u w:val="single"/>
        </w:rPr>
        <w:t xml:space="preserve">Les lumières et les ombres de la science </w:t>
      </w:r>
    </w:p>
    <w:p>
      <w:pPr>
        <w:pStyle w:val="Normal"/>
        <w:jc w:val="both"/>
        <w:rPr/>
      </w:pPr>
      <w:r>
        <w:rPr/>
        <w:t>A vitesse de la lumière n’est pas une limite absolue ! Elle ne s’applique qu’au transport effectif de masse ou d’information. La vitesse limite est indépassable parce qu’inatteignable. Plus on s’en rapproche, plus l’inertie d’un corps, sa résistance à l’accélération, augmente indéfiniment.</w:t>
        <w:br/>
        <w:t xml:space="preserve">Les physiciens utilisent souvent une autre façon de mesurer la vitesse. Cette nouvelle grandeur, qu’ils ont baptisée «rapidité», tend vers l’infini quand la vitesse usuelle tend vers la vitesse-limite. </w:t>
      </w:r>
    </w:p>
    <w:p>
      <w:pPr>
        <w:pStyle w:val="Normal"/>
        <w:jc w:val="both"/>
        <w:rPr/>
      </w:pPr>
      <w:r>
        <w:rPr/>
        <w:t xml:space="preserve">L énoncé scientifique ne peut prétendre à une certaine validité – évitons le mot trop lourd de «vérité»  – que s’il est protégé par une batterie de conditions de pertinence. </w:t>
      </w:r>
    </w:p>
    <w:p>
      <w:pPr>
        <w:pStyle w:val="Normal"/>
        <w:jc w:val="both"/>
        <w:rPr/>
      </w:pPr>
      <w:r>
        <w:rPr/>
        <w:t xml:space="preserve">Je crois qu’on peut partager le savoir, mais seulement si, en transmettant les connaissances, on expose aussi leurs limites et leurs conditions de validité comme de pertinence. </w:t>
      </w:r>
    </w:p>
    <w:p>
      <w:pPr>
        <w:pStyle w:val="Normal"/>
        <w:jc w:val="both"/>
        <w:rPr/>
      </w:pPr>
      <w:r>
        <w:rPr/>
        <w:t>Notre vision des couleurs est essentiellement fondée sur un système trichromatique (notre rétine possède trois pigments colorés). Mais certains animaux, les pigeons en particulier, ont une  vision des couleurs plus fine, fondée sur un système tétra chromatique.</w:t>
      </w:r>
    </w:p>
    <w:p>
      <w:pPr>
        <w:pStyle w:val="Normal"/>
        <w:jc w:val="both"/>
        <w:rPr>
          <w:u w:val="single"/>
        </w:rPr>
      </w:pPr>
      <w:r>
        <w:rPr>
          <w:u w:val="single"/>
        </w:rPr>
        <w:t xml:space="preserve">GALILÉE DANS L’ENFER DE DANTE </w:t>
      </w:r>
    </w:p>
    <w:p>
      <w:pPr>
        <w:pStyle w:val="Normal"/>
        <w:jc w:val="both"/>
        <w:rPr/>
      </w:pPr>
      <w:r>
        <w:rPr/>
        <w:t>La première contribution scientifique sérieuse à l’étude de l’Enfer date de 1587. Il s’agit de Deux Leçons sur la forme, le site et la grandeur de l’Enfer de Dante, données devant l’Académie  florentine par un jeune érudit prometteur, du nom de Galileo Galilei.</w:t>
      </w:r>
      <w:r>
        <w:br w:type="page"/>
      </w:r>
    </w:p>
    <w:p>
      <w:pPr>
        <w:pStyle w:val="Normal"/>
        <w:jc w:val="both"/>
        <w:rPr>
          <w:u w:val="single"/>
        </w:rPr>
      </w:pPr>
      <w:r>
        <w:rPr>
          <w:u w:val="single"/>
        </w:rPr>
        <w:t xml:space="preserve">La légende dorée de la physique moderne  </w:t>
      </w:r>
    </w:p>
    <w:p>
      <w:pPr>
        <w:pStyle w:val="Normal"/>
        <w:jc w:val="both"/>
        <w:rPr/>
      </w:pPr>
      <w:r>
        <w:rPr/>
        <w:t xml:space="preserve">John Wheeler a énoncé ce que l’on pourrait  appeler un «Principe zéro de la physique théorique» : «Ne jamais faire de calcul avant d’en connaître le résultat ! » </w:t>
      </w:r>
    </w:p>
    <w:p>
      <w:pPr>
        <w:pStyle w:val="Normal"/>
        <w:jc w:val="both"/>
        <w:rPr>
          <w:u w:val="single"/>
        </w:rPr>
      </w:pPr>
      <w:r>
        <w:rPr>
          <w:u w:val="single"/>
        </w:rPr>
        <w:t>UNE SCIENCE IMMATURE</w:t>
      </w:r>
    </w:p>
    <w:p>
      <w:pPr>
        <w:pStyle w:val="Normal"/>
        <w:jc w:val="both"/>
        <w:rPr/>
      </w:pPr>
      <w:r>
        <w:rPr>
          <w:rFonts w:cs="Calibri"/>
        </w:rPr>
        <w:t xml:space="preserve"> </w:t>
      </w:r>
      <w:r>
        <w:rPr/>
        <w:t>Force est ainsi de souligner l’immaturité de la physique contemporaine. Nul doute qu’une pratique langagière à la fois plus déterminée et plus inventive réduirait considérablement les risques de dérive conceptuelle.</w:t>
      </w:r>
    </w:p>
    <w:p>
      <w:pPr>
        <w:pStyle w:val="Normal"/>
        <w:jc w:val="both"/>
        <w:rPr>
          <w:u w:val="single"/>
        </w:rPr>
      </w:pPr>
      <w:r>
        <w:rPr>
          <w:u w:val="single"/>
        </w:rPr>
        <w:t xml:space="preserve">NÉCESSAIRE MÉTAPHORE </w:t>
      </w:r>
    </w:p>
    <w:p>
      <w:pPr>
        <w:pStyle w:val="Normal"/>
        <w:jc w:val="both"/>
        <w:rPr/>
      </w:pPr>
      <w:r>
        <w:rPr/>
        <w:t>Il n’est pas d’énonciation qui ne recoure à la métaphorisation. Mary Hesse a bien montré que la métaphore possède une fonction cognitive essentielle.</w:t>
      </w:r>
    </w:p>
    <w:p>
      <w:pPr>
        <w:pStyle w:val="Normal"/>
        <w:jc w:val="both"/>
        <w:rPr>
          <w:u w:val="single"/>
        </w:rPr>
      </w:pPr>
      <w:r>
        <w:rPr>
          <w:u w:val="single"/>
        </w:rPr>
        <w:t>Le partage de l’ignorance - Production et transmission de la connaissance</w:t>
      </w:r>
    </w:p>
    <w:p>
      <w:pPr>
        <w:pStyle w:val="Normal"/>
        <w:jc w:val="both"/>
        <w:rPr/>
      </w:pPr>
      <w:r>
        <w:rPr/>
        <w:t>La science ne produit pas de vérités absolues et universelles ; bien plutôt, elle fournit des énoncés conditionnels, et sa force vient précisément de sa capacité définir leurs conditions de validité .</w:t>
      </w:r>
    </w:p>
    <w:p>
      <w:pPr>
        <w:pStyle w:val="Normal"/>
        <w:jc w:val="both"/>
        <w:rPr>
          <w:u w:val="single"/>
        </w:rPr>
      </w:pPr>
      <w:r>
        <w:rPr>
          <w:u w:val="single"/>
        </w:rPr>
        <w:t xml:space="preserve">PEUT-ON PRODUIRE DU SAVOIR SANS LE PARTAGER ? </w:t>
      </w:r>
    </w:p>
    <w:p>
      <w:pPr>
        <w:pStyle w:val="Normal"/>
        <w:jc w:val="both"/>
        <w:rPr/>
      </w:pPr>
      <w:r>
        <w:rPr/>
        <w:t xml:space="preserve">La connaissance scientifique ne naît pas toute armée du cerveau de ses découvreurs. Son émergence se fait, comme toute naissance, dans la confusion et le désordre. La relation des nouveaux concepts avec les anciens, la terminologie la plus pertinent, la logique d’exposition la plus convaincante ne sont jamais données d’un coup. Les formes appropriées d’un savoir nouveau émergent progressivement d’un travail complexe, ce que Bachelard a appelé la «refonte» épistémologique. Dans le développement de ce travail, la part essentielle est jouée par l’exposition des nouvelles idées aux profanes. C’est dans l’enseignement ou même la vulgarisation que le détenteur du savoir se rend le mieux compte des limites, incohérences et imperfections de ce savoir, et voit son attention attirée sur la nécessité de l’approfondir ou de le reformuler. </w:t>
      </w:r>
    </w:p>
    <w:p>
      <w:pPr>
        <w:pStyle w:val="Normal"/>
        <w:jc w:val="center"/>
        <w:rPr/>
      </w:pPr>
      <w:r>
        <w:rPr/>
        <w:t>Toujours est-il que la règle simple devrait prévaloir : faire de la science, c’est à la fois chercher et enseigner (mais pas nécessairement en même temps ni dans les mêmes proportions pour chacun). ________________________</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cs="Calibri"/>
        <w:sz w:val="20"/>
        <w:szCs w:val="20"/>
      </w:rPr>
      <w:t xml:space="preserve">   </w:t>
    </w:r>
    <w:r>
      <w:rPr>
        <w:sz w:val="20"/>
        <w:szCs w:val="20"/>
      </w:rPr>
      <w:t xml:space="preserve">- p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Tapez un tex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0" w:after="0"/>
      <w:ind w:right="-23" w:hanging="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52:00Z</dcterms:created>
  <dc:creator>Jean-Nicolas</dc:creator>
  <dc:description/>
  <cp:keywords/>
  <dc:language>en-US</dc:language>
  <cp:lastModifiedBy>Jean-Nicolas</cp:lastModifiedBy>
  <dcterms:modified xsi:type="dcterms:W3CDTF">2009-10-19T16:40:00Z</dcterms:modified>
  <cp:revision>4</cp:revision>
  <dc:subject/>
  <dc:title/>
</cp:coreProperties>
</file>