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apositive 3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339.1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16766040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3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35pt;height:339.1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788953555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3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35pt;height:339.1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044620675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35pt;height:339.1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16432754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3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35pt;height:339.1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684828216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3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35pt;height:339.1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62790016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3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35pt;height:340.2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03154414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12:00Z</dcterms:created>
  <dc:creator>guillerm</dc:creator>
  <dc:description/>
  <dc:language>en-US</dc:language>
  <cp:lastModifiedBy>guillerm</cp:lastModifiedBy>
  <dcterms:modified xsi:type="dcterms:W3CDTF">2005-05-04T09:13:00Z</dcterms:modified>
  <cp:revision>1</cp:revision>
  <dc:subject/>
  <dc:title>Diapositive 31</dc:title>
</cp:coreProperties>
</file>