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« Vivre avec Dieu dans un Monde désenchanté »</w:t>
        <w:tab/>
        <w:t xml:space="preserve"> G H Baudry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 texte, que nous résumons, est le procès-verbal du compte-rendu de l’intervention de G.H.Baudry à la cession Hautmont de novembre 2008 par le Centre Teilhard du Nord.</w:t>
      </w:r>
    </w:p>
    <w:p>
      <w:pPr>
        <w:pStyle w:val="TextBody"/>
        <w:rPr/>
      </w:pPr>
      <w:r>
        <w:rPr/>
        <w:t xml:space="preserve">Il a été publié par la revue « Oméga » en mars 2009. 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elon la définition du Larousse, « désenchanter » veut dire « désillusionner », mais c’est avec le christianisme, dans la ligne du judaïsme, que s’instaure le désenchantement du Monde, car les dieux du paganisme deviennent des illusions ! Seul existe un Dieu unique, transcendant et créateur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L’athéisme moderne (« La mort de Dieu » de Nietzche), relatif à notre champ culturel, est différent de l’athéisme antique qui ne visait, lui, que le polythéisme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eilhard constate un véritable malaise culturel à l’égard de l’idée traditionnelle de Dieu, parce que la présentation actuelle de l’Evangile est devenue trop « incompréhensible ». Le christianisme dans ses formulations est resté trop archaïque !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’athéisme moderne serait plus un rejet d’une certaine représentation de Dieu que de Dieu lui-même. C’est donc d’abord un problème de « représentation » ! 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Le réel est toujours plus vaste, plus complexe que l’idée qu’on s’en fait, jamais épuisé par aucune représentation. Le réel échappe à l’enfermement du concept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l en va à plus forte raison du Réel Suprême, de l’Etre en tant qu’être, de l’Absolu que nous appelons Dieu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La question de Dieu est en dehors du champ limité de la science moderne, où les phénomènes  peuvent être mesurés, soumis à l’expérience et si possible mathématisés !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Aujourd’hui, un bouleversement s’est opéré dans nos </w:t>
      </w:r>
      <w:r>
        <w:rPr>
          <w:i w:val="false"/>
          <w:iCs w:val="false"/>
          <w:u w:val="single"/>
        </w:rPr>
        <w:t>représentations</w:t>
      </w:r>
      <w:r>
        <w:rPr>
          <w:i w:val="false"/>
          <w:iCs w:val="false"/>
        </w:rPr>
        <w:t xml:space="preserve"> non seulement cosmologiques mais religieuses.  En empruntant délibérément un modèle évolutionniste, le seul acceptable de nos jours, Teilhard s’est heurté nécessairement à tout un ensemble de représentations religieuses restées figées, à commencer par l’image de Dieu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a critique, va à la vision de Dieu trop exclusivement sous l’aspect de la transcendance, telle qu’on le présente à l’Homme d’aujourd’hui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En fait, Dieu ne peut être accepté comme Dieu, que vu sous la figure du sommet du cône du Temps, le pôle à la fois immanent et transcendant de la convergence universelle, autrement dit sous la forme d’un « Dieu évoluteur »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Actuellement il est trop absent du Monde ; on a conservé un univers pré-Galiléen de type fixiste, et pas vraiment assumer la nouvelle notion de Temps, d’Histoire, de Progrès…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’idée de création est également à repenser dans la perspective de la cosmogénèse et, par-là, la notion elle-même de Créateur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’où la nécessité d’un renouvellement de la pensée de Dieu, d’une re-formulation…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l nous reste à réfléchir sur les raisons de croire en l’existence de Dieu ! </w:t>
      </w:r>
      <w:r>
        <w:br w:type="page"/>
      </w:r>
    </w:p>
    <w:p>
      <w:pPr>
        <w:pStyle w:val="TextBody"/>
        <w:rPr/>
      </w:pPr>
      <w:r>
        <w:rPr>
          <w:i w:val="false"/>
          <w:iCs w:val="false"/>
          <w:sz w:val="28"/>
          <w:u w:val="single"/>
        </w:rPr>
        <w:t>2</w:t>
      </w:r>
      <w:r>
        <w:rPr>
          <w:i w:val="false"/>
          <w:iCs w:val="false"/>
          <w:sz w:val="28"/>
          <w:u w:val="single"/>
          <w:vertAlign w:val="superscript"/>
        </w:rPr>
        <w:t>ème</w:t>
      </w:r>
      <w:r>
        <w:rPr>
          <w:i w:val="false"/>
          <w:iCs w:val="false"/>
          <w:sz w:val="28"/>
          <w:u w:val="single"/>
        </w:rPr>
        <w:t xml:space="preserve"> Partie : Raisons de croire en l’existence de Dieu.</w:t>
      </w:r>
    </w:p>
    <w:p>
      <w:pPr>
        <w:pStyle w:val="TextBody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éliminaires.</w:t>
      </w:r>
    </w:p>
    <w:p>
      <w:pPr>
        <w:pStyle w:val="Normal"/>
        <w:jc w:val="both"/>
        <w:rPr/>
      </w:pPr>
      <w:r>
        <w:rPr/>
        <w:t xml:space="preserve">Basile dit qu’il faut toujours demander à propos d’une chose : </w:t>
      </w:r>
    </w:p>
    <w:p>
      <w:pPr>
        <w:pStyle w:val="Normal"/>
        <w:jc w:val="both"/>
        <w:rPr/>
      </w:pPr>
      <w:r>
        <w:rPr/>
        <w:t xml:space="preserve">1° elle est (si elle existe), 2° ce qu’elle est (son essence, sa nature) ; donc distinguer entre l’essence et l’existence. </w:t>
      </w:r>
    </w:p>
    <w:p>
      <w:pPr>
        <w:pStyle w:val="Normal"/>
        <w:jc w:val="both"/>
        <w:rPr/>
      </w:pPr>
      <w:r>
        <w:rPr/>
        <w:t xml:space="preserve">Mais pour ce qui est de l’affirmation ou de la négation de l’existence et de l’essence de Dieu, je peux dire, </w:t>
      </w:r>
      <w:r>
        <w:rPr>
          <w:u w:val="single"/>
        </w:rPr>
        <w:t xml:space="preserve">que par sa nature, «  Il » sera toujours au-delà de ce que j’en peux dir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’existence de Dieu n’est pas une évidence, mais elle est postulée par un cheminement rationnel plus ou moins long, selon le tempérament intellectuel, et selon l’enracinement culturel, de chacun.</w:t>
      </w:r>
    </w:p>
    <w:p>
      <w:pPr>
        <w:pStyle w:val="Normal"/>
        <w:jc w:val="both"/>
        <w:rPr/>
      </w:pPr>
      <w:r>
        <w:rPr/>
        <w:t xml:space="preserve">Les « voies d’approche » sont donc différentes, mais l’Etre de Dieu n’appartient pas, en lui-même, au domaine de l’observable. </w:t>
      </w:r>
    </w:p>
    <w:p>
      <w:pPr>
        <w:pStyle w:val="Normal"/>
        <w:jc w:val="both"/>
        <w:rPr/>
      </w:pPr>
      <w:r>
        <w:rPr/>
        <w:t xml:space="preserve">Il transcende tout, ce qui est, et relève en définitive de la philosoph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 </w:t>
      </w:r>
      <w:r>
        <w:rPr>
          <w:sz w:val="28"/>
          <w:u w:val="single"/>
        </w:rPr>
        <w:t>L’intuition de Dieu.</w:t>
      </w:r>
    </w:p>
    <w:p>
      <w:pPr>
        <w:pStyle w:val="Normal"/>
        <w:jc w:val="both"/>
        <w:rPr/>
      </w:pPr>
      <w:r>
        <w:rPr/>
        <w:t xml:space="preserve">Au départ, il ya une expérience intuitive qui varie avec chacun, qui est le fruit « d’une expérience  psychologique directe », pas nécessairement partagé par to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- </w:t>
      </w:r>
      <w:r>
        <w:rPr>
          <w:sz w:val="28"/>
          <w:u w:val="single"/>
        </w:rPr>
        <w:t>L’argument cosmologique</w:t>
      </w:r>
      <w:r>
        <w:rPr/>
        <w:t xml:space="preserve">. </w:t>
      </w:r>
    </w:p>
    <w:p>
      <w:pPr>
        <w:pStyle w:val="Normal"/>
        <w:jc w:val="both"/>
        <w:rPr/>
      </w:pPr>
      <w:r>
        <w:rPr/>
        <w:t>Le Monde est contingent, il ne s’explique pas par lui-même.</w:t>
      </w:r>
    </w:p>
    <w:p>
      <w:pPr>
        <w:pStyle w:val="Normal"/>
        <w:jc w:val="both"/>
        <w:rPr/>
      </w:pPr>
      <w:r>
        <w:rPr/>
        <w:t xml:space="preserve">Au contraire, </w:t>
      </w:r>
      <w:r>
        <w:rPr>
          <w:u w:val="single"/>
        </w:rPr>
        <w:t>on ne peut expliquer l’ensemble des choses contingentes, que par cet être nécessaire et absolu, extérieur à tout, qu’on appelle Dieu !</w:t>
      </w:r>
    </w:p>
    <w:p>
      <w:pPr>
        <w:pStyle w:val="Normal"/>
        <w:jc w:val="both"/>
        <w:rPr/>
      </w:pPr>
      <w:r>
        <w:rPr/>
        <w:t>« Dieu fait se faire les choses », comme le dit Teilhard. D’ailleurs les choses n’ont pas, en elles-mêmes leurs raisons d’être, même considérées sous l’aspect du Tout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Scientifiquement, il est impossible d’atteindre l’origine des choses.</w:t>
      </w:r>
    </w:p>
    <w:p>
      <w:pPr>
        <w:pStyle w:val="Normal"/>
        <w:jc w:val="both"/>
        <w:rPr/>
      </w:pPr>
      <w:r>
        <w:rPr/>
        <w:t xml:space="preserve">Comment l’énergie d’une Matière infiniment </w:t>
      </w:r>
      <w:r>
        <w:rPr>
          <w:u w:val="single"/>
        </w:rPr>
        <w:t>inorganisée</w:t>
      </w:r>
      <w:r>
        <w:rPr/>
        <w:t xml:space="preserve"> à l’origine pourrait-elle produire ce mouvement vers plus de complexité et de conscience que nous révèle l’Evolution ?</w:t>
      </w:r>
    </w:p>
    <w:p>
      <w:pPr>
        <w:pStyle w:val="Normal"/>
        <w:jc w:val="both"/>
        <w:rPr/>
      </w:pPr>
      <w:r>
        <w:rPr/>
        <w:t>Il faut nécessairement remonter à une source d’énergie transcendante qui existe par soi. Autrement dit, Oméga est nécessairement Alpha, l’origine et la source transcendante de l’être !</w:t>
      </w:r>
    </w:p>
    <w:p>
      <w:pPr>
        <w:pStyle w:val="Normal"/>
        <w:jc w:val="both"/>
        <w:rPr/>
      </w:pPr>
      <w:r>
        <w:rPr/>
        <w:t xml:space="preserve">Logiquement, la Cosmogénèse étant convergente, le point Oméga est le « Centre Terminal Divin ». On peut dire que, l’Evolution de convergence intervient comme une sorte de </w:t>
      </w:r>
      <w:r>
        <w:rPr>
          <w:u w:val="single"/>
        </w:rPr>
        <w:t>vortex cosmique</w:t>
      </w:r>
      <w:r>
        <w:rPr/>
        <w:t xml:space="preserve">, au sein de l’étoffe du Monde ; elle se tord et s’enroulent de plus en plus étroitement sur elle-même, dans des assemblages toujours plus compliqués et plus centrés.  </w:t>
      </w:r>
    </w:p>
    <w:p>
      <w:pPr>
        <w:pStyle w:val="Normal"/>
        <w:jc w:val="both"/>
        <w:rPr/>
      </w:pPr>
      <w:r>
        <w:rPr/>
        <w:t>Oméga, est non seulement « le dernier terme de la série évolutive », mais en même temps un « hors-série » ; non point un « centre de résultance » mais un « centre de dominance et de consistance 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8"/>
          <w:u w:val="single"/>
        </w:rPr>
        <w:t>- L’argument anthropologique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cosmogénèse aboutissant évolutivement à une noogénèse (au sein d’une anthropogénèse), postule un foyer personnel absolu et transcendant d’unification psychique et d’armorisation. </w:t>
      </w:r>
    </w:p>
    <w:p>
      <w:pPr>
        <w:pStyle w:val="Normal"/>
        <w:jc w:val="both"/>
        <w:rPr/>
      </w:pPr>
      <w:r>
        <w:rPr/>
        <w:t xml:space="preserve">Le « phénomène humain » est donc le phénomène essentiel de l’Histoire cosmique ; il est véritablement le « Centre des centres », (centrogénèse) atteint au point de convergence noosphérique.  Il n’y a pas Quelle que chose, mais véritablement « Quelqu’un » : au sommet de la Noogénèse ! </w:t>
      </w:r>
    </w:p>
    <w:p>
      <w:pPr>
        <w:pStyle w:val="Normal"/>
        <w:jc w:val="both"/>
        <w:rPr/>
      </w:pPr>
      <w:r>
        <w:rPr/>
        <w:t xml:space="preserve">L’Evolution, au stade humain, est devenue « conscience d’elle-même » et « capable, dans une certaine mesure, de se diriger et de s’accélérer elle-même ». </w:t>
      </w:r>
    </w:p>
    <w:p>
      <w:pPr>
        <w:pStyle w:val="Normal"/>
        <w:jc w:val="both"/>
        <w:rPr/>
      </w:pPr>
      <w:r>
        <w:rPr/>
        <w:t xml:space="preserve">Que dire de l’Action humaine, sinon qu’elle est implicitement recherche d’un « plus-être » 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mour, par ailleurs, « forme supérieure de l’énergie humaine », définit de son coté, le pôle d’armorisation, et dans sa dimension cosmique, elle est l’énergie par excellence de centration.</w:t>
      </w:r>
    </w:p>
    <w:p>
      <w:pPr>
        <w:pStyle w:val="Normal"/>
        <w:jc w:val="both"/>
        <w:rPr/>
      </w:pPr>
      <w:r>
        <w:rPr/>
        <w:t xml:space="preserve">L’amour, dans l’Homme, est la trace marquée par la convergence psychique sur soi-même de l’Univers 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Cet article de G.H.Baudry résume son dernier ouvrage : « Teilhard de Chardin ou le retour de Dieu »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B.Lallour </w:t>
        <w:tab/>
        <w:t>(Mars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9:00Z</dcterms:created>
  <dc:creator>Bertrand</dc:creator>
  <dc:description/>
  <cp:keywords/>
  <dc:language>en-US</dc:language>
  <cp:lastModifiedBy>Jean-Nicolas</cp:lastModifiedBy>
  <dcterms:modified xsi:type="dcterms:W3CDTF">2009-04-08T14:56:00Z</dcterms:modified>
  <cp:revision>10</cp:revision>
  <dc:subject/>
  <dc:title/>
</cp:coreProperties>
</file>