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20"/>
        <w:ind w:left="720" w:firstLine="720"/>
        <w:jc w:val="both"/>
        <w:rPr/>
      </w:pPr>
      <w:r>
        <w:rPr>
          <w:rFonts w:cs="Times" w:ascii="Times" w:hAnsi="Times"/>
          <w:b/>
        </w:rPr>
        <w:t>Cogitations en rapport avec l’envoi du Livre 0 à la veille des élections</w:t>
      </w:r>
      <w:r>
        <w:rPr>
          <w:rFonts w:cs="Times" w:ascii="Times" w:hAnsi="Times"/>
        </w:rPr>
        <w:t>.</w:t>
      </w:r>
    </w:p>
    <w:p>
      <w:pPr>
        <w:pStyle w:val="Normal"/>
        <w:widowControl w:val="false"/>
        <w:spacing w:lineRule="exact" w:line="320"/>
        <w:ind w:firstLine="560"/>
        <w:jc w:val="both"/>
        <w:rPr>
          <w:rFonts w:ascii="Times" w:hAnsi="Times" w:cs="Times"/>
        </w:rPr>
      </w:pPr>
      <w:r>
        <w:rPr>
          <w:rFonts w:cs="Times" w:ascii="Times" w:hAnsi="Times"/>
        </w:rPr>
      </w:r>
    </w:p>
    <w:p>
      <w:pPr>
        <w:pStyle w:val="Normal"/>
        <w:widowControl w:val="false"/>
        <w:spacing w:lineRule="exact" w:line="320"/>
        <w:ind w:firstLine="560"/>
        <w:jc w:val="both"/>
        <w:rPr>
          <w:rFonts w:ascii="Times" w:hAnsi="Times" w:cs="Times"/>
        </w:rPr>
      </w:pPr>
      <w:r>
        <w:rPr>
          <w:rFonts w:cs="Times" w:ascii="Times" w:hAnsi="Times"/>
        </w:rPr>
        <w:t>Il se peut que vos cellules grises soient entièrement mobilisées pour faire “le bon choix électoral” ou pour persuader d’autres de faire ce bon choix. Je me propose de vous permettre de les démobiliser dans “l’entre deux tours” car je compte vous adresser mardi 24 Avril la dernière mouture du Livre Zéro sur laquelle j’ai travaillé avec une telle passion depuis six mois que j’observe avec grand détachement ces remous politiques.</w:t>
      </w:r>
    </w:p>
    <w:p>
      <w:pPr>
        <w:pStyle w:val="Normal"/>
        <w:widowControl w:val="false"/>
        <w:spacing w:lineRule="exact" w:line="320" w:before="0" w:after="40"/>
        <w:ind w:firstLine="560"/>
        <w:jc w:val="both"/>
        <w:rPr>
          <w:rFonts w:ascii="Times" w:hAnsi="Times" w:cs="Times"/>
        </w:rPr>
      </w:pPr>
      <w:r>
        <w:rPr>
          <w:rFonts w:eastAsia="Times" w:cs="Times" w:ascii="Times" w:hAnsi="Times"/>
        </w:rPr>
        <w:t xml:space="preserve"> </w:t>
      </w:r>
      <w:r>
        <w:rPr>
          <w:rFonts w:cs="Times" w:ascii="Times" w:hAnsi="Times"/>
        </w:rPr>
        <w:t xml:space="preserve">Ce qui me paraît en effet manquer à tous les programmes, c’est un référentiel et un projet clairement définis, adaptés à la conjoncture de profonde mutation d’une humanité réalisant, du fait de la révolution informatique, cette unification organique prophétisée par Teilhard. Aucune gouvernance mondiale ne saurait être espérée sans que s’instaure d’abord un consensus universel sur une logique de référence gouvernant la santé de ce corps social aux organes si diversifiés. </w:t>
      </w:r>
    </w:p>
    <w:p>
      <w:pPr>
        <w:pStyle w:val="Normal"/>
        <w:widowControl w:val="false"/>
        <w:spacing w:lineRule="exact" w:line="320" w:before="0" w:after="40"/>
        <w:ind w:firstLine="560"/>
        <w:jc w:val="both"/>
        <w:rPr>
          <w:rFonts w:ascii="Times" w:hAnsi="Times" w:cs="Times"/>
        </w:rPr>
      </w:pPr>
      <w:r>
        <w:rPr>
          <w:rFonts w:cs="Times" w:ascii="Times" w:hAnsi="Times"/>
        </w:rPr>
        <w:t>Or il n’est aujourd’hui de consensus universel que sur des vérités de science, certes encore partielles, mais dûment validées par des applications techniques “qui marchent” par exemple en physique ou en biologie. Or nous vivons l’imminence de découvertes expérimentales qui devraient entraîner la complètude de la Théorie standard. Si les recherches sur le boson de Higgs (CERN et Fermilab) et sur les ondes gravitationnelles (Virgo) aboutissent d’ici moins de deux ans, comme je le crois probable, elles apporteront la clé de voûte d’une Théorie du Tout que ne vaut que pour  la seule physique de l’Univers, c’est à dire d’un référentiel absolu démentant au moins dans ce domaine restreint, le relativisme épistémologique fondé sur les théorèmes de limitation de la logique.</w:t>
      </w:r>
    </w:p>
    <w:p>
      <w:pPr>
        <w:pStyle w:val="Normal"/>
        <w:widowControl w:val="false"/>
        <w:spacing w:lineRule="exact" w:line="320" w:before="0" w:after="40"/>
        <w:ind w:firstLine="560"/>
        <w:jc w:val="both"/>
        <w:rPr>
          <w:rFonts w:ascii="Times" w:hAnsi="Times" w:cs="Times"/>
        </w:rPr>
      </w:pPr>
      <w:r>
        <w:rPr>
          <w:rFonts w:cs="Times" w:ascii="Times" w:hAnsi="Times"/>
        </w:rPr>
        <w:t xml:space="preserve">J’ai fait de considérables avancées dans la rédaction de cette nouvelle édition du Livre Zéro en m’apercevant que mon champ de Protoaccord de l’Univers naissant n’était autre que ce que la physique recherche sous le nom de champ de Higgs. De plus, la quantité d’action définie par l’oscillation  du boson de Higgs est égale à h, quantum d’action de Planck, critère de discrimination selon la TGS entre la manifestation et l’occultation. Je m’étais notamment trompé dans une première version du Livre 1, que certains d’entre vous ont reçue, en identifiant ce champ de Higgs à mon champ d’Ontoaccord qui est purement métaphysique. Or mon champ de Protoaccord n’explique pas seulement la masse des corps opposant leur inertie à ce protoaccordage initial de l’Univers ; il explique aussi l’absence de masse de corps (tels que les photons) dont le comportement, à l’encontre de cette résistance entropique,  est en résonance néguentropique avec ce champ de protoaccord. </w:t>
      </w:r>
    </w:p>
    <w:p>
      <w:pPr>
        <w:pStyle w:val="Normal"/>
        <w:widowControl w:val="false"/>
        <w:spacing w:lineRule="exact" w:line="320" w:before="0" w:after="40"/>
        <w:ind w:firstLine="560"/>
        <w:jc w:val="both"/>
        <w:rPr>
          <w:rFonts w:ascii="Times" w:hAnsi="Times" w:cs="Times"/>
        </w:rPr>
      </w:pPr>
      <w:r>
        <w:rPr>
          <w:rFonts w:cs="Times" w:ascii="Times" w:hAnsi="Times"/>
        </w:rPr>
        <w:t xml:space="preserve">J’ai toujours postulé que la Théorie Générale du Sens (TGS) à laquelle je travaillais depuis tant d’années (50 ans !) ne pourrait aboutir tant que la science des origines n’aurait pas dit son dernier mot sur le premier mot de l’Univers, celui qu’exprime sa singularité initiale. Si mon pronostic se vérifie, mon analyse de ce premier mot, par une démarche faite “a principio” à rebours de celle de la science faite “a fine”, sera donc corroborée. Mais surtout, à la différence de la science établie,  la TGS propose une généralisation de la Théorie du seul tout protophysique et cosmophysique en l’étendant au tout de la biophysique et à la noophysique. Elle prolonge les phases de l’histoire naturelle par leur image dans le miroir des spéculations du sapiens sapiens comme autant de phases d’une histoire culturelle qui n’est pas achevée. Elle pronostique ainsi que la phase d‘effondrement de la civilisation occidentale que nous vivons aujourd’hui n’autorise aucun espoir de la prolonger durablement. Cette crise prépare au contraire une ultime phase de l’histoire avec le retournement qu’inaugurera un changement radical du paradigme scientifique actuel. Cette révolution conceptuelle sera la découverte que ce champ primordial qui préside à l’accordage initial de l’Univers est de structure intriquée ou trine, empreinte immanente de celle d’un champ transcendant d’amour que la Théologie trinitaire s’est évertuée depuis 2000 ans à expliciter. </w:t>
      </w:r>
    </w:p>
    <w:p>
      <w:pPr>
        <w:pStyle w:val="Normal"/>
        <w:widowControl w:val="false"/>
        <w:spacing w:lineRule="exact" w:line="320" w:before="0" w:after="40"/>
        <w:ind w:firstLine="560"/>
        <w:jc w:val="both"/>
        <w:rPr>
          <w:rFonts w:ascii="Times" w:hAnsi="Times" w:cs="Times"/>
        </w:rPr>
      </w:pPr>
      <w:r>
        <w:rPr>
          <w:rFonts w:cs="Times" w:ascii="Times" w:hAnsi="Times"/>
        </w:rPr>
        <w:t xml:space="preserve">J’habite donc de plus en plus cette autre planète de l’autre côté du mur vers lequel la nôtre se précipite et vous pouvez comprendre ma distance par rapport aux fièvres électoralistes en cours. On y débat à juste titre de l’identité nationale et j’ai tendance à croire qu’elle consiste précisément dans cet universalisme qui caractérise la science moderne à laquelle tant de Descartes ont contribué, mais aussi  la Déclaration universelle des droits de l’homme. Je constate avec amusement que la devise : liberté, égalité fraternité, est profondément évangélique et que l’Église qui la fait sienne aujourd’hui s’est alors opposée à ce produit païen de la philosophie des lumières. Je crois qu’il en va de même aujourd’hui ; ce sont les recherches de savants agnostiques qui, à leur insu, préparent une convergence finale entre les vérités incomplètes de science et les vérités inépuisées de foi, convergence vers la vérité “tout entière” qui est profondément évangélique mais dont la réalisation historique est mise en doute par le Magistère. </w:t>
      </w:r>
    </w:p>
    <w:p>
      <w:pPr>
        <w:pStyle w:val="Normal"/>
        <w:widowControl w:val="false"/>
        <w:spacing w:lineRule="exact" w:line="320" w:before="0" w:after="40"/>
        <w:ind w:firstLine="560"/>
        <w:jc w:val="both"/>
        <w:rPr/>
      </w:pPr>
      <w:r>
        <w:rPr>
          <w:rFonts w:eastAsia="Times" w:cs="Times" w:ascii="Times" w:hAnsi="Times"/>
        </w:rPr>
        <w:t xml:space="preserve"> </w:t>
      </w:r>
      <w:r>
        <w:rPr>
          <w:rFonts w:cs="Times" w:ascii="Times" w:hAnsi="Times"/>
        </w:rPr>
        <w:t>J’ai pleine confiance que ce génie universaliste qui caractérise à mes yeux l’identité française n’est pas tari, mais pour qu’il se manifeste il faudra d’abord traverser le douloureux tunnel de l’impuissance qui attend les responsables politiques, quelle que soit leur couleur, pour remédier au faisceau de menaces interdépendantes qui pèsent à court terme sur l’avenir du monde. Il y a tout lieu de prévoir que, si elles empirent, la peur portera de plus en plus les gens vers les extrêmes et générera des comportements individualistes, irrationnels et violents qui accéléreront le processus de décomposition sociale. C’est alors que le terreau sera favorable à l’émergence d’un nouveau germe qui , si locale soit-elle, implique selon la  TGS la régénération universelle de tout ce qui depuis le Big-Bang aura contribué à cet avènement.</w:t>
      </w:r>
    </w:p>
    <w:p>
      <w:pPr>
        <w:pStyle w:val="Normal"/>
        <w:widowControl w:val="false"/>
        <w:spacing w:lineRule="exact" w:line="320" w:before="0" w:after="40"/>
        <w:ind w:firstLine="560"/>
        <w:jc w:val="both"/>
        <w:rPr>
          <w:rFonts w:ascii="Times" w:hAnsi="Times" w:cs="Times"/>
        </w:rPr>
      </w:pPr>
      <w:r>
        <w:rPr>
          <w:rFonts w:cs="Times" w:ascii="Times" w:hAnsi="Times"/>
        </w:rPr>
      </w:r>
    </w:p>
    <w:sectPr>
      <w:type w:val="nextPage"/>
      <w:pgSz w:w="12240" w:h="15840"/>
      <w:pgMar w:left="1140" w:right="1140"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8:45:00Z</dcterms:created>
  <dc:creator>xyzabc</dc:creator>
  <dc:description/>
  <dc:language>en-US</dc:language>
  <cp:lastModifiedBy>xyzabc</cp:lastModifiedBy>
  <dcterms:modified xsi:type="dcterms:W3CDTF">2007-04-22T08:50:00Z</dcterms:modified>
  <cp:revision>3</cp:revision>
  <dc:subject/>
  <dc:title>Cogitations en rapport avec l’envoi du Livre 0 à la veille des élections</dc:title>
</cp:coreProperties>
</file>