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 génération des nombres entiers par emboîtage de poupées russes</w:t>
      </w:r>
    </w:p>
    <w:p>
      <w:pPr>
        <w:pStyle w:val="Normal"/>
        <w:rPr/>
      </w:pPr>
      <w:r>
        <w:rPr/>
      </w:r>
    </w:p>
    <w:p>
      <w:pPr>
        <w:pStyle w:val="Normal"/>
        <w:rPr/>
      </w:pPr>
      <w:r>
        <w:rPr/>
      </w:r>
    </w:p>
    <w:p>
      <w:pPr>
        <w:pStyle w:val="Heading1"/>
        <w:rPr/>
      </w:pPr>
      <w:r>
        <w:rPr/>
        <w:t>Préambule : les trois « types » de nombres</w:t>
      </w:r>
    </w:p>
    <w:p>
      <w:pPr>
        <w:pStyle w:val="Normal"/>
        <w:rPr/>
      </w:pPr>
      <w:r>
        <w:rPr/>
        <w:t>J’ai précédemment émis l’hypothèse que dans la nature, avec la donation de la case vide, des digits 0 et 1 (présence et absence) enrichis par les opérateurs + et – de l’addition et de la soustraction (signifiés des opérations physiques d’ajout et de retrait), le dénombrement résultait d’une numérotation.</w:t>
      </w:r>
    </w:p>
    <w:p>
      <w:pPr>
        <w:pStyle w:val="Normal"/>
        <w:rPr/>
      </w:pPr>
      <w:r>
        <w:rPr/>
        <w:t>J’avais utilisé pour cela l’image du jeune enfant qui compte les billes en les mettant une à une dans un sac. Il me semble qu’il numérote en fait « les entrées dans le sac »</w:t>
      </w:r>
      <w:r>
        <w:rPr>
          <w:rStyle w:val="FootnoteCharacters"/>
          <w:rStyle w:val="FootnoteAnchor"/>
        </w:rPr>
        <w:footnoteReference w:id="2"/>
      </w:r>
      <w:r>
        <w:rPr/>
        <w:t>. Supposons qu’il ferme le sac après avoir numéroté la dix-neuvième. Alors, par convention, on dit que le sac contient 19 billes (nombre que j’appelle quantitatif). Notons que l’enfant peut aussi retirer des billes. On peut donc supposer qu’il « sait naturellement » effectuer ce qui serait traduit dans le domaine du signifié par des opérations d’addition (ce qui revient à une seconde numérotation) ou de soustraction (ce qui revient à une numérotation à rebours du temps, abolissant l’ajout fait antérieurement dans le sac).</w:t>
      </w:r>
    </w:p>
    <w:p>
      <w:pPr>
        <w:pStyle w:val="Normal"/>
        <w:rPr/>
      </w:pPr>
      <w:r>
        <w:rPr/>
        <w:t>Dans le domaine culturel (humain), du signifié, les numéros d’ordre traduits par les chiffres 1 à 9, puis par les nombres 10 à n, et énoncés le premier, le second, …, le neuvième, le dixième,…, le nième, engendrent de ce fait les nombres (que j’appelle temporairement nombre quantitatifs), et qui par abus d’écriture</w:t>
      </w:r>
      <w:r>
        <w:rPr>
          <w:rStyle w:val="FootnoteCharacters"/>
          <w:rStyle w:val="FootnoteAnchor"/>
        </w:rPr>
        <w:footnoteReference w:id="3"/>
      </w:r>
      <w:r>
        <w:rPr/>
        <w:t xml:space="preserve"> sont dotés du même symbole graphique que les numéros : il y a 19 billes (nombre quantitatif) parce que la dernière bille entrée dans le sac est la dix-neuvième. Ces nombres permettent à l’homme d’opérer des dénombrements (27 têtes de bétail dans le troupeau d’Ali, et 19 dans le troupeau de Josué) d’objets distincts (c’est à dire distinguables d’une façon ou d’une autre).</w:t>
      </w:r>
    </w:p>
    <w:p>
      <w:pPr>
        <w:pStyle w:val="Normal"/>
        <w:rPr/>
      </w:pPr>
      <w:r>
        <w:rPr/>
        <w:t>Mail il existe un troisième usage des nombres signifiés, que l’on qualifie plus ou moins correctement sous le vocable de nombre cardinal (nombre donnant une caractéristique intrinsèque d’un entité, par exemple le poids d’une machine la taille d’un individu…)</w:t>
      </w:r>
      <w:r>
        <w:rPr>
          <w:rStyle w:val="FootnoteCharacters"/>
          <w:rStyle w:val="FootnoteAnchor"/>
        </w:rPr>
        <w:footnoteReference w:id="4"/>
      </w:r>
      <w:r>
        <w:rPr/>
        <w:t>. Ce nombre cardinal exprime en fait, du moins dans mon exemple, un rapport entre le poids de la machine et le poids de l’unité de mesure.</w:t>
      </w:r>
    </w:p>
    <w:p>
      <w:pPr>
        <w:pStyle w:val="Normal"/>
        <w:rPr/>
      </w:pPr>
      <w:r>
        <w:rPr/>
      </w:r>
    </w:p>
    <w:p>
      <w:pPr>
        <w:pStyle w:val="Normal"/>
        <w:rPr/>
      </w:pPr>
      <w:r>
        <w:rPr/>
        <w:t>D’où les pistes de réflexion que je vous suggère :</w:t>
      </w:r>
    </w:p>
    <w:p>
      <w:pPr>
        <w:pStyle w:val="Normal"/>
        <w:rPr/>
      </w:pPr>
      <w:r>
        <w:rPr/>
      </w:r>
    </w:p>
    <w:p>
      <w:pPr>
        <w:pStyle w:val="Normal"/>
        <w:numPr>
          <w:ilvl w:val="0"/>
          <w:numId w:val="2"/>
        </w:numPr>
        <w:rPr/>
      </w:pPr>
      <w:r>
        <w:rPr/>
        <w:t>ce que je qualifie de nombre quantitatif est-il totalement du domaine naturel ? Personnellement, je pense que la nature sait distinguer l’absence (0), l’unité (1), le couple (2), la trialité (3), mais qu’au delà, c’est le plusieurs : le 5 ne serait pas, pour un animal, réellement distinguable du 7, sauf à séparer l’ensemble initial en deux sous-ensembles. C’est l’observation de mes canards qui m’a poussé à cette hypothèse.</w:t>
      </w:r>
    </w:p>
    <w:p>
      <w:pPr>
        <w:pStyle w:val="Normal"/>
        <w:numPr>
          <w:ilvl w:val="0"/>
          <w:numId w:val="2"/>
        </w:numPr>
        <w:rPr/>
      </w:pPr>
      <w:r>
        <w:rPr/>
        <w:t>pour aborder des nombres précis, la nature ne ferait donc que des décomptes. De ce fait, les séquences de la vie (par exemple les génomes de l’ADN), seraient systématiquement ordonnés. Est-ce vrai ?</w:t>
      </w:r>
    </w:p>
    <w:p>
      <w:pPr>
        <w:pStyle w:val="Normal"/>
        <w:numPr>
          <w:ilvl w:val="0"/>
          <w:numId w:val="2"/>
        </w:numPr>
        <w:rPr/>
      </w:pPr>
      <w:r>
        <w:rPr/>
        <w:t>tout nombre « cardinal » est-il le rapport entre deux nombres, dont l’un, l’unité de mesure, se camoufle très aisément par omission de réflexion ?</w:t>
      </w:r>
    </w:p>
    <w:p>
      <w:pPr>
        <w:pStyle w:val="Normal"/>
        <w:numPr>
          <w:ilvl w:val="0"/>
          <w:numId w:val="2"/>
        </w:numPr>
        <w:rPr/>
      </w:pPr>
      <w:r>
        <w:rPr/>
        <w:t>la nature est-elle capable d’additionner (ou de soustraire) ce que nous humains appellerions des choux et des carottes ? Autrement dit, est-elle à même de confondre dans une addition des objets totalement différents, mais néanmoins distinguables les uns des autres ? Je pense que non, et que l’homme, en additionnant 3 choux et 2 carottes, peut changer de « dimension, de référence » pour y trouver 5 légumes.</w:t>
      </w:r>
    </w:p>
    <w:p>
      <w:pPr>
        <w:pStyle w:val="Normal"/>
        <w:rPr/>
      </w:pPr>
      <w:r>
        <w:rPr/>
      </w:r>
    </w:p>
    <w:p>
      <w:pPr>
        <w:pStyle w:val="Normal"/>
        <w:rPr/>
      </w:pPr>
      <w:r>
        <w:rPr/>
      </w:r>
    </w:p>
    <w:p>
      <w:pPr>
        <w:pStyle w:val="Heading1"/>
        <w:rPr/>
      </w:pPr>
      <w:r>
        <w:rPr/>
        <w:t>Différentes méthodes pour engendre les nombres entiers</w:t>
      </w:r>
    </w:p>
    <w:p>
      <w:pPr>
        <w:pStyle w:val="Normal"/>
        <w:rPr/>
      </w:pPr>
      <w:r>
        <w:rPr/>
        <w:t>Tout le monde connaît la numération binaire, qui permet d’engendrer tous les nombres entiers naturels à partir des deux digits 0 et 1, de l’opération d’addition, et de la suite des puissances de 2.</w:t>
      </w:r>
    </w:p>
    <w:p>
      <w:pPr>
        <w:pStyle w:val="Normal"/>
        <w:rPr/>
      </w:pPr>
      <w:r>
        <w:rPr/>
        <w:t>D’après les hypothèses de XS, l’opération de multiplication (et donc celle des puissances d’un nombre quelconque A</w:t>
      </w:r>
      <w:r>
        <w:rPr>
          <w:vertAlign w:val="superscript"/>
        </w:rPr>
        <w:t>n</w:t>
      </w:r>
      <w:r>
        <w:rPr/>
        <w:t xml:space="preserve">) n’est pas abordable dans la biosphère, faute pour les êtres vivants de pouvoir appréhender la notion de dimension (d’étagement) d’espace. </w:t>
      </w:r>
    </w:p>
    <w:p>
      <w:pPr>
        <w:pStyle w:val="Normal"/>
        <w:rPr/>
      </w:pPr>
      <w:r>
        <w:rPr/>
        <w:t>La suite des puissances de 2 (ou d’un nombre quelconque) n’y serait donc pas connue. D’où les questions : comment compte-t-on dans la biosphère ? Et que faut-il entendre par compte (ou décompte ) ? une numérotation, un dénombrement (ouvrant aux notions d’addition et de soustraction), ou même une numération ?</w:t>
      </w:r>
    </w:p>
    <w:p>
      <w:pPr>
        <w:pStyle w:val="Normal"/>
        <w:rPr/>
      </w:pPr>
      <w:r>
        <w:rPr/>
      </w:r>
    </w:p>
    <w:p>
      <w:pPr>
        <w:pStyle w:val="Normal"/>
        <w:rPr/>
      </w:pPr>
      <w:r>
        <w:rPr/>
        <w:t>Par ailleurs, le théorème du nabatéen, qui permet d’engendrer tous les nombres entiers à partir des deux digits 0 et 1, des deux opérations d’addition et de soustraction, mais aussi de la suite des puissances de trois, m’intrigue. Car si l’on fait l’hypothèse que ces puissances de trois « sont données</w:t>
      </w:r>
      <w:r>
        <w:rPr>
          <w:rStyle w:val="FootnoteCharacters"/>
          <w:rStyle w:val="FootnoteAnchor"/>
        </w:rPr>
        <w:footnoteReference w:id="5"/>
      </w:r>
      <w:r>
        <w:rPr/>
        <w:t xml:space="preserve">, et non calculées », alors la nature disposerait, au sein de la biosphère, d’une méthode pour engendrer tous les nombres entiers naturels. </w:t>
      </w:r>
    </w:p>
    <w:p>
      <w:pPr>
        <w:pStyle w:val="Normal"/>
        <w:rPr/>
      </w:pPr>
      <w:r>
        <w:rPr/>
      </w:r>
    </w:p>
    <w:p>
      <w:pPr>
        <w:pStyle w:val="Normal"/>
        <w:rPr/>
      </w:pPr>
      <w:r>
        <w:rPr/>
        <w:t>Enfin, XS fait aussi l’hypothèse que dans la biosphère, seuls les nombres premiers sont distinguables les uns des autres, tous les autres nombres entiers se confondant avec l’un (ou l’autre ?) des nombres premiers dont ils sont multiples.</w:t>
      </w:r>
    </w:p>
    <w:p>
      <w:pPr>
        <w:pStyle w:val="Normal"/>
        <w:rPr/>
      </w:pPr>
      <w:r>
        <w:rPr/>
      </w:r>
    </w:p>
    <w:p>
      <w:pPr>
        <w:pStyle w:val="Normal"/>
        <w:rPr/>
      </w:pPr>
      <w:r>
        <w:rPr/>
        <w:t>J’ai donc voulu regarder de plus près les méthodes d’engendrement des nombres entiers naturels sur des bases autres que les classiques que sont les bases 2 et 10. Et si possible, repérer des caractéristiques des nombres premiers dans de tels systèmes de numération.</w:t>
      </w:r>
    </w:p>
    <w:p>
      <w:pPr>
        <w:pStyle w:val="Normal"/>
        <w:rPr/>
      </w:pPr>
      <w:r>
        <w:rPr/>
      </w:r>
    </w:p>
    <w:p>
      <w:pPr>
        <w:pStyle w:val="Normal"/>
        <w:rPr/>
      </w:pPr>
      <w:r>
        <w:rPr/>
        <w:t>C’est le résultat de cette enquête que je vous livre dans le tableau Excel ci-joint, qui met en évidence l’existence de briques, caractéristiques de chaque base de numération, emboîtées les unes dans les autres, et qui se définissent de manière simple pour chaque système de numération..</w:t>
      </w:r>
    </w:p>
    <w:p>
      <w:pPr>
        <w:pStyle w:val="Normal"/>
        <w:rPr/>
      </w:pPr>
      <w:r>
        <w:rPr/>
      </w:r>
    </w:p>
    <w:p>
      <w:pPr>
        <w:pStyle w:val="Normal"/>
        <w:rPr/>
      </w:pPr>
      <w:r>
        <w:rPr/>
        <w:t>Mes remarques :</w:t>
      </w:r>
    </w:p>
    <w:p>
      <w:pPr>
        <w:pStyle w:val="Normal"/>
        <w:numPr>
          <w:ilvl w:val="0"/>
          <w:numId w:val="4"/>
        </w:numPr>
        <w:rPr/>
      </w:pPr>
      <w:r>
        <w:rPr/>
        <w:t xml:space="preserve">Tout d’abord, je constate que l’intégration du zéro dans le système de numération n’est pas « obligatoire ». La seule incidence de ce choix pour ou contre résulte dans un arrangement différent de chaque brique élémentaire. Ainsi, la brique de la base 5 débutera par trois ou deux 0 suivant le choix de l’intégration du 0 ou pas. </w:t>
      </w:r>
    </w:p>
    <w:p>
      <w:pPr>
        <w:pStyle w:val="Normal"/>
        <w:numPr>
          <w:ilvl w:val="0"/>
          <w:numId w:val="4"/>
        </w:numPr>
        <w:rPr/>
      </w:pPr>
      <w:r>
        <w:rPr/>
        <w:t>Ensuite, je constate que l’on peut définir plusieurs briques élémentaires pour chaque système de base supérieure à 2. L’usage définit d’ailleurs les briques de base n comme étant l’ensemble des entiers naturels allant de 0 à n-1.</w:t>
      </w:r>
    </w:p>
    <w:p>
      <w:pPr>
        <w:pStyle w:val="TextBodyIndent"/>
        <w:rPr/>
      </w:pPr>
      <w:r>
        <w:rPr/>
        <w:t>Ce n’est pas le choix que j’ai fait ici, voulant, par esprit de continuité avec le système de base 3, conserver une « symétrie » des digits par rapport à zéro. J’ai donc choisi, pour la base 5, la brique élémentaire (de première génération) 0,1,2,-2,-1 (ou 1,2,-2,-1,0) plutôt que la brique 0,1,2,3,4. Cela me semble d’ailleurs plus « logique ».</w:t>
      </w:r>
    </w:p>
    <w:p>
      <w:pPr>
        <w:pStyle w:val="Normal"/>
        <w:numPr>
          <w:ilvl w:val="0"/>
          <w:numId w:val="4"/>
        </w:numPr>
        <w:rPr/>
      </w:pPr>
      <w:r>
        <w:rPr/>
        <w:t xml:space="preserve">la brique de première génération de base 2n+1 se définit alors comme l’ensemble des 2n+1 nombres 0,1,2,…,n-1,n,-n,-(n-1),-(n-2)….,-2,-1. </w:t>
      </w:r>
    </w:p>
    <w:p>
      <w:pPr>
        <w:pStyle w:val="Normal"/>
        <w:ind w:left="720" w:hanging="0"/>
        <w:rPr/>
      </w:pPr>
      <w:r>
        <w:rPr/>
        <w:t>Et la brique de base 2n se définit comme l’ensemble des 2n nombres 0,1,2,…,n-1,n,-(n-1),…,-2,-1.</w:t>
      </w:r>
    </w:p>
    <w:p>
      <w:pPr>
        <w:pStyle w:val="Normal"/>
        <w:ind w:left="720" w:hanging="0"/>
        <w:rPr/>
      </w:pPr>
      <w:r>
        <w:rPr/>
        <w:t>Ces nombres sont « ordonnés, mais je n’ai pas pris le temps de réfléchir aux caractéristiques de cet ordre, même si le saut de n à -(n-1) (ou à –n suivant la parité de la base) m’intrigue : il y a là comme l’ébauche d’une fracture.</w:t>
      </w:r>
    </w:p>
    <w:p>
      <w:pPr>
        <w:pStyle w:val="Normal"/>
        <w:numPr>
          <w:ilvl w:val="0"/>
          <w:numId w:val="4"/>
        </w:numPr>
        <w:rPr/>
      </w:pPr>
      <w:r>
        <w:rPr/>
        <w:t>La brique de seconde génération se définit comme une suite constituée de la répétition successive de chacun des digits de la brique élémentaire, n fois. Ainsi, la brique de seconde génération en base 5 est 0,0,0,1,1,1,1,1,2,2,2,2,2,-2,-2,-2,-2,-2,-1,-1,-1,-1,-1,0,0. Elle comporte donc n*n digits, amorçant ainsi l’emboîtement des poupées russes. Notons aussi la particularité des 0, qui se répartissent en début et en fin de brique. Il n’y a pas, à ce niveau (ni au niveau des générations suivantes), de différence formelle entre les bases paires et les bases impaires.</w:t>
      </w:r>
    </w:p>
    <w:p>
      <w:pPr>
        <w:pStyle w:val="Normal"/>
        <w:numPr>
          <w:ilvl w:val="0"/>
          <w:numId w:val="4"/>
        </w:numPr>
        <w:rPr/>
      </w:pPr>
      <w:r>
        <w:rPr/>
        <w:t>La brique de troisième génération se construit de même, comme la succession de n*n fois chacun des digits de la brique élémentaire. Elle comporte donc n*n*n digits…</w:t>
      </w:r>
    </w:p>
    <w:p>
      <w:pPr>
        <w:pStyle w:val="Normal"/>
        <w:ind w:left="720" w:hanging="0"/>
        <w:rPr/>
      </w:pPr>
      <w:r>
        <w:rPr/>
        <w:t>Et ainsi de suite.</w:t>
      </w:r>
    </w:p>
    <w:p>
      <w:pPr>
        <w:pStyle w:val="Normal"/>
        <w:ind w:left="720" w:hanging="0"/>
        <w:rPr/>
      </w:pPr>
      <w:r>
        <w:rPr/>
      </w:r>
    </w:p>
    <w:p>
      <w:pPr>
        <w:pStyle w:val="Retraitcorpsdetexte2"/>
        <w:rPr/>
      </w:pPr>
      <w:r>
        <w:rPr/>
        <w:t>Le tableau Excel joint montre bien l’emboîtement de ces briques, que l’on constate d’ailleurs lorsque l’on construit le développement de chaque nombre entiers (je me suis arrêté à 512) dans chacune des bases ainsi définies. Le tableau souligne les briques élémentaires de première et seconde génération par un encadrement de deux petites lignes parallèles.</w:t>
      </w:r>
    </w:p>
    <w:p>
      <w:pPr>
        <w:pStyle w:val="Normal"/>
        <w:ind w:firstLine="708"/>
        <w:rPr/>
      </w:pPr>
      <w:r>
        <w:rPr/>
        <w:t>J’ai par ailleurs repris en rouge les nombres premiers, et ai cherché à voir s’ils se caractérisaient par une suite particulière de digits, suivant l’un ou l’autre des systèmes de numération (2 à 9) repris sur le tableau. Comme je m’y attendais, je n’ai pas trouvé de loi particulière permettant de « prédire » la succession des nombres premiers.</w:t>
      </w:r>
    </w:p>
    <w:p>
      <w:pPr>
        <w:pStyle w:val="Normal"/>
        <w:ind w:firstLine="708"/>
        <w:rPr/>
      </w:pPr>
      <w:r>
        <w:rPr/>
      </w:r>
    </w:p>
    <w:p>
      <w:pPr>
        <w:pStyle w:val="Normal"/>
        <w:ind w:firstLine="708"/>
        <w:rPr/>
      </w:pPr>
      <w:r>
        <w:rPr/>
        <w:t>Que conclure ?</w:t>
      </w:r>
    </w:p>
    <w:p>
      <w:pPr>
        <w:pStyle w:val="Normal"/>
        <w:ind w:firstLine="708"/>
        <w:rPr/>
      </w:pPr>
      <w:r>
        <w:rPr/>
        <w:t>Pas grand chose. Mais si l’on se souvient que l’on définit les nombres premiers comme les briques de construction des nombres entiers (</w:t>
      </w:r>
      <w:r>
        <w:rPr>
          <w:b/>
          <w:bCs/>
        </w:rPr>
        <w:t>via la multiplication</w:t>
      </w:r>
      <w:r>
        <w:rPr/>
        <w:t xml:space="preserve">), on ne peut que raisonner par analogie sur le sens du mot « briques » du tableau Excel joint. </w:t>
      </w:r>
    </w:p>
    <w:p>
      <w:pPr>
        <w:pStyle w:val="Normal"/>
        <w:ind w:firstLine="708"/>
        <w:rPr/>
      </w:pPr>
      <w:r>
        <w:rPr/>
        <w:t>Raisonnons par analogie avec le système de repérage cartésien dans l’espace, chaque nombre premier</w:t>
      </w:r>
      <w:r>
        <w:rPr>
          <w:rStyle w:val="FootnoteCharacters"/>
          <w:rStyle w:val="FootnoteAnchor"/>
        </w:rPr>
        <w:footnoteReference w:id="6"/>
      </w:r>
      <w:r>
        <w:rPr/>
        <w:t xml:space="preserve"> définissant un axe de ce système. Alors, tout nombre entier naturel peut se traduire par un système ordonné de coordonnées dans l’espace des nombres premiers successifs. Ainsi, le nombre 169 (13*13) s’écrirait (0,0,0,0,0,2,0,0,0,…), le nombre 495 (3*3*5*11) s’écrirait (0,2,1,0,1,0,0,0,…), et ainsi de suite. Dans ce système cartésien, les nombre premiers se définissent alors comme les nombres dont la somme des coordonnées est strictement égale à 1. Remarquons que dans un tel système, les coordonnées des différents nombre entiers peuvent être elles-mêmes un nombre quelconque : tout nombre entier s’écrit alors N= Π (n</w:t>
      </w:r>
      <w:r>
        <w:rPr>
          <w:vertAlign w:val="subscript"/>
        </w:rPr>
        <w:t>i</w:t>
      </w:r>
      <w:r>
        <w:rPr/>
        <w:t>x</w:t>
      </w:r>
      <w:r>
        <w:rPr>
          <w:vertAlign w:val="subscript"/>
        </w:rPr>
        <w:t>i)</w:t>
      </w:r>
      <w:r>
        <w:rPr/>
        <w:t xml:space="preserve">, avec  x représentant le nombre premier que caractérise son axe, et n la coordonnée suivant cet axe, n étant un entier quelconque, principalement nul. </w:t>
      </w:r>
    </w:p>
    <w:p>
      <w:pPr>
        <w:pStyle w:val="Normal"/>
        <w:ind w:firstLine="708"/>
        <w:rPr/>
      </w:pPr>
      <w:r>
        <w:rPr/>
      </w:r>
    </w:p>
    <w:p>
      <w:pPr>
        <w:pStyle w:val="Normal"/>
        <w:ind w:firstLine="708"/>
        <w:rPr/>
      </w:pPr>
      <w:r>
        <w:rPr/>
        <w:t>Si maintenant je reprends de la même manière les coordonnées des nombres entiers naturels dans les différents systèmes repris dans mon tableau Excel, je remarque :</w:t>
      </w:r>
    </w:p>
    <w:p>
      <w:pPr>
        <w:pStyle w:val="Normal"/>
        <w:numPr>
          <w:ilvl w:val="0"/>
          <w:numId w:val="3"/>
        </w:numPr>
        <w:rPr/>
      </w:pPr>
      <w:r>
        <w:rPr/>
        <w:t xml:space="preserve">que le </w:t>
      </w:r>
      <w:r>
        <w:rPr>
          <w:b/>
          <w:bCs/>
        </w:rPr>
        <w:t>produit précédent est devenu une somme</w:t>
      </w:r>
      <w:r>
        <w:rPr/>
        <w:t>, le Π se transforme en Σ.</w:t>
      </w:r>
    </w:p>
    <w:p>
      <w:pPr>
        <w:pStyle w:val="Normal"/>
        <w:numPr>
          <w:ilvl w:val="0"/>
          <w:numId w:val="3"/>
        </w:numPr>
        <w:rPr/>
      </w:pPr>
      <w:r>
        <w:rPr/>
        <w:t>que le nombre d’axes nécessaires pour définir les nombres entiers est considérablement réduit</w:t>
      </w:r>
      <w:r>
        <w:rPr>
          <w:rStyle w:val="FootnoteCharacters"/>
          <w:rStyle w:val="FootnoteAnchor"/>
        </w:rPr>
        <w:footnoteReference w:id="7"/>
      </w:r>
      <w:r>
        <w:rPr/>
        <w:t> : le système de coordonnées est plus dense.</w:t>
      </w:r>
    </w:p>
    <w:p>
      <w:pPr>
        <w:pStyle w:val="Normal"/>
        <w:numPr>
          <w:ilvl w:val="0"/>
          <w:numId w:val="3"/>
        </w:numPr>
        <w:rPr/>
      </w:pPr>
      <w:r>
        <w:rPr/>
        <w:t>Que les nombres premiers ne présentent pas de caractéristique particulière dans la distribution de leurs coordonnées (contrairement au système précédent).</w:t>
      </w:r>
    </w:p>
    <w:p>
      <w:pPr>
        <w:pStyle w:val="Normal"/>
        <w:numPr>
          <w:ilvl w:val="0"/>
          <w:numId w:val="3"/>
        </w:numPr>
        <w:rPr/>
      </w:pPr>
      <w:r>
        <w:rPr/>
        <w:t>Que le système de numération de base 2 est le seul dont le jeu des coordonnées des nombres est unique.</w:t>
      </w:r>
    </w:p>
    <w:p>
      <w:pPr>
        <w:pStyle w:val="Normal"/>
        <w:numPr>
          <w:ilvl w:val="0"/>
          <w:numId w:val="3"/>
        </w:numPr>
        <w:rPr/>
      </w:pPr>
      <w:r>
        <w:rPr/>
        <w:t>Que les systèmes de numération de base 2 et 3 sont les seuls dont les coordonnées ont une valeur absolue inférieure ou égale à 1. Ainsi, un nombre entier quelconque N est, en base 2, quelque part sur la surface d’un hypercube  dont les dimensions sont définies par les puissances de 2, et les arêtes par une longueur unité. Et en base 3, tous les nombres entiers sont sur la surface ou à l’intérieur d’un hypercube centré sur le zéro, dont les dimensions sont définies par les puissances de 3, et dont les arêtes ont une longueur de 2.  Tous les autres hypercubes, liés aux bases supérieures à 3 insèrent les nombres entiers dans des hypercubes de volume infini  (puisque chacune de leurs dimensions est susceptible d’avoir une mesure infinie).</w:t>
      </w:r>
    </w:p>
    <w:p>
      <w:pPr>
        <w:pStyle w:val="Normal"/>
        <w:rPr/>
      </w:pPr>
      <w:r>
        <w:rPr/>
        <w:t xml:space="preserve">  </w:t>
      </w:r>
    </w:p>
    <w:p>
      <w:pPr>
        <w:pStyle w:val="Normal"/>
        <w:numPr>
          <w:ilvl w:val="0"/>
          <w:numId w:val="3"/>
        </w:numPr>
        <w:rPr/>
      </w:pPr>
      <w:r>
        <w:rPr/>
        <w:t>Que le théorème du nabatéen, définissant la génération de tous les nombres entiers à partir des seules puissances de 3, me fait reposer ainsi la question fondamentale de XS face à Jacques Monod : La question ne serait plus alors de chercher à savoir pourquoi il est nécessaire, pour tenir compte de l’isomorphisme presque parfait entre la distribution des nombres premiers (entre 0 et 63) et la distribution des codons parmi les arrangements théoriquement possibles, d’introduire les puissances de 3 comme des quasi nombres premiers, mais plutôt de trouver pourquoi, en sus des puissances de 3 prédonnées, la biosphère a pu ressentir le besoin de prendre en compte les nombres premiers ?</w:t>
      </w:r>
    </w:p>
    <w:p>
      <w:pPr>
        <w:pStyle w:val="Normal"/>
        <w:rPr/>
      </w:pPr>
      <w:r>
        <w:rPr/>
      </w:r>
    </w:p>
    <w:p>
      <w:pPr>
        <w:pStyle w:val="Normal"/>
        <w:numPr>
          <w:ilvl w:val="0"/>
          <w:numId w:val="3"/>
        </w:numPr>
        <w:rPr/>
      </w:pPr>
      <w:r>
        <w:rPr/>
        <w:t>Ou bien, plutôt que de rajouter les puissances de 3 aux nombres premiers obtenus par l’ application du crible d’Eratosthène, ne pas procéder différemment, en supprimant du crible d’Eratosthène l’élimination des multiples de 3. Le résultat obtenu est identique, avec l’obtention, après tamisage, des nombres premiers et des puissances de 3. Mais la justification de cette méthodologie est différente, et pourrait être plus simple par cette seconde approche.</w:t>
      </w:r>
    </w:p>
    <w:p>
      <w:pPr>
        <w:pStyle w:val="Normal"/>
        <w:rPr/>
      </w:pPr>
      <w:r>
        <w:rPr/>
      </w:r>
    </w:p>
    <w:p>
      <w:pPr>
        <w:pStyle w:val="Normal"/>
        <w:numPr>
          <w:ilvl w:val="0"/>
          <w:numId w:val="3"/>
        </w:numPr>
        <w:rPr/>
      </w:pPr>
      <w:r>
        <w:rPr/>
        <w:t>Que l’opération arithmétique de multiplication est une « chose » ambiguë, et nécessite un apurement. N’y aurait-il pas, comme pour le mot dimension à la fois vectoriel et affine, une multiplication quantitative et une multiplication cardinale ?</w:t>
      </w:r>
    </w:p>
    <w:sectPr>
      <w:footnotePr>
        <w:numFmt w:val="decimal"/>
      </w:footnotePr>
      <w:type w:val="nextPage"/>
      <w:pgSz w:w="11906" w:h="16838"/>
      <w:pgMar w:left="794" w:right="7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aboutirait à un dénombrement erroné si par inadvertance, il en mettait deux d’un coup.</w:t>
      </w:r>
    </w:p>
  </w:footnote>
  <w:footnote w:id="3">
    <w:p>
      <w:pPr>
        <w:pStyle w:val="Footnote"/>
        <w:rPr/>
      </w:pPr>
      <w:r>
        <w:rPr>
          <w:rStyle w:val="FootnoteCharacters"/>
        </w:rPr>
        <w:footnoteRef/>
      </w:r>
      <w:r>
        <w:rPr/>
        <w:t xml:space="preserve"> </w:t>
      </w:r>
      <w:r>
        <w:rPr/>
        <w:t>Je pense que toutes les civilisations ont procédé à cet abus d’écriture. Et que cette non-différentiation est une des raisons essentielles pour lesquelles nous autres humains avons du mal à nous déboguer.</w:t>
      </w:r>
    </w:p>
  </w:footnote>
  <w:footnote w:id="4">
    <w:p>
      <w:pPr>
        <w:pStyle w:val="Footnote"/>
        <w:rPr/>
      </w:pPr>
      <w:r>
        <w:rPr>
          <w:rStyle w:val="FootnoteCharacters"/>
        </w:rPr>
        <w:footnoteRef/>
      </w:r>
      <w:r>
        <w:rPr/>
        <w:t xml:space="preserve"> </w:t>
      </w:r>
      <w:r>
        <w:rPr/>
        <w:t xml:space="preserve">Car c’est aussi sous ce nom que l’on désigne le nombre d’objets d’un ensemble : le cardinal d’un ensemble. </w:t>
      </w:r>
    </w:p>
  </w:footnote>
  <w:footnote w:id="5">
    <w:p>
      <w:pPr>
        <w:pStyle w:val="Footnote"/>
        <w:rPr/>
      </w:pPr>
      <w:r>
        <w:rPr>
          <w:rStyle w:val="FootnoteCharacters"/>
        </w:rPr>
        <w:footnoteRef/>
      </w:r>
      <w:r>
        <w:rPr/>
        <w:t xml:space="preserve"> </w:t>
      </w:r>
      <w:r>
        <w:rPr/>
        <w:t>tels les poids d’une balance, qui font partie intégrante de la balance, et non des marchandises à peser.</w:t>
      </w:r>
    </w:p>
  </w:footnote>
  <w:footnote w:id="6">
    <w:p>
      <w:pPr>
        <w:pStyle w:val="Footnote"/>
        <w:rPr/>
      </w:pPr>
      <w:r>
        <w:rPr>
          <w:rStyle w:val="FootnoteCharacters"/>
        </w:rPr>
        <w:footnoteRef/>
      </w:r>
      <w:r>
        <w:rPr/>
        <w:t xml:space="preserve"> </w:t>
      </w:r>
      <w:r>
        <w:rPr/>
        <w:t>J’ai lu quelque part qu’il vaut mieux ne pas considérer 1 comme un nombre premier.</w:t>
      </w:r>
    </w:p>
  </w:footnote>
  <w:footnote w:id="7">
    <w:p>
      <w:pPr>
        <w:pStyle w:val="Footnote"/>
        <w:rPr/>
      </w:pPr>
      <w:r>
        <w:rPr>
          <w:rStyle w:val="FootnoteCharacters"/>
        </w:rPr>
        <w:footnoteRef/>
      </w:r>
      <w:r>
        <w:rPr/>
        <w:t xml:space="preserve"> </w:t>
      </w:r>
      <w:r>
        <w:rPr/>
        <w:t>Je pense qu’un meilleur mathématicien que moi saura formuler cette consta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pPr>
    <w:rPr/>
  </w:style>
  <w:style w:type="paragraph" w:styleId="Retraitcorpsdetexte2">
    <w:name w:val="Retrait corps de texte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53:00Z</dcterms:created>
  <dc:creator>Jacques</dc:creator>
  <dc:description/>
  <dc:language>en-US</dc:language>
  <cp:lastModifiedBy>le merrer</cp:lastModifiedBy>
  <dcterms:modified xsi:type="dcterms:W3CDTF">2007-11-23T16:30:00Z</dcterms:modified>
  <cp:revision>17</cp:revision>
  <dc:subject/>
  <dc:title>La génération des nombres entiers pqr emboitage de poupées russes</dc:title>
</cp:coreProperties>
</file>