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 xml:space="preserve">Réflexions sur le texte de Teilhard de Chardin sur la  </w:t>
      </w:r>
      <w:r>
        <w:rPr>
          <w:b/>
          <w:bCs/>
          <w:sz w:val="32"/>
          <w:u w:val="single"/>
        </w:rPr>
        <w:t>Centrologi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2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 xml:space="preserve">Le texte intitulé «  La Centrologie », sous-titré « Essai d’une dialectique de l’union », date de décembre 1944, et a été écrit à Pékin (Tome VII sur l’Activation de l’Energie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 n’est pas la 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fois que Teilhard insiste sur l’importance à ses yeux, de la Centralité, c’est à dire de la conscience propre à l’Homme (intellection) d’un dedans des choses. </w:t>
      </w:r>
    </w:p>
    <w:p>
      <w:pPr>
        <w:pStyle w:val="Normal"/>
        <w:rPr>
          <w:sz w:val="28"/>
        </w:rPr>
      </w:pPr>
      <w:r>
        <w:rPr>
          <w:sz w:val="28"/>
        </w:rPr>
        <w:t>D’ou la loi de « complexité-conscience » (structure de la « Personnalisation ») qui caractérise la Centrogené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 Centre est toujours devant nous, il s’épanouit en Oméga, (qui sera défini par la suite). Rappelons que, Teilhard avait déjà dit précédemment : « Son Centre fuyait en m’attirant »… </w:t>
      </w:r>
    </w:p>
    <w:p>
      <w:pPr>
        <w:pStyle w:val="Normal"/>
        <w:rPr>
          <w:sz w:val="28"/>
        </w:rPr>
      </w:pPr>
      <w:r>
        <w:rPr>
          <w:sz w:val="28"/>
        </w:rPr>
        <w:t>Il précise, dans la fig. 1 (P 104) :</w:t>
      </w:r>
    </w:p>
    <w:p>
      <w:pPr>
        <w:pStyle w:val="Normal"/>
        <w:rPr/>
      </w:pPr>
      <w:r>
        <w:rPr>
          <w:sz w:val="28"/>
        </w:rPr>
        <w:t xml:space="preserve">« Attraction </w:t>
      </w:r>
      <w:r>
        <w:rPr>
          <w:i/>
          <w:iCs/>
          <w:sz w:val="28"/>
        </w:rPr>
        <w:t>ab anté</w:t>
      </w:r>
      <w:r>
        <w:rPr>
          <w:sz w:val="28"/>
        </w:rPr>
        <w:t xml:space="preserve"> (finalité) et Impulsion </w:t>
      </w:r>
      <w:r>
        <w:rPr>
          <w:i/>
          <w:iCs/>
          <w:sz w:val="28"/>
        </w:rPr>
        <w:t>a rétro</w:t>
      </w:r>
      <w:r>
        <w:rPr>
          <w:sz w:val="28"/>
        </w:rPr>
        <w:t xml:space="preserve"> (hasard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Les isosphères de conscience (surfaces d’égale complexité) apparaissent concentriques : </w:t>
      </w:r>
    </w:p>
    <w:p>
      <w:pPr>
        <w:pStyle w:val="TextBody"/>
        <w:rPr/>
      </w:pPr>
      <w:r>
        <w:rPr/>
        <w:t xml:space="preserve">a/ au noyau, « l’eu-centrique » sphère de la Pensée et de la Réflexion (Noosphère), </w:t>
        <w:tab/>
        <w:t xml:space="preserve">b/ puis le cercle « phylétique » celui de la Vie (Biogenése), </w:t>
      </w:r>
    </w:p>
    <w:p>
      <w:pPr>
        <w:pStyle w:val="TextBody"/>
        <w:rPr/>
      </w:pPr>
      <w:r>
        <w:rPr/>
        <w:t>c/ et tout à l’extérieure le « pré-centrique », cercle de la Matiére (Cosmogenés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ns son Introduction, Teilhard souligne « cette obstination instinctive de la pensée humaine à vouloir réduire le monde </w:t>
      </w:r>
      <w:r>
        <w:rPr>
          <w:sz w:val="28"/>
          <w:u w:val="single"/>
        </w:rPr>
        <w:t>à l’unité</w:t>
      </w:r>
      <w:r>
        <w:rPr>
          <w:sz w:val="28"/>
        </w:rPr>
        <w:t xml:space="preserve"> » et à notre conviction naturelle à croire « l’Univers intelligible dans la totalité de son développement ». </w:t>
      </w:r>
    </w:p>
    <w:p>
      <w:pPr>
        <w:pStyle w:val="Normal"/>
        <w:rPr>
          <w:sz w:val="28"/>
        </w:rPr>
      </w:pPr>
      <w:r>
        <w:rPr>
          <w:sz w:val="28"/>
        </w:rPr>
        <w:t>Dans un autre texte, il parlera de la « nostalgie de l’Unité ». Rappelons que l’Unité ne se contente pas d’ajouter les multiples entre eux, « elle produit ».Whitehead a écrit : « La multitude devient l’Un et s’accroît d’un Un 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re réflexion nous porte toujours à « faire un pas de plus, en avant »…</w:t>
      </w:r>
    </w:p>
    <w:p>
      <w:pPr>
        <w:pStyle w:val="Normal"/>
        <w:rPr>
          <w:sz w:val="28"/>
        </w:rPr>
      </w:pPr>
      <w:r>
        <w:rPr>
          <w:sz w:val="28"/>
        </w:rPr>
        <w:t>Nous sommes perpétuellement en quête de « l’Etre », mais en recherche« non pas d’ une Métaphysique abstraite, mais d’une Ultra-physique réaliste de l’Union ».</w:t>
      </w:r>
    </w:p>
    <w:p>
      <w:pPr>
        <w:pStyle w:val="Normal"/>
        <w:rPr>
          <w:sz w:val="28"/>
        </w:rPr>
      </w:pPr>
      <w:r>
        <w:rPr>
          <w:sz w:val="28"/>
        </w:rPr>
        <w:t xml:space="preserve">Il y a continuité entre l’étape de la Vie et celle de la « structure granulaire (atomique, moléculaire) de l’Univers », en tant que Matière (P 106). </w:t>
      </w:r>
    </w:p>
    <w:p>
      <w:pPr>
        <w:pStyle w:val="Normal"/>
        <w:rPr>
          <w:sz w:val="28"/>
        </w:rPr>
      </w:pPr>
      <w:r>
        <w:rPr>
          <w:sz w:val="28"/>
        </w:rPr>
        <w:t xml:space="preserve">A ce titre « la Conscience est, en d’autres termes, une propriété moléculaire universelle (super-molécule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is par son extrême complexité, l’Homme (« flèche de l’Evolution), ajoute à une énergie physique, une </w:t>
      </w:r>
      <w:r>
        <w:rPr>
          <w:sz w:val="28"/>
          <w:u w:val="single"/>
        </w:rPr>
        <w:t>énergie psychique propre</w:t>
      </w:r>
      <w:r>
        <w:rPr>
          <w:sz w:val="28"/>
        </w:rPr>
        <w:t xml:space="preserve">, fruit de sa liberté et de sa conscience réflexive. </w:t>
      </w:r>
    </w:p>
    <w:p>
      <w:pPr>
        <w:pStyle w:val="Normal"/>
        <w:rPr>
          <w:sz w:val="28"/>
        </w:rPr>
      </w:pPr>
      <w:r>
        <w:rPr>
          <w:sz w:val="28"/>
        </w:rPr>
        <w:t xml:space="preserve">Ce centre psychique le fait accéder au « dedans des choses » : plus d’intériorité, donc de centréité (âme). « L’Univers se découvre traversé et mu par un flux de centration ». </w:t>
      </w:r>
    </w:p>
    <w:p>
      <w:pPr>
        <w:pStyle w:val="Normal"/>
        <w:rPr>
          <w:sz w:val="28"/>
        </w:rPr>
      </w:pPr>
      <w:r>
        <w:rPr>
          <w:sz w:val="28"/>
        </w:rPr>
        <w:t xml:space="preserve">Il se produit une cohérence psychique dynamique, solidaire à la fois « tangentiellement et radialement »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éveloppements sur les étapes de la centrogenése</w:t>
      </w:r>
      <w:r>
        <w:rPr>
          <w:sz w:val="28"/>
        </w:rPr>
        <w:t> : (P 110 à 116)</w:t>
      </w:r>
    </w:p>
    <w:p>
      <w:pPr>
        <w:pStyle w:val="TextBody"/>
        <w:rPr/>
      </w:pPr>
      <w:r>
        <w:rPr/>
        <w:t>a/ centréité fragmentaire  (matière inanimée, mais déjà courbure psychique),</w:t>
      </w:r>
    </w:p>
    <w:p>
      <w:pPr>
        <w:pStyle w:val="TextBody"/>
        <w:rPr/>
      </w:pPr>
      <w:r>
        <w:rPr/>
        <w:t xml:space="preserve">b/ centréité phylétique (corpuscules fermées, de la Pré-vie à la Biosphére par « self-compexification et auto-centration »,  </w:t>
      </w:r>
    </w:p>
    <w:p>
      <w:pPr>
        <w:pStyle w:val="TextBody"/>
        <w:rPr/>
      </w:pPr>
      <w:r>
        <w:rPr/>
        <w:t>c/ Enfin « eu-centrisme », c’est à dire Centre noosphérique du « grain de pensée » (isosphère de l’esprit et de « l’Etre personnalisé) 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e point Oméga.</w:t>
      </w:r>
      <w:r>
        <w:rPr>
          <w:sz w:val="28"/>
        </w:rPr>
        <w:t xml:space="preserve"> (P 117).</w:t>
      </w:r>
    </w:p>
    <w:p>
      <w:pPr>
        <w:pStyle w:val="Normal"/>
        <w:rPr>
          <w:sz w:val="28"/>
        </w:rPr>
      </w:pPr>
      <w:r>
        <w:rPr>
          <w:sz w:val="28"/>
        </w:rPr>
        <w:t xml:space="preserve">« L’existence d’un point Oméga cosmique découle avec évidence de ce que l’Univers est psychiquement convergent ». Oméga est le foyer suprême de l’Evolution. Il se « présente fondamentalement comme le centre (suprême) défini par la concentration ultime sur elle-même de la Noosphère ». </w:t>
      </w:r>
    </w:p>
    <w:p>
      <w:pPr>
        <w:pStyle w:val="Normal"/>
        <w:rPr>
          <w:sz w:val="28"/>
        </w:rPr>
      </w:pPr>
      <w:r>
        <w:rPr>
          <w:sz w:val="28"/>
        </w:rPr>
        <w:t xml:space="preserve">Cette centro-complexité maxima, est non seulement une question d’intellection, mais aussi d’action 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méga est un objectif tout à la fois « personnel, individuel (c’est à dire  distinct ), actuel et  présent, déjà et partiellement aussi transcendant, donc indépendant de l’évolution ». (P 118). </w:t>
      </w:r>
    </w:p>
    <w:p>
      <w:pPr>
        <w:pStyle w:val="Normal"/>
        <w:rPr>
          <w:sz w:val="28"/>
        </w:rPr>
      </w:pPr>
      <w:r>
        <w:rPr>
          <w:sz w:val="28"/>
        </w:rPr>
        <w:t xml:space="preserve">A travers Oméga, « transparaît une relation ontologique fondamentale entre  l’être et l’union », conséquence d’une évolution en même temps subie (passive) et voulue (active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 différenciation apparaît </w:t>
      </w:r>
      <w:r>
        <w:rPr>
          <w:sz w:val="28"/>
          <w:u w:val="single"/>
        </w:rPr>
        <w:t>créatrice d’unité</w:t>
      </w:r>
      <w:r>
        <w:rPr>
          <w:sz w:val="28"/>
        </w:rPr>
        <w:t xml:space="preserve"> et sur-centre, chaque jour davantage, en convergent sur Oméga. En même temps évolue, dans le même sens, le processus cosmique de Personnalisation (grain de conscience) !  </w:t>
      </w:r>
    </w:p>
    <w:p>
      <w:pPr>
        <w:pStyle w:val="Normal"/>
        <w:rPr>
          <w:sz w:val="28"/>
        </w:rPr>
      </w:pPr>
      <w:r>
        <w:rPr>
          <w:sz w:val="28"/>
        </w:rPr>
        <w:t>Dans la Centrogenése, « il y a ,non pas opposition mais coïncidence entre le Personnel et l’Universel »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 place des </w:t>
      </w:r>
      <w:r>
        <w:rPr>
          <w:sz w:val="28"/>
          <w:u w:val="single"/>
        </w:rPr>
        <w:t>forces d’amour</w:t>
      </w:r>
      <w:r>
        <w:rPr>
          <w:sz w:val="28"/>
        </w:rPr>
        <w:t xml:space="preserve"> joue un rôle prépondérant. L’amour est cette relation secrète qui unit ces deux énergies physiques et psychiques…</w:t>
      </w:r>
    </w:p>
    <w:p>
      <w:pPr>
        <w:pStyle w:val="Normal"/>
        <w:rPr>
          <w:sz w:val="28"/>
        </w:rPr>
      </w:pPr>
      <w:r>
        <w:rPr>
          <w:sz w:val="28"/>
        </w:rPr>
        <w:t>L’amour agit d’abord comme impulsion (a rétro), puis comme attraction (ab anté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vec lui, « Les particules humaines (de conscience) deviennent capables, non seulement de subir distinctement l’action (volonté subie), mais de participer à la consistance, essentiellement personnelle, d’Oméga » (volonté voulue). </w:t>
      </w:r>
    </w:p>
    <w:p>
      <w:pPr>
        <w:pStyle w:val="Normal"/>
        <w:rPr>
          <w:sz w:val="28"/>
        </w:rPr>
      </w:pPr>
      <w:r>
        <w:rPr>
          <w:sz w:val="28"/>
        </w:rPr>
        <w:t xml:space="preserve">Le qualitatif vient alors s’ajouter au quantitatif, et l’énergie psychique lutte et finit par triompher des lois du hasard, qui dominent dans l’énergie physique ! Elle permet ainsi, par l’application de la loi des Grands Nombres,  l’épanouissement du jeu de la liberté humaine (« liberté matérialisée »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s rapports de la </w:t>
      </w:r>
      <w:r>
        <w:rPr>
          <w:sz w:val="28"/>
          <w:u w:val="single"/>
        </w:rPr>
        <w:t>Matière et de l’Esprit</w:t>
      </w:r>
      <w:r>
        <w:rPr>
          <w:sz w:val="28"/>
        </w:rPr>
        <w:t xml:space="preserve"> en sont bouleversés. </w:t>
      </w:r>
    </w:p>
    <w:p>
      <w:pPr>
        <w:pStyle w:val="Normal"/>
        <w:rPr>
          <w:sz w:val="28"/>
        </w:rPr>
      </w:pPr>
      <w:r>
        <w:rPr>
          <w:sz w:val="28"/>
        </w:rPr>
        <w:t xml:space="preserve">« Les deux aspects, spirituel et matériel, du Réel s’appellent nécessairement et complémentairement l’un l’autre, comme les deux faces d’un même objet ». </w:t>
      </w:r>
    </w:p>
    <w:p>
      <w:pPr>
        <w:pStyle w:val="Normal"/>
        <w:rPr>
          <w:sz w:val="28"/>
        </w:rPr>
      </w:pPr>
      <w:r>
        <w:rPr>
          <w:sz w:val="28"/>
        </w:rPr>
        <w:t xml:space="preserve">A coté d’une Réalité matérielle, visible et phénoménale, il y a une Réalité spirituelle, invisible et pour ainsi dire virtuelle ! </w:t>
      </w:r>
    </w:p>
    <w:p>
      <w:pPr>
        <w:pStyle w:val="TextBody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>« A strictement parler la Matière n’existe pas » (Elle résulte de l’effet du phénomène de décohérence quantique » propre à l’observation macroscopique). 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>De ce point de vue, il n’y a dans l’Univers, que de l’Esprit, à des états ou degrés divers d’organisation ou de pluralité »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u w:val="single"/>
        </w:rPr>
      </w:pPr>
      <w:r>
        <w:rPr>
          <w:sz w:val="28"/>
          <w:u w:val="single"/>
        </w:rPr>
        <w:t>Conclusions : (P 133)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 xml:space="preserve">Les compartiments  du milieu psychique (étoffe du monde)  sont donc ceux de :  « zone inanimée (et purement matérielle), une zone simplement vivante (matière organisée), et une zone pensante (réflexive) ».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>« La notion de centro-complexité nous fournit un critère sûr pour apprécier, en grandeur absolue, la valeur cosmique des êtres, et par la suite pour établir objectivement le primat de l’Esprit. »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 xml:space="preserve">Elle nous explique les relations entre Qualité et Quantité, Finalité et Hasard, … et justifie la puissance explicative de la Centrologie ».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</w:rPr>
        <w:t xml:space="preserve">« Dans l’hypothèse, positivement vraisemblable, ou </w:t>
      </w:r>
      <w:r>
        <w:rPr>
          <w:sz w:val="28"/>
          <w:u w:val="single"/>
        </w:rPr>
        <w:t>d’autres Terres</w:t>
      </w:r>
      <w:r>
        <w:rPr>
          <w:sz w:val="28"/>
        </w:rPr>
        <w:t xml:space="preserve"> que la nôtre, ne se trouvent disséminées, ou encore attendues, parmi les Galaxies, le phénomène humain perd quelque chose de son inquiétante solitude. 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 xml:space="preserve">La Noosphère ne représenterait plus alors, qu’un élément isolé (méga-corpuscule) du Phénomène total (Cosmos),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 xml:space="preserve">mais il ne saurait toujours y avoir qu’un seul Oméga » !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us avons voulu analyser cet important, mais difficile, texte de Teilhard, pour en souligner les idées fortes et en assimiler la « substantive moelle 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B.Lallour </w:t>
        <w:tab/>
        <w:t>Novembre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48:00Z</dcterms:created>
  <dc:creator>Bertrand LALLOUR</dc:creator>
  <dc:description/>
  <cp:keywords/>
  <dc:language>en-US</dc:language>
  <cp:lastModifiedBy>Jean-Nicolas</cp:lastModifiedBy>
  <cp:lastPrinted>2007-11-18T17:25:00Z</cp:lastPrinted>
  <dcterms:modified xsi:type="dcterms:W3CDTF">2007-12-11T20:00:00Z</dcterms:modified>
  <cp:revision>15</cp:revision>
  <dc:subject/>
  <dc:title>Réflexions sur le texte de Teilhard de Chardin sur la  Centrologie</dc:title>
</cp:coreProperties>
</file>