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question de l’</w:t>
      </w:r>
      <w:r>
        <w:rPr>
          <w:b/>
          <w:i/>
        </w:rPr>
        <w:t>intelligent</w:t>
      </w:r>
      <w:r>
        <w:rPr>
          <w:b/>
        </w:rPr>
        <w:t xml:space="preserve"> </w:t>
      </w:r>
      <w:r>
        <w:rPr>
          <w:b/>
          <w:i/>
        </w:rPr>
        <w:t>design</w:t>
      </w:r>
    </w:p>
    <w:p>
      <w:pPr>
        <w:pStyle w:val="Normal"/>
        <w:jc w:val="center"/>
        <w:rPr>
          <w:b/>
          <w:b/>
          <w:sz w:val="48"/>
          <w:szCs w:val="48"/>
        </w:rPr>
      </w:pPr>
      <w:r>
        <w:rPr>
          <w:b/>
          <w:sz w:val="48"/>
          <w:szCs w:val="48"/>
        </w:rPr>
        <w:t>Hasard et dessein de Dieu</w:t>
      </w:r>
    </w:p>
    <w:p>
      <w:pPr>
        <w:pStyle w:val="Normal"/>
        <w:rPr>
          <w:b/>
          <w:b/>
          <w:sz w:val="48"/>
          <w:szCs w:val="48"/>
        </w:rPr>
      </w:pPr>
      <w:r>
        <w:rPr>
          <w:b/>
          <w:sz w:val="48"/>
          <w:szCs w:val="48"/>
        </w:rPr>
      </w:r>
    </w:p>
    <w:p>
      <w:pPr>
        <w:pStyle w:val="Normal"/>
        <w:jc w:val="both"/>
        <w:rPr/>
      </w:pPr>
      <w:r>
        <w:rPr/>
        <w:tab/>
        <w:t>Le monde nord-américain est bien différent du nôtre et les Français découvrent avec surprise combien les questions religieuses ont de l’importance dans le débat public, non seulement en matière de morale, mais aussi en matière de connaissance scientifique. Ainsi, le courant créationniste est-il une des composantes de la société américaine ; il a toujours été très agressif, partant en croisade contre tout ce qui s’écarte de la lecture immédiate des textes bibliques concernant la création. Les créationnistes sont entrés dans le débat politique par leurs interventions en matière d’éducation : faut-il ou non  enseigner à l’école la théorie de l’évolution ? Le débat a fait rage au début du XX</w:t>
      </w:r>
      <w:r>
        <w:rPr>
          <w:vertAlign w:val="superscript"/>
        </w:rPr>
        <w:t>e</w:t>
      </w:r>
      <w:r>
        <w:rPr/>
        <w:t xml:space="preserve"> siècle à l’occasion de ce que l’on appelé « le procès du singe » - histoire bien connue et souvent racontée.</w:t>
      </w:r>
    </w:p>
    <w:p>
      <w:pPr>
        <w:pStyle w:val="Normal"/>
        <w:jc w:val="both"/>
        <w:rPr/>
      </w:pPr>
      <w:r>
        <w:rPr/>
        <w:tab/>
        <w:t>Les créationnistes participent d’un mouvement religieux issu de la Réforme qui absolutise le texte biblique en le considérant comme une panacée : tout serait dit par la Bible et tout ce qui s’écarterait de la lettre du récit biblique devrait être rejeté. Il faut donc tenir pour vrai que le monde a été formé en sept jours et que  le déluge explique les phénomènes géologiques et la géographie physique. Au XVIII</w:t>
      </w:r>
      <w:r>
        <w:rPr>
          <w:vertAlign w:val="superscript"/>
        </w:rPr>
        <w:t>e</w:t>
      </w:r>
      <w:r>
        <w:rPr/>
        <w:t xml:space="preserve"> et XIX</w:t>
      </w:r>
      <w:r>
        <w:rPr>
          <w:vertAlign w:val="superscript"/>
        </w:rPr>
        <w:t>e</w:t>
      </w:r>
      <w:r>
        <w:rPr/>
        <w:t xml:space="preserve"> siècle, ces idées  ont été utilisées comme armes pour résister à l’essor de la science. La plupart des catholiques les partageaient. Fort heureusement, les travaux théologiques et les renouveaux des études bibliques ont changé les choses et la théologie catholique a puisé dans la Tradition des ressources d’intelligence pour penser l’inspiration (à l’école de saint Thomas d’Aquin en particulier) et ne pas faire du mot à mot du texte biblique l’expression magique et sacralisée de toute vérité. Grâce à Pie XII et ensuite au Concile Vatican II, il est clair pour les catholiques que le sens littéral du texte doit être cherché avec discernement, en déterminant le genre littéraire et le contexte culturel où il a été écrit. Le premier chapitre de la Genèse n’est donc pas le compte-rendu de la fabrication du monde en six jours – comme le relevait saint Augustin…</w:t>
      </w:r>
    </w:p>
    <w:p>
      <w:pPr>
        <w:pStyle w:val="Normal"/>
        <w:jc w:val="both"/>
        <w:rPr/>
      </w:pPr>
      <w:r>
        <w:rPr/>
        <w:tab/>
        <w:t xml:space="preserve"> </w:t>
      </w:r>
    </w:p>
    <w:p>
      <w:pPr>
        <w:pStyle w:val="Normal"/>
        <w:ind w:left="360" w:hanging="0"/>
        <w:jc w:val="both"/>
        <w:rPr/>
      </w:pPr>
      <w:r>
        <w:rPr/>
      </w:r>
    </w:p>
    <w:p>
      <w:pPr>
        <w:pStyle w:val="Normal"/>
        <w:jc w:val="both"/>
        <w:rPr>
          <w:b/>
          <w:b/>
          <w:i/>
          <w:i/>
          <w:sz w:val="36"/>
          <w:szCs w:val="36"/>
        </w:rPr>
      </w:pPr>
      <w:r>
        <w:rPr>
          <w:b/>
          <w:i/>
          <w:sz w:val="36"/>
          <w:szCs w:val="36"/>
        </w:rPr>
        <w:t>1. Un débat public</w:t>
      </w:r>
    </w:p>
    <w:p>
      <w:pPr>
        <w:pStyle w:val="Normal"/>
        <w:jc w:val="both"/>
        <w:rPr>
          <w:b/>
          <w:b/>
          <w:i/>
          <w:i/>
          <w:sz w:val="36"/>
          <w:szCs w:val="36"/>
        </w:rPr>
      </w:pPr>
      <w:r>
        <w:rPr>
          <w:b/>
          <w:i/>
          <w:sz w:val="36"/>
          <w:szCs w:val="36"/>
        </w:rPr>
      </w:r>
    </w:p>
    <w:p>
      <w:pPr>
        <w:pStyle w:val="Normal"/>
        <w:jc w:val="both"/>
        <w:rPr/>
      </w:pPr>
      <w:r>
        <w:rPr/>
        <w:tab/>
        <w:t>Le créationnisme a reculé parce que les théories scientifiques ne cessent de montrer leur validité et leur aptitude à rendre raison de la réalité – les applications technologiques incontestables le confirmant auprès de la grande masse. Grâce à cette critique, la théologie fondamentaliste s’est renouvelée dans un courant d’opinion qui a pris pour emblème l’expression « </w:t>
      </w:r>
      <w:r>
        <w:rPr>
          <w:i/>
        </w:rPr>
        <w:t>intelligent design</w:t>
      </w:r>
      <w:r>
        <w:rPr/>
        <w:t> » ou dessein intelligent pour qualifier la Sagesse du Créateur inscrite dans la nature.</w:t>
      </w:r>
    </w:p>
    <w:p>
      <w:pPr>
        <w:pStyle w:val="Normal"/>
        <w:jc w:val="both"/>
        <w:rPr>
          <w:b/>
          <w:b/>
          <w:i/>
          <w:i/>
          <w:sz w:val="36"/>
          <w:szCs w:val="36"/>
        </w:rPr>
      </w:pPr>
      <w:r>
        <w:rPr>
          <w:b/>
          <w:i/>
          <w:sz w:val="36"/>
          <w:szCs w:val="36"/>
        </w:rPr>
      </w:r>
    </w:p>
    <w:p>
      <w:pPr>
        <w:pStyle w:val="Normal"/>
        <w:numPr>
          <w:ilvl w:val="1"/>
          <w:numId w:val="1"/>
        </w:numPr>
        <w:jc w:val="both"/>
        <w:rPr>
          <w:b/>
          <w:b/>
          <w:sz w:val="28"/>
          <w:szCs w:val="28"/>
        </w:rPr>
      </w:pPr>
      <w:r>
        <w:rPr>
          <w:b/>
          <w:sz w:val="28"/>
          <w:szCs w:val="28"/>
        </w:rPr>
        <w:t xml:space="preserve"> </w:t>
      </w:r>
      <w:r>
        <w:rPr>
          <w:b/>
          <w:sz w:val="28"/>
          <w:szCs w:val="28"/>
        </w:rPr>
        <w:t>La théologie naturelle</w:t>
      </w:r>
    </w:p>
    <w:p>
      <w:pPr>
        <w:pStyle w:val="Normal"/>
        <w:jc w:val="both"/>
        <w:rPr>
          <w:b/>
          <w:b/>
          <w:sz w:val="28"/>
          <w:szCs w:val="28"/>
        </w:rPr>
      </w:pPr>
      <w:r>
        <w:rPr>
          <w:b/>
          <w:sz w:val="28"/>
          <w:szCs w:val="28"/>
        </w:rPr>
      </w:r>
    </w:p>
    <w:p>
      <w:pPr>
        <w:pStyle w:val="Normal"/>
        <w:jc w:val="both"/>
        <w:rPr/>
      </w:pPr>
      <w:r>
        <w:rPr/>
        <w:tab/>
        <w:t>Cette expression n’est pas nouvelle. Elle s’enracine dans la tradition anglo-saxonne de théologie naturelle. Celle-ci  voit dans l’ordre et l’harmonie de la nature une preuve de l’existence de Dieu.  Mais elle ne se confond pas avec la démarche qui domine la théologie catholique. Celle-ci considère (à l’école de saint Thomas) qu’il y a des voies pour aller à Dieu par le travail de la raison naturelle ; ces voies sont spécifiquement métaphysiques ; la théologie catholique ne les confond pas avec la science au sens moderne du terme ; au contraire, la théologie naturelle veut que la science elle-même ait besoin de la référence à Dieu pour se construire. Ainsi, le modèle de la théologie naturelle est Newton qui concluait son célèbre traité d’astronomie (</w:t>
      </w:r>
      <w:r>
        <w:rPr>
          <w:i/>
        </w:rPr>
        <w:t>Principia mathematica</w:t>
      </w:r>
      <w:r>
        <w:rPr/>
        <w:t xml:space="preserve">) par l’appel à la Toute-puissance et Providence divine. La théologie naturelle considère que la science  ne peut être vraie que par sa référence à Dieu. </w:t>
      </w:r>
    </w:p>
    <w:p>
      <w:pPr>
        <w:pStyle w:val="Normal"/>
        <w:jc w:val="both"/>
        <w:rPr/>
      </w:pPr>
      <w:r>
        <w:rPr/>
        <w:tab/>
        <w:t xml:space="preserve">Une telle attitude est un amalgame aux yeux du scientifique et du philosophe. C’est aussi une confusion des genres du point de vue de la théologie classique qui sait distinguer les ordres du savoir et ne considère pas le discours théologique comme une partie intégrante du discours scientifique et inversement ne fait pas de la science un chapitre de la théologie. Le rejet d’une telle confusion repose sur la théologie de la création qui reconnaît l’autonomie des créatures. La théologie de la création veut rendre raison de ce qui est et donc sait qu’elle doit tenir compte de ce que lui donnent l’observation et la compréhension de la nature. L’évolution des connaissances scientifiques a obligé et oblige encore la théologie de la création à se renouveler : ainsi l’entrée d’Aristote au Moyen Âge a obligé la théologie à s’approfondir. De même, les sciences modernes ont invité à changer la manière de comprendre le sens littéral des </w:t>
      </w:r>
      <w:r>
        <w:rPr>
          <w:caps/>
        </w:rPr>
        <w:t>é</w:t>
      </w:r>
      <w:r>
        <w:rPr/>
        <w:t>critures. La théorie de l’évolution a invité la pensée chrétienne à se renouveler. La résistance des créationnistes est par rapport à ces changements un combat d’arrière-garde. l’apparition du thème de l’</w:t>
      </w:r>
      <w:r>
        <w:rPr>
          <w:i/>
        </w:rPr>
        <w:t>Intelligent</w:t>
      </w:r>
      <w:r>
        <w:rPr/>
        <w:t xml:space="preserve"> </w:t>
      </w:r>
      <w:r>
        <w:rPr>
          <w:i/>
        </w:rPr>
        <w:t>Design</w:t>
      </w:r>
      <w:r>
        <w:rPr/>
        <w:t xml:space="preserve"> marque un changement. C’est un renouveau de la théologie naturelle qui se ressaisit à partir des connaissances actuelles. </w:t>
      </w:r>
    </w:p>
    <w:p>
      <w:pPr>
        <w:pStyle w:val="Normal"/>
        <w:jc w:val="both"/>
        <w:rPr/>
      </w:pPr>
      <w:r>
        <w:rPr/>
      </w:r>
    </w:p>
    <w:p>
      <w:pPr>
        <w:pStyle w:val="Normal"/>
        <w:numPr>
          <w:ilvl w:val="1"/>
          <w:numId w:val="1"/>
        </w:numPr>
        <w:jc w:val="both"/>
        <w:rPr/>
      </w:pPr>
      <w:r>
        <w:rPr>
          <w:b/>
          <w:sz w:val="28"/>
          <w:szCs w:val="28"/>
        </w:rPr>
        <w:t xml:space="preserve"> </w:t>
      </w:r>
      <w:r>
        <w:rPr>
          <w:b/>
          <w:sz w:val="28"/>
          <w:szCs w:val="28"/>
        </w:rPr>
        <w:t>La finalité dans la nature</w:t>
      </w:r>
    </w:p>
    <w:p>
      <w:pPr>
        <w:pStyle w:val="Normal"/>
        <w:jc w:val="both"/>
        <w:rPr>
          <w:b/>
          <w:b/>
          <w:sz w:val="28"/>
          <w:szCs w:val="28"/>
        </w:rPr>
      </w:pPr>
      <w:r>
        <w:rPr>
          <w:b/>
          <w:sz w:val="28"/>
          <w:szCs w:val="28"/>
        </w:rPr>
      </w:r>
    </w:p>
    <w:p>
      <w:pPr>
        <w:pStyle w:val="Normal"/>
        <w:jc w:val="both"/>
        <w:rPr/>
      </w:pPr>
      <w:r>
        <w:rPr/>
        <w:tab/>
        <w:t>Les connaissances actuelles viennent de la cosmologie et de la théorie de l’évolution. La cosmologie a donné naissance à une considération sur le « principe cosmologique anthropique ». Constatant que la vie humaine n’est possible que grâce  aux  conditions initiales lors la formation de l’univers – tel qu’il est actuellement observé – voici quelques 15 milliards d’année, l’interprétation forte du principe cosmologique anthropique y voit une finalité. Pour elle il  a eu à l’origine un « réglage » des valeurs fondamentales pour que la vie et l’humanité puissent apparaître. Il y a donc un dessein ou un projet  manifestement inscrit dans l’univers. Il y a une intelligence (</w:t>
      </w:r>
      <w:r>
        <w:rPr>
          <w:i/>
        </w:rPr>
        <w:t>Intelligent Design</w:t>
      </w:r>
      <w:r>
        <w:rPr/>
        <w:t xml:space="preserve">) qui préside à la mise en place des éléments constitutifs de l’univers et cette intelligence possède un projet, une intention, un dessein ou un but : faire apparaître l’esprit. </w:t>
      </w:r>
    </w:p>
    <w:p>
      <w:pPr>
        <w:pStyle w:val="Normal"/>
        <w:jc w:val="both"/>
        <w:rPr/>
      </w:pPr>
      <w:r>
        <w:rPr/>
        <w:tab/>
        <w:t xml:space="preserve">Le terme de </w:t>
      </w:r>
      <w:r>
        <w:rPr>
          <w:i/>
        </w:rPr>
        <w:t>design</w:t>
      </w:r>
      <w:r>
        <w:rPr/>
        <w:t xml:space="preserve"> rassemble en lui-même la pluralité de signification exprimée par les termes français de projet, d’intention, de dessein, de but ou de sens. Le terme de sens, en son ambivalence, en est une bonne traduction, même s’il fait perdre le sens concret du terme en anglais. </w:t>
      </w:r>
    </w:p>
    <w:p>
      <w:pPr>
        <w:pStyle w:val="Normal"/>
        <w:jc w:val="both"/>
        <w:rPr/>
      </w:pPr>
      <w:r>
        <w:rPr/>
        <w:tab/>
        <w:t>Le deuxième domaine est celui de l’évolution. Les partisans de l’</w:t>
      </w:r>
      <w:r>
        <w:rPr>
          <w:i/>
        </w:rPr>
        <w:t>Intelligent</w:t>
      </w:r>
      <w:r>
        <w:rPr/>
        <w:t xml:space="preserve"> </w:t>
      </w:r>
      <w:r>
        <w:rPr>
          <w:i/>
        </w:rPr>
        <w:t>Design</w:t>
      </w:r>
      <w:r>
        <w:rPr/>
        <w:t xml:space="preserve"> voient dans l’évolution des espèces la réalisation d’une intention qui fait passer des formes élémentaires de la matière à la vie et en elle à l’humanité. Cette perspective (très teilhardienne par certains aspects) introduit la nécessité de présenter l’évolution comme la réalisation d’un projet. Elle rencontre alors la difficulté de la référence au hasard.  C’est sur ce point que se fait l’affrontement entre deux visions du monde : l’une reconnaît le hasard et rejette la finalité ; l’autre l’exclut au nom de la finalité qui est considérée comme une partie  intégrante de la science. Le débat est sans accord possible, et l’on en voit la raison : les protagonistes ne savent pas discerner les registres de pensée en jeu et entendent les termes (hasard et finalité) de manière univoque. </w:t>
      </w:r>
    </w:p>
    <w:p>
      <w:pPr>
        <w:pStyle w:val="Normal"/>
        <w:jc w:val="both"/>
        <w:rPr/>
      </w:pPr>
      <w:r>
        <w:rPr/>
        <w:tab/>
        <w:t>C’est pour cette raison que les éléments affectifs du débats passent dans le domaine religieux et contaminent la nécessaire réserve que les publications scientifiques doivent observer. En entrant dans le domaine public, la question prend une dimension politique et caractérise des options de société.</w:t>
      </w:r>
    </w:p>
    <w:p>
      <w:pPr>
        <w:pStyle w:val="Normal"/>
        <w:jc w:val="both"/>
        <w:rPr/>
      </w:pPr>
      <w:r>
        <w:rPr/>
      </w:r>
    </w:p>
    <w:p>
      <w:pPr>
        <w:pStyle w:val="Normal"/>
        <w:jc w:val="both"/>
        <w:rPr/>
      </w:pPr>
      <w:r>
        <w:rPr/>
      </w:r>
    </w:p>
    <w:p>
      <w:pPr>
        <w:pStyle w:val="Normal"/>
        <w:numPr>
          <w:ilvl w:val="1"/>
          <w:numId w:val="1"/>
        </w:numPr>
        <w:jc w:val="both"/>
        <w:rPr/>
      </w:pPr>
      <w:r>
        <w:rPr>
          <w:b/>
          <w:sz w:val="28"/>
          <w:szCs w:val="28"/>
        </w:rPr>
        <w:t xml:space="preserve"> </w:t>
      </w:r>
      <w:r>
        <w:rPr>
          <w:b/>
          <w:sz w:val="28"/>
          <w:szCs w:val="28"/>
        </w:rPr>
        <w:t>Une question politique</w:t>
      </w:r>
    </w:p>
    <w:p>
      <w:pPr>
        <w:pStyle w:val="Normal"/>
        <w:jc w:val="both"/>
        <w:rPr>
          <w:b/>
          <w:b/>
          <w:sz w:val="28"/>
          <w:szCs w:val="28"/>
        </w:rPr>
      </w:pPr>
      <w:r>
        <w:rPr>
          <w:b/>
          <w:sz w:val="28"/>
          <w:szCs w:val="28"/>
        </w:rPr>
      </w:r>
    </w:p>
    <w:p>
      <w:pPr>
        <w:pStyle w:val="Normal"/>
        <w:jc w:val="both"/>
        <w:rPr/>
      </w:pPr>
      <w:r>
        <w:rPr/>
        <w:tab/>
        <w:t>Le conflit est devenu politique parce que les  partisans de l’</w:t>
      </w:r>
      <w:r>
        <w:rPr>
          <w:i/>
        </w:rPr>
        <w:t>Intelligent</w:t>
      </w:r>
      <w:r>
        <w:rPr/>
        <w:t xml:space="preserve"> </w:t>
      </w:r>
      <w:r>
        <w:rPr>
          <w:i/>
        </w:rPr>
        <w:t xml:space="preserve">Design </w:t>
      </w:r>
      <w:r>
        <w:rPr/>
        <w:t>ont profité de la venue au pouvoir de George Bush pour tenter une fois encore d’entraver l’enseignement de la théorie de l’évolution, en introduisant dans les cours de sciences naturelles la notion d’</w:t>
      </w:r>
      <w:r>
        <w:rPr>
          <w:i/>
        </w:rPr>
        <w:t>Intelligent</w:t>
      </w:r>
      <w:r>
        <w:rPr/>
        <w:t xml:space="preserve"> </w:t>
      </w:r>
      <w:r>
        <w:rPr>
          <w:i/>
        </w:rPr>
        <w:t>Design</w:t>
      </w:r>
      <w:r>
        <w:rPr/>
        <w:t xml:space="preserve">. L’association </w:t>
      </w:r>
      <w:r>
        <w:rPr>
          <w:i/>
        </w:rPr>
        <w:t>American Association for Advancement of Science</w:t>
      </w:r>
      <w:r>
        <w:rPr/>
        <w:t xml:space="preserve"> regroupe la majeure partie des scientifiques nord-américains et parmi eux les plus reconnus pour leur compétence. Ceux-ci ont protesté contre cette option en disant clairement en octobre 2002 que l’</w:t>
      </w:r>
      <w:r>
        <w:rPr>
          <w:i/>
        </w:rPr>
        <w:t>Intelligent</w:t>
      </w:r>
      <w:r>
        <w:rPr/>
        <w:t xml:space="preserve"> </w:t>
      </w:r>
      <w:r>
        <w:rPr>
          <w:i/>
        </w:rPr>
        <w:t>Design</w:t>
      </w:r>
      <w:r>
        <w:rPr/>
        <w:t xml:space="preserve"> ne saurait faire partie des programmes d’enseignement, puisque c’est une option philosophique ou religieuse qui ne relève pas de la science. En outre, ils ont relevé que tant la physique que la biologie reconnaissent que les phénomènes fondamentaux  ne sont pas déterministes. À quoi des associations créationnistes ont répondu vivement en récusant la valeur de ces explications et en arguant de quelques points où la recherche est encore ouverte. </w:t>
      </w:r>
    </w:p>
    <w:p>
      <w:pPr>
        <w:pStyle w:val="Normal"/>
        <w:jc w:val="both"/>
        <w:rPr/>
      </w:pPr>
      <w:r>
        <w:rPr/>
        <w:tab/>
        <w:t>On reconnaît ici la démarche de la théologie naturelle qui fait référence à Dieu pour combler les ignorances ; les théologiens reconnaissent la vanité de cette attitude ; en effet, lorsque l’on trouve une explication rationnelle, la référence à Dieu apparaît comme illusoire et justifie l’athéisme.</w:t>
      </w:r>
    </w:p>
    <w:p>
      <w:pPr>
        <w:pStyle w:val="Normal"/>
        <w:jc w:val="both"/>
        <w:rPr/>
      </w:pPr>
      <w:r>
        <w:rPr/>
        <w:tab/>
        <w:t xml:space="preserve">Le débat dans le milieu scientifique s’est nourri d’articles publiés dans les meilleures revues scientifiques – en premier lieu </w:t>
      </w:r>
      <w:r>
        <w:rPr>
          <w:i/>
        </w:rPr>
        <w:t>Nature</w:t>
      </w:r>
      <w:r>
        <w:rPr/>
        <w:t xml:space="preserve"> en avril 2005– qui ont pris au sérieux l’offensive des néo-conservateurs et mis en garde contre tout mélange qui détruit la rigueur scientifique.  En France, le 27 avril 2005, le journal </w:t>
      </w:r>
      <w:r>
        <w:rPr>
          <w:i/>
        </w:rPr>
        <w:t>Le Monde</w:t>
      </w:r>
      <w:r>
        <w:rPr/>
        <w:t xml:space="preserve"> a consacré une page à cette question, en relevant que par la médiation d’Internet, l’apologétique de tenants de l’</w:t>
      </w:r>
      <w:r>
        <w:rPr>
          <w:i/>
        </w:rPr>
        <w:t>Intelligent</w:t>
      </w:r>
      <w:r>
        <w:rPr/>
        <w:t xml:space="preserve"> </w:t>
      </w:r>
      <w:r>
        <w:rPr>
          <w:i/>
        </w:rPr>
        <w:t xml:space="preserve">Design </w:t>
      </w:r>
      <w:r>
        <w:rPr/>
        <w:t xml:space="preserve">pénètre les milieux scolaires français et les publications religieuses conservatrices – tant islamistes que catholiques ou évangéliques.  La controverse a occupé nombre de revues nord-américaines  au printemps 2005. C’est dans ce contexte rapidement évoqué que l’article du cardinal Christoph Schönborn, sous le titre « Découvrir un dessein dans la nature », publié dans le </w:t>
      </w:r>
      <w:r>
        <w:rPr>
          <w:i/>
        </w:rPr>
        <w:t>New York Times</w:t>
      </w:r>
      <w:r>
        <w:rPr/>
        <w:t xml:space="preserve"> le 7 juillet 2005 a suscité une grande émotion, aux Etats-Unis et en Allemagne surtout – peu en France.</w:t>
      </w:r>
    </w:p>
    <w:p>
      <w:pPr>
        <w:pStyle w:val="Normal"/>
        <w:ind w:left="1416" w:hanging="0"/>
        <w:jc w:val="center"/>
        <w:rPr>
          <w:i/>
          <w:i/>
          <w:sz w:val="20"/>
          <w:szCs w:val="20"/>
        </w:rPr>
      </w:pPr>
      <w:r>
        <w:rPr>
          <w:i/>
          <w:sz w:val="20"/>
          <w:szCs w:val="20"/>
        </w:rPr>
      </w:r>
    </w:p>
    <w:p>
      <w:pPr>
        <w:pStyle w:val="Normal"/>
        <w:ind w:left="1416" w:firstLine="708"/>
        <w:jc w:val="both"/>
        <w:rPr/>
      </w:pPr>
      <w:r>
        <w:rPr>
          <w:i/>
          <w:sz w:val="20"/>
          <w:szCs w:val="20"/>
        </w:rPr>
        <w:tab/>
        <w:t>Depuis 1996, où le pape Jean Paul II a déclaré que l’évolution (un terme qu’il n’a pas défini) était « plus qu’une hypothèse », les défenseurs du dogme du néo-darwinisme [neo-Darwinian dogma] ont souvent invoqué cette acceptation supposée [supposed acceptance] - ou pour le moins cet acquiescement [acquiescence]- de l’</w:t>
      </w:r>
      <w:r>
        <w:rPr>
          <w:i/>
          <w:caps/>
          <w:sz w:val="20"/>
          <w:szCs w:val="20"/>
        </w:rPr>
        <w:t>é</w:t>
      </w:r>
      <w:r>
        <w:rPr>
          <w:i/>
          <w:sz w:val="20"/>
          <w:szCs w:val="20"/>
        </w:rPr>
        <w:t xml:space="preserve">glise catholique romaine lorsqu’ils déclarent que leur théorie est d’une façon ou d’une autre compatible avec la foi chrétienne. Mais ceci n’est pas vrai. </w:t>
      </w:r>
    </w:p>
    <w:p>
      <w:pPr>
        <w:pStyle w:val="Normal"/>
        <w:ind w:left="1416" w:firstLine="708"/>
        <w:jc w:val="both"/>
        <w:rPr/>
      </w:pPr>
      <w:r>
        <w:rPr>
          <w:i/>
          <w:sz w:val="20"/>
          <w:szCs w:val="20"/>
        </w:rPr>
        <w:tab/>
        <w:t>L’</w:t>
      </w:r>
      <w:r>
        <w:rPr>
          <w:i/>
          <w:caps/>
          <w:sz w:val="20"/>
          <w:szCs w:val="20"/>
        </w:rPr>
        <w:t>é</w:t>
      </w:r>
      <w:r>
        <w:rPr>
          <w:i/>
          <w:sz w:val="20"/>
          <w:szCs w:val="20"/>
        </w:rPr>
        <w:t xml:space="preserve">glise catholique, tout en laissant à la science le soin d’expliquer de nombreux détails concernant l’histoire de la vie sur terre, proclame qu’à la lumière de la raison l’intelligence humaine peut facilement et clairement discerner un but et un dessein [purpose and design] dans le monde naturel, y compris le monde des vivants. L’évolution, en tant que communauté de lignage [common ancestry] peut  être vraie,  mais l’évolution au sens néo-darwinien du terme, c’est à dire processus sans orientation et sans planification [unguided and unplaned] de variations au hasard [random variation] et de sélection naturelle [random variation and natural selection], ne l’est pas. Tout système de pensée qui rejette [denies] ou élude de trouver une justification [seeks to explain away] de l’incontestable évidence de l’existence d’un dessein [design] dans la biologie, constitue une idéologie, pas une théorie scientifique. </w:t>
      </w:r>
    </w:p>
    <w:p>
      <w:pPr>
        <w:pStyle w:val="Normal"/>
        <w:ind w:left="1416" w:firstLine="708"/>
        <w:jc w:val="both"/>
        <w:rPr/>
      </w:pPr>
      <w:r>
        <w:rPr>
          <w:i/>
          <w:sz w:val="20"/>
          <w:szCs w:val="20"/>
        </w:rPr>
        <w:tab/>
        <w:t xml:space="preserve">Voyez ce que nous enseigne véritablement notre pape bien aimé. Alors que sa lettre sur l’évolution de 1996, plutôt imprécise et sans importance [rather vague and unimportant],  est citée toujours et partout, on ne voit personne analyser ses commentaires extraits d’une audience générale de 1985 qui représentent son ferme enseignement [robust teaching] sur la nature : « Toutes le observations concernant la création de la vie mènent à la même conclusion. L’évolution des êtres vivants, dont la science essaie de déterminer les étapes et de découvrir le mécanisme, présente une finalité interne [internal finality] qui éveille l’admiration. Cette finalité [finality] qui dirige les êtres dans une direction dont ils ne sont ni les responsables ni les guides, nous oblige à supposer l’existence d’un </w:t>
      </w:r>
      <w:r>
        <w:rPr>
          <w:i/>
          <w:caps/>
          <w:sz w:val="20"/>
          <w:szCs w:val="20"/>
        </w:rPr>
        <w:t>e</w:t>
      </w:r>
      <w:r>
        <w:rPr>
          <w:i/>
          <w:sz w:val="20"/>
          <w:szCs w:val="20"/>
        </w:rPr>
        <w:t xml:space="preserve">sprit créateur qui est son inventeur, son créateur». Il  poursuit : « A tous ces signes [indications]  de l’existence de Dieu le créateur, certains opposent le pouvoir du hasard [chance] ou les stricts mécanismes de la matière [the proper mechanisms of matter]. Parler de hasard pour un univers qui présente une organisation si complexe de ses éléments et une finalité si merveilleuse dans sa vie équivaudrait à abandonner la quête d’une explication du monde tel qu’il nous apparaît. En fait, cela équivaudrait à admirer des effets sans cause [effects without a cause]. Ce serait une abdication de l’intelligence humaine, qui refuserait ainsi de penser et de chercher une solution à ses problèmes. » Notez bien que dans cette citation le mot « finalité » [finality] est un terme philosophique synonyme de  cause finale [final cause], de but ou de dessein. </w:t>
      </w:r>
    </w:p>
    <w:p>
      <w:pPr>
        <w:pStyle w:val="Normal"/>
        <w:ind w:left="1416" w:firstLine="708"/>
        <w:jc w:val="both"/>
        <w:rPr/>
      </w:pPr>
      <w:r>
        <w:rPr>
          <w:i/>
          <w:sz w:val="20"/>
          <w:szCs w:val="20"/>
        </w:rPr>
        <w:tab/>
        <w:t>Un an plus tard, dans des commentaires au cours d’une autre audience générale, Jean Paul II a conclu : « Il est clair que la vérité de la foi en la création est radicalement opposée aux théories philosophiques matérialistes. Ces dernières considèrent que le cosmos est le résultat d’une évolution de la matière réductible au pur hasard et à la nécessité [pure chance and necessity]». Naturellement le catéchisme de l’</w:t>
      </w:r>
      <w:r>
        <w:rPr>
          <w:i/>
          <w:caps/>
          <w:sz w:val="20"/>
          <w:szCs w:val="20"/>
        </w:rPr>
        <w:t>é</w:t>
      </w:r>
      <w:r>
        <w:rPr>
          <w:i/>
          <w:sz w:val="20"/>
          <w:szCs w:val="20"/>
        </w:rPr>
        <w:t>glise catholique qui fait autorité est d’accord : « L’intelligence humaine est certainement capable de trouver une réponse à la question des origines [the question of origins]. On peut connaître avec certitude l’existence de Dieu le créateur à travers ses œuvres, à la lumière de la raison humaine». Il ajoute : « Nous croyons que Dieu a créé le monde selon sa Sagesse. Ce dernier n’est pas le produit de quelque nécessité [necessity] que ce soit, ni d’un destin aveugle ni du hasard [blind fate or chance]».</w:t>
      </w:r>
    </w:p>
    <w:p>
      <w:pPr>
        <w:pStyle w:val="Normal"/>
        <w:ind w:left="1416" w:firstLine="708"/>
        <w:jc w:val="both"/>
        <w:rPr/>
      </w:pPr>
      <w:r>
        <w:rPr>
          <w:i/>
          <w:sz w:val="20"/>
          <w:szCs w:val="20"/>
        </w:rPr>
        <w:t>Au cours d’un regrettable nouveau retournement [twist] de cette vieille controverse, les néo-darwiniens ont récemment tenté de présenter notre nouveau pape Benoît XVI comme un évolutionniste convaincu [satisfied evolutionist]. Ils ont cité une phrase parlant de lignage  commun [common ancestry] extraite d’un document de 2004 de la Commission Théologique Internationale ; ils ont fait remarquer que le pape était à l’époque le président de cette commission et ils ont conclu que l’</w:t>
      </w:r>
      <w:r>
        <w:rPr>
          <w:i/>
          <w:caps/>
          <w:sz w:val="20"/>
          <w:szCs w:val="20"/>
        </w:rPr>
        <w:t>é</w:t>
      </w:r>
      <w:r>
        <w:rPr>
          <w:i/>
          <w:sz w:val="20"/>
          <w:szCs w:val="20"/>
        </w:rPr>
        <w:t>glise catholique ne voyait rien à redire à l’idée d’ « évolution » au sens que lui donnent la tendance dominante des biologistes [mainstream biologists], c'est-à-dire en consonance [synonymous] avec  le néo-darwinisme. Pourtant le document de la Commission réaffirme l’enseignement pérenne de l’</w:t>
      </w:r>
      <w:r>
        <w:rPr>
          <w:i/>
          <w:caps/>
          <w:sz w:val="20"/>
          <w:szCs w:val="20"/>
        </w:rPr>
        <w:t>é</w:t>
      </w:r>
      <w:r>
        <w:rPr>
          <w:i/>
          <w:sz w:val="20"/>
          <w:szCs w:val="20"/>
        </w:rPr>
        <w:t xml:space="preserve">glise catholique quant à la réalité d’un dessein dans la nature [design in nature]. En relevant les abus d’interprétation de la lettre de Jean Paul II de 1996, la Commission met en garde : « Cette lettre ne peut pas être lue comme  l’approbation totale de toutes les théories de l’évolution, y compris celles d’origine néo-darwinienne qui refuse explicitement tout rôle causal à la Providence divine dans de développement de la vie dans l’univers». De plus, selon la commission : «Un processus d’évolution non guidé [unguided] - qui échapperait aux champ d’action de la Providence - ne peut tout simplement pas exister [simply cannot exist]». </w:t>
      </w:r>
    </w:p>
    <w:p>
      <w:pPr>
        <w:pStyle w:val="Normal"/>
        <w:ind w:left="1416" w:firstLine="708"/>
        <w:jc w:val="both"/>
        <w:rPr>
          <w:i/>
          <w:i/>
          <w:sz w:val="20"/>
          <w:szCs w:val="20"/>
        </w:rPr>
      </w:pPr>
      <w:r>
        <w:rPr>
          <w:i/>
          <w:sz w:val="20"/>
          <w:szCs w:val="20"/>
        </w:rPr>
        <w:tab/>
        <w:t xml:space="preserve">En outre, dans l’homélie faite au cours  de son intronisation, voici à peine quelques semaines, le nouveau pape a déclaré : «  Nous ne sommes pas le produit  accidentel [casual] et privé de sens [meaningless] d’une évolution. Chacun de nous est le produit d’une  pensée de Dieu [tought of God]. Chacun de nous est voulu, chacun de nous est aimé, chacun de nous est nécessaire. » </w:t>
      </w:r>
    </w:p>
    <w:p>
      <w:pPr>
        <w:pStyle w:val="Normal"/>
        <w:ind w:left="1416" w:firstLine="708"/>
        <w:jc w:val="both"/>
        <w:rPr/>
      </w:pPr>
      <w:r>
        <w:rPr>
          <w:i/>
          <w:sz w:val="20"/>
          <w:szCs w:val="20"/>
        </w:rPr>
        <w:tab/>
        <w:t>Au cours de l’histoire l’</w:t>
      </w:r>
      <w:r>
        <w:rPr>
          <w:i/>
          <w:caps/>
          <w:sz w:val="20"/>
          <w:szCs w:val="20"/>
        </w:rPr>
        <w:t>é</w:t>
      </w:r>
      <w:r>
        <w:rPr>
          <w:i/>
          <w:sz w:val="20"/>
          <w:szCs w:val="20"/>
        </w:rPr>
        <w:t>glise a défendu les vérités de la foi que nous a enseignées Jésus-Christ. Mais à l’époque moderne l’</w:t>
      </w:r>
      <w:r>
        <w:rPr>
          <w:i/>
          <w:caps/>
          <w:sz w:val="20"/>
          <w:szCs w:val="20"/>
        </w:rPr>
        <w:t>é</w:t>
      </w:r>
      <w:r>
        <w:rPr>
          <w:i/>
          <w:sz w:val="20"/>
          <w:szCs w:val="20"/>
        </w:rPr>
        <w:t>glise catholique se trouve aussi dans la posture inattendue de défendre fermement la raison. Au XIX</w:t>
      </w:r>
      <w:r>
        <w:rPr>
          <w:i/>
          <w:sz w:val="20"/>
          <w:szCs w:val="20"/>
          <w:vertAlign w:val="superscript"/>
        </w:rPr>
        <w:t>e</w:t>
      </w:r>
      <w:r>
        <w:rPr>
          <w:i/>
          <w:sz w:val="20"/>
          <w:szCs w:val="20"/>
        </w:rPr>
        <w:t xml:space="preserve">  siècle, le concile Vatican I a montré à un monde nouvellement soumis à l’idée de « la mort de Dieu » que par l’usage de la seule raison [by the use of reason alone] que l’humanité pouvait réussir à connaître la réalité de la Cause non causée, la Cause première, le Dieu des philosophes. Maintenant début du XXI</w:t>
      </w:r>
      <w:r>
        <w:rPr>
          <w:i/>
          <w:sz w:val="20"/>
          <w:szCs w:val="20"/>
          <w:vertAlign w:val="superscript"/>
        </w:rPr>
        <w:t>e</w:t>
      </w:r>
      <w:r>
        <w:rPr>
          <w:i/>
          <w:sz w:val="20"/>
          <w:szCs w:val="20"/>
        </w:rPr>
        <w:t xml:space="preserve"> siècle, face aux assertions scientifiques comme le néo-darwinisme et l’hypothèse des univers multiples [multiverse] inventée en cosmologie pour éluder l’incontestable évidence [overhelming evidence] qu’il existe un but et d’un dessein [purpose and design] découvert dans la science moderne, l’</w:t>
      </w:r>
      <w:r>
        <w:rPr>
          <w:i/>
          <w:caps/>
          <w:sz w:val="20"/>
          <w:szCs w:val="20"/>
        </w:rPr>
        <w:t>é</w:t>
      </w:r>
      <w:r>
        <w:rPr>
          <w:i/>
          <w:sz w:val="20"/>
          <w:szCs w:val="20"/>
        </w:rPr>
        <w:t>glise catholique défendra encore la raison humaine en proclamant que le dessein immanent évident dans la nature [the immanent design evident in nature] est réel. Les théories scientifiques qui tentent d’expliquer [to explain away] l’apparence de dessein [the appearence of design] comme le résultat du « hasard et de la nécessité » [chance and necessitgy] ne sont pas du tout scientifiques, mis comme Jean-Paul II l’a dit,  une abdication de l’intelligence humaine.</w:t>
      </w:r>
    </w:p>
    <w:p>
      <w:pPr>
        <w:pStyle w:val="Normal"/>
        <w:ind w:left="1416" w:firstLine="708"/>
        <w:jc w:val="both"/>
        <w:rPr/>
      </w:pPr>
      <w:r>
        <w:rPr>
          <w:i/>
          <w:sz w:val="20"/>
          <w:szCs w:val="20"/>
        </w:rPr>
        <w:t>Chr. Schönborn, cardinal archevêque de Vienne, a été le rédacteur en chef du catéchisme officiel de l’</w:t>
      </w:r>
      <w:r>
        <w:rPr>
          <w:i/>
          <w:caps/>
          <w:sz w:val="20"/>
          <w:szCs w:val="20"/>
        </w:rPr>
        <w:t>é</w:t>
      </w:r>
      <w:r>
        <w:rPr>
          <w:i/>
          <w:sz w:val="20"/>
          <w:szCs w:val="20"/>
        </w:rPr>
        <w:t>glise catholique de 1992.</w:t>
      </w:r>
    </w:p>
    <w:p>
      <w:pPr>
        <w:pStyle w:val="Normal"/>
        <w:jc w:val="both"/>
        <w:rPr>
          <w:i/>
          <w:i/>
          <w:sz w:val="20"/>
          <w:szCs w:val="20"/>
        </w:rPr>
      </w:pPr>
      <w:r>
        <w:rPr>
          <w:i/>
          <w:sz w:val="20"/>
          <w:szCs w:val="20"/>
        </w:rPr>
      </w:r>
    </w:p>
    <w:p>
      <w:pPr>
        <w:pStyle w:val="Normal"/>
        <w:jc w:val="both"/>
        <w:rPr>
          <w:b/>
          <w:b/>
          <w:i/>
          <w:i/>
          <w:sz w:val="36"/>
          <w:szCs w:val="36"/>
        </w:rPr>
      </w:pPr>
      <w:r>
        <w:rPr>
          <w:b/>
          <w:i/>
          <w:sz w:val="36"/>
          <w:szCs w:val="36"/>
        </w:rPr>
        <w:t>2. La situation actuelle</w:t>
      </w:r>
    </w:p>
    <w:p>
      <w:pPr>
        <w:pStyle w:val="Normal"/>
        <w:jc w:val="both"/>
        <w:rPr>
          <w:b/>
          <w:b/>
          <w:i/>
          <w:i/>
          <w:sz w:val="36"/>
          <w:szCs w:val="36"/>
        </w:rPr>
      </w:pPr>
      <w:r>
        <w:rPr>
          <w:b/>
          <w:i/>
          <w:sz w:val="36"/>
          <w:szCs w:val="36"/>
        </w:rPr>
      </w:r>
    </w:p>
    <w:p>
      <w:pPr>
        <w:pStyle w:val="Normal"/>
        <w:jc w:val="both"/>
        <w:rPr/>
      </w:pPr>
      <w:r>
        <w:rPr/>
        <w:tab/>
        <w:t>L’intervention du Cardinal Schönborn est apparue comme une caution et un soutien donnée aux néo-conservateurs nord-américains et a soulevé des critiques amères à l’égard de l’</w:t>
      </w:r>
      <w:r>
        <w:rPr>
          <w:caps/>
        </w:rPr>
        <w:t>é</w:t>
      </w:r>
      <w:r>
        <w:rPr/>
        <w:t xml:space="preserve">glise catholique. C’est ce qu’il faut maintenant analyser plus en détail. </w:t>
      </w:r>
    </w:p>
    <w:p>
      <w:pPr>
        <w:pStyle w:val="Normal"/>
        <w:jc w:val="both"/>
        <w:rPr/>
      </w:pPr>
      <w:r>
        <w:rPr/>
        <w:tab/>
        <w:t xml:space="preserve">Les réactions qui se sont faites jour en France ont montré que l’article du </w:t>
      </w:r>
      <w:r>
        <w:rPr>
          <w:i/>
        </w:rPr>
        <w:t>New York Times</w:t>
      </w:r>
      <w:r>
        <w:rPr/>
        <w:t xml:space="preserve"> a tout de suite mis mal à l’aise les scientifiques chrétiens qui se sont vu accuser d’adhérer à une église obscurantiste ignorant la science ; paradoxalement, le texte a été bien reçu par les scientifiques athées qui ont trouvé dans ce texte une justification de leur attitude : pour eux le caractère aléatoire des phénomènes naturels est scientifiquement vrai et ne cesse d’être confirmé et vérifié ; en lisant que ceci est contraire à la foi ou à la reconnaissance de Dieu, ils y ont vu une justification de leur athéisme et une raison de refuser de prendre en considération une démarche qui est manifestement fondée sur une vision du monde illusoire, sans fondement éprouvé dans la réalité.</w:t>
      </w:r>
    </w:p>
    <w:p>
      <w:pPr>
        <w:pStyle w:val="Normal"/>
        <w:jc w:val="both"/>
        <w:rPr/>
      </w:pPr>
      <w:r>
        <w:rPr/>
        <w:tab/>
        <w:t>Il importe donc d’entrer dans le cœur du débat.</w:t>
      </w:r>
    </w:p>
    <w:p>
      <w:pPr>
        <w:pStyle w:val="Normal"/>
        <w:jc w:val="both"/>
        <w:rPr/>
      </w:pPr>
      <w:r>
        <w:rPr/>
        <w:tab/>
        <w:t xml:space="preserve">Le lecteur de l’article du New York Times est d’abord surpris que le cardinal critique avec tant de sévérité les propos du pape Jean-Paul II dans le célèbre discours adressé à l’Académie pontificale des sciences. Il considère que ce propos du pape n’a pas de portée et que le pape n’aurait pas parlé d’évolution en connaissance de cause. Cette argumentation </w:t>
      </w:r>
      <w:r>
        <w:rPr>
          <w:i/>
        </w:rPr>
        <w:t>ad hominem</w:t>
      </w:r>
      <w:r>
        <w:rPr/>
        <w:t xml:space="preserve"> choque de la part d’un cardinal dont on attendrait du respect pour le pontife romain.</w:t>
      </w:r>
    </w:p>
    <w:p>
      <w:pPr>
        <w:pStyle w:val="Normal"/>
        <w:jc w:val="both"/>
        <w:rPr/>
      </w:pPr>
      <w:r>
        <w:rPr/>
        <w:tab/>
        <w:t xml:space="preserve">Plus généralement, le propos vise à déconsidérer l’action que le pape Jean-Paul II a entreprise pour rétablir un climat de confiance entre le Magistère romain et les milieux scientifiques : « réhabilitation » de Galilée, discours aux scientifiques, participation à des rencontres avec des scientifiques… Tous ces actes ont beaucoup contribué à pacifier les relations dans  un esprit d’estime de la raison, celui que manifeste l’encyclique </w:t>
      </w:r>
      <w:r>
        <w:rPr>
          <w:i/>
        </w:rPr>
        <w:t>Fides et ratio</w:t>
      </w:r>
      <w:r>
        <w:rPr/>
        <w:t xml:space="preserve">, et donc aussi de la science moderne. </w:t>
      </w:r>
    </w:p>
    <w:p>
      <w:pPr>
        <w:pStyle w:val="Normal"/>
        <w:jc w:val="both"/>
        <w:rPr/>
      </w:pPr>
      <w:r>
        <w:rPr/>
        <w:tab/>
        <w:t xml:space="preserve"> Les réactions à l’article du cardinal montrent que le discrédit porté sur le texte de Jean-Paul II contrarie le projet de la nouvelle évangélisation par le mépris affiché à l’égard de la valeur des travaux des scientifiques. Comme les articles de journaux mentionnent que le cardinal est l’auteur principal du catéchisme, le discrédit rejaillit aussi sur le catéchisme qui apparaît comme solidaire des positions néo-conservatrices nord-américaines – ce qui est plus que regrettable. </w:t>
      </w:r>
    </w:p>
    <w:p>
      <w:pPr>
        <w:pStyle w:val="Normal"/>
        <w:jc w:val="both"/>
        <w:rPr/>
      </w:pPr>
      <w:r>
        <w:rPr/>
        <w:tab/>
        <w:t xml:space="preserve"> </w:t>
      </w:r>
    </w:p>
    <w:p>
      <w:pPr>
        <w:pStyle w:val="Normal"/>
        <w:jc w:val="both"/>
        <w:rPr/>
      </w:pPr>
      <w:r>
        <w:rPr/>
        <w:tab/>
        <w:t xml:space="preserve">Comme les articles dans la presse sont des armes dans des débats passionnels et qu’ils échappent pour une part à leur auteur, le regret face à certains aspects des propos tenus dans cet article  doit  laisser hors de toute polémique les options pastorales du cardinal et bien sûr sa personne. La réflexion doit s’attacher au texte dans les trois éléments qu’il aborde explicitement : sciences, philosophie des sciences et métaphysique. </w:t>
      </w:r>
    </w:p>
    <w:p>
      <w:pPr>
        <w:pStyle w:val="Normal"/>
        <w:jc w:val="both"/>
        <w:rPr/>
      </w:pPr>
      <w:r>
        <w:rPr/>
      </w:r>
    </w:p>
    <w:p>
      <w:pPr>
        <w:pStyle w:val="Normal"/>
        <w:jc w:val="both"/>
        <w:rPr>
          <w:b/>
          <w:b/>
          <w:i/>
          <w:i/>
          <w:sz w:val="36"/>
          <w:szCs w:val="36"/>
        </w:rPr>
      </w:pPr>
      <w:r>
        <w:rPr>
          <w:b/>
          <w:i/>
          <w:sz w:val="36"/>
          <w:szCs w:val="36"/>
        </w:rPr>
        <w:t>3. Ambiguïté dans les termes du débat</w:t>
      </w:r>
    </w:p>
    <w:p>
      <w:pPr>
        <w:pStyle w:val="Normal"/>
        <w:jc w:val="both"/>
        <w:rPr>
          <w:b/>
          <w:b/>
          <w:i/>
          <w:i/>
          <w:sz w:val="36"/>
          <w:szCs w:val="36"/>
        </w:rPr>
      </w:pPr>
      <w:r>
        <w:rPr>
          <w:b/>
          <w:i/>
          <w:sz w:val="36"/>
          <w:szCs w:val="36"/>
        </w:rPr>
      </w:r>
    </w:p>
    <w:p>
      <w:pPr>
        <w:pStyle w:val="Normal"/>
        <w:jc w:val="both"/>
        <w:rPr/>
      </w:pPr>
      <w:r>
        <w:rPr/>
        <w:t xml:space="preserve"> </w:t>
      </w:r>
      <w:r>
        <w:rPr/>
        <w:tab/>
        <w:t xml:space="preserve"> Il faut maintenant entrer dans le fond de la question. Selon ce texte, le recours à la notion de hasard rend le « néodarwinisme » incompatible avec la confession de foi en la création. La question mérite d’être traitée et doit l’être au plan où elle se pose. Elle ne saurait être tranchée au plan scientifique – puisque la science est méthodologiquement étrangère à toute démarche métaphysique. Il faut pour cela lever quelques équivoques et voir les ambiguïtés qui se cachent derrière les termes en matière de théorie de l’évolution, de cosmologie et de philosophie de la nature. </w:t>
      </w:r>
    </w:p>
    <w:p>
      <w:pPr>
        <w:pStyle w:val="Normal"/>
        <w:jc w:val="both"/>
        <w:rPr/>
      </w:pPr>
      <w:r>
        <w:rPr/>
      </w:r>
    </w:p>
    <w:p>
      <w:pPr>
        <w:pStyle w:val="Normal"/>
        <w:jc w:val="both"/>
        <w:rPr>
          <w:b/>
          <w:b/>
          <w:sz w:val="28"/>
          <w:szCs w:val="28"/>
        </w:rPr>
      </w:pPr>
      <w:r>
        <w:rPr>
          <w:b/>
          <w:sz w:val="28"/>
          <w:szCs w:val="28"/>
        </w:rPr>
        <w:t xml:space="preserve">3.1. Le néodarwinisme </w:t>
      </w:r>
    </w:p>
    <w:p>
      <w:pPr>
        <w:pStyle w:val="Normal"/>
        <w:jc w:val="both"/>
        <w:rPr>
          <w:b/>
          <w:b/>
          <w:sz w:val="28"/>
          <w:szCs w:val="28"/>
        </w:rPr>
      </w:pPr>
      <w:r>
        <w:rPr>
          <w:b/>
          <w:sz w:val="28"/>
          <w:szCs w:val="28"/>
        </w:rPr>
      </w:r>
    </w:p>
    <w:p>
      <w:pPr>
        <w:pStyle w:val="Normal"/>
        <w:jc w:val="both"/>
        <w:rPr/>
      </w:pPr>
      <w:r>
        <w:rPr/>
        <w:tab/>
        <w:t xml:space="preserve">Le texte du </w:t>
      </w:r>
      <w:r>
        <w:rPr>
          <w:i/>
        </w:rPr>
        <w:t>New York Times</w:t>
      </w:r>
      <w:r>
        <w:rPr/>
        <w:t xml:space="preserve"> part en guerre contre ce qu’il appelle le « néodarwinisme ». Or ce terme a plusieurs sens. </w:t>
      </w:r>
    </w:p>
    <w:p>
      <w:pPr>
        <w:pStyle w:val="Normal"/>
        <w:jc w:val="both"/>
        <w:rPr/>
      </w:pPr>
      <w:r>
        <w:rPr/>
        <w:tab/>
        <w:t xml:space="preserve">D’abord, le terme fait référence à une théorie scientifique, mais il le fait de manière générale, car il y a au plan scientifique plusieurs théories de l’évolution qui toutes s’inscrivent dans le prolongement de ce qu’en toute rigueur il faut appeler « théorie synthétique de l’évolution ». Le texte de Jean-Paul II ne tombait pas dans ce défaut, car il y était clairement dit que l’on pouvait parler des « théories de l’évolution » au pluriel.  </w:t>
      </w:r>
    </w:p>
    <w:p>
      <w:pPr>
        <w:pStyle w:val="Normal"/>
        <w:jc w:val="both"/>
        <w:rPr/>
      </w:pPr>
      <w:r>
        <w:rPr/>
        <w:tab/>
        <w:t>En second lieu, outre sa référence à des théories scientifiques, le terme de néodarwinisme désigne une vision de la nature qui participe de l’esprit scientiste ou positiviste ; il s’agit là de philosophie ou plus exactement d’une idéologie. Mais entre l’idéologie et la théorie scientifique, il y a un abîme. Il y a aussi une différence avec la théologie.</w:t>
      </w:r>
    </w:p>
    <w:p>
      <w:pPr>
        <w:pStyle w:val="Normal"/>
        <w:jc w:val="both"/>
        <w:rPr/>
      </w:pPr>
      <w:r>
        <w:rPr/>
        <w:tab/>
        <w:t xml:space="preserve">En troisième lieu, le terme de néodarwinisme est employé de manière polémique pour servir de repoussoir, voire d’injure, dans les milieux néo-conservateurs nord-américains. </w:t>
      </w:r>
    </w:p>
    <w:p>
      <w:pPr>
        <w:pStyle w:val="Normal"/>
        <w:jc w:val="both"/>
        <w:rPr/>
      </w:pPr>
      <w:r>
        <w:rPr/>
        <w:tab/>
        <w:t xml:space="preserve">Le terme est donc équivoque. Faute de faire des distinctions, l’article du </w:t>
      </w:r>
      <w:r>
        <w:rPr>
          <w:i/>
        </w:rPr>
        <w:t>New York Times</w:t>
      </w:r>
      <w:r>
        <w:rPr/>
        <w:t xml:space="preserve"> est source de confusion. Il donne à penser que c’est au nom de la foi que l’on doit rejeter la théorie scientifique – et, comme l’ont fait tout aussitôt remarquer de nombreux scientifiques, on crée une nouvelle affaire Galilée, puisque au nom de la foi on rejette une théorie scientifique pourtant bien établie comme telle. Il en va de même en cosmologie.</w:t>
      </w:r>
    </w:p>
    <w:p>
      <w:pPr>
        <w:pStyle w:val="Normal"/>
        <w:jc w:val="both"/>
        <w:rPr/>
      </w:pPr>
      <w:r>
        <w:rPr/>
      </w:r>
    </w:p>
    <w:p>
      <w:pPr>
        <w:pStyle w:val="Normal"/>
        <w:jc w:val="both"/>
        <w:rPr/>
      </w:pPr>
      <w:r>
        <w:rPr>
          <w:b/>
          <w:sz w:val="28"/>
          <w:szCs w:val="28"/>
        </w:rPr>
        <w:t>3.2. La cosmologie</w:t>
      </w:r>
    </w:p>
    <w:p>
      <w:pPr>
        <w:pStyle w:val="Normal"/>
        <w:jc w:val="both"/>
        <w:rPr/>
      </w:pPr>
      <w:r>
        <w:rPr/>
        <w:tab/>
      </w:r>
    </w:p>
    <w:p>
      <w:pPr>
        <w:pStyle w:val="Normal"/>
        <w:jc w:val="both"/>
        <w:rPr/>
      </w:pPr>
      <w:r>
        <w:rPr/>
        <w:tab/>
        <w:t xml:space="preserve">Un même manque de distinction entre les divers sens d’un  terme se retrouve dans la référence à la cosmologie moderne où certains auteurs font référence à des « univers multiples », en employant le terme de « multivers ». Le texte récuse cette notion, sans avoir pris la peine de considérer son statut dans le cadre de la cosmologie. Or celle-ci est liée à la physique quantique où l’indéterminisme est une donnée incontestable. Considérer que ce terme a été introduit uniquement pour des raisons idéologiques, alors qu’il peut avoir de la valeur dans la recherche en cosmologie, manifeste une grande ignorance de l’état de la recherche en la matière. </w:t>
      </w:r>
    </w:p>
    <w:p>
      <w:pPr>
        <w:pStyle w:val="Normal"/>
        <w:jc w:val="both"/>
        <w:rPr/>
      </w:pPr>
      <w:r>
        <w:rPr/>
        <w:tab/>
        <w:t>La notion de « multivers », par ailleurs, n’a pas le même statut que la théorie synthétique de l’évolution ; ce n’est qu’une hypothèse qui permet de mieux comprendre certaines observations et de faire des recherches sur les premiers instants de l’univers appréhendé selon le modèle standard. Il n’a pas la même valeur et ne saurait être englobé dans la même réprobation.</w:t>
      </w:r>
    </w:p>
    <w:p>
      <w:pPr>
        <w:pStyle w:val="Normal"/>
        <w:jc w:val="both"/>
        <w:rPr/>
      </w:pPr>
      <w:r>
        <w:rPr/>
        <w:tab/>
        <w:t>Là aussi les réactions des scientifiques au texte du New York Times ont manifesté que ces confusions rejettent le dialogue science-foi et reviennent aux ombres du XIX</w:t>
      </w:r>
      <w:r>
        <w:rPr>
          <w:vertAlign w:val="superscript"/>
        </w:rPr>
        <w:t>e</w:t>
      </w:r>
      <w:r>
        <w:rPr/>
        <w:t>, lorsque les nouvelles théories scientifiques étaient considérées comme de « fausses sciences ». L’agnosticisme actuel de la plupart des scientifiques repose sur ce genre de condamnation</w:t>
      </w:r>
    </w:p>
    <w:p>
      <w:pPr>
        <w:pStyle w:val="Normal"/>
        <w:jc w:val="both"/>
        <w:rPr/>
      </w:pPr>
      <w:r>
        <w:rPr/>
      </w:r>
    </w:p>
    <w:p>
      <w:pPr>
        <w:pStyle w:val="Normal"/>
        <w:jc w:val="both"/>
        <w:rPr>
          <w:b/>
          <w:b/>
          <w:i/>
          <w:i/>
          <w:sz w:val="28"/>
          <w:szCs w:val="28"/>
        </w:rPr>
      </w:pPr>
      <w:r>
        <w:rPr>
          <w:b/>
          <w:sz w:val="28"/>
          <w:szCs w:val="28"/>
        </w:rPr>
        <w:t xml:space="preserve">3.3. </w:t>
      </w:r>
      <w:r>
        <w:rPr>
          <w:b/>
          <w:i/>
          <w:sz w:val="28"/>
          <w:szCs w:val="28"/>
        </w:rPr>
        <w:t>Intelligent Design</w:t>
      </w:r>
    </w:p>
    <w:p>
      <w:pPr>
        <w:pStyle w:val="Normal"/>
        <w:jc w:val="both"/>
        <w:rPr>
          <w:b/>
          <w:b/>
          <w:i/>
          <w:i/>
          <w:sz w:val="28"/>
          <w:szCs w:val="28"/>
        </w:rPr>
      </w:pPr>
      <w:r>
        <w:rPr>
          <w:b/>
          <w:i/>
          <w:sz w:val="28"/>
          <w:szCs w:val="28"/>
        </w:rPr>
      </w:r>
    </w:p>
    <w:p>
      <w:pPr>
        <w:pStyle w:val="Normal"/>
        <w:jc w:val="both"/>
        <w:rPr/>
      </w:pPr>
      <w:r>
        <w:rPr/>
        <w:tab/>
        <w:t>Une troisième</w:t>
        <w:tab/>
        <w:t xml:space="preserve">expression est employée dans le texte : en américain </w:t>
      </w:r>
      <w:r>
        <w:rPr>
          <w:i/>
        </w:rPr>
        <w:t>Intelligent Design</w:t>
      </w:r>
      <w:r>
        <w:rPr/>
        <w:t xml:space="preserve">. L’expression est, elle aussi, riche de plusieurs significations – donc difficile à traduire, comme nous l’avons relevé plus haut. </w:t>
      </w:r>
    </w:p>
    <w:p>
      <w:pPr>
        <w:pStyle w:val="Normal"/>
        <w:jc w:val="both"/>
        <w:rPr/>
      </w:pPr>
      <w:r>
        <w:rPr/>
        <w:tab/>
        <w:t>La première signification est classique en théologie et tout particulièrement dans la théologie naturelle anglo-saxonne : elle reconnaît qu’il y a de l’ordre dans le monde et une finalité inscrite dans les phénomènes de la nature. C’est là une signification proprement métaphysique.</w:t>
      </w:r>
    </w:p>
    <w:p>
      <w:pPr>
        <w:pStyle w:val="Normal"/>
        <w:jc w:val="both"/>
        <w:rPr/>
      </w:pPr>
      <w:r>
        <w:rPr/>
        <w:tab/>
        <w:t>La deuxième signification entend le terme à l’intérieur d’un débat dans les sciences où il s’agit de savoir s’il est légitime de faire appel à la notion de finalité à l’intérieur de l’explication scientifique.</w:t>
      </w:r>
    </w:p>
    <w:p>
      <w:pPr>
        <w:pStyle w:val="Normal"/>
        <w:jc w:val="both"/>
        <w:rPr/>
      </w:pPr>
      <w:r>
        <w:rPr/>
        <w:tab/>
        <w:t>La troisième signification, enfin, a valeur de bannière pour certains milieux religieux nord-américains (fondamentalistes ou créationnistes) qui en font un maître mot dans leur combat contre le matérialisme. Cette acception est celle des milieux néo-conservateurs nord-américains dans une culture où le religieux n’a pas le même statut qu’en France.</w:t>
      </w:r>
    </w:p>
    <w:p>
      <w:pPr>
        <w:pStyle w:val="Normal"/>
        <w:jc w:val="both"/>
        <w:rPr/>
      </w:pPr>
      <w:r>
        <w:rPr/>
        <w:tab/>
        <w:t xml:space="preserve">Une reprise inconditionnelle de cette expression est source de confusion. Pourquoi ne pas avoir la prudence d’admettre le premier sens de l’expression, en refusant clairement de trancher le débat du deuxième sens qui relève, non de la métaphysique, mais de la philosophie de la nature ou de la philosophie des sciences ? </w:t>
      </w:r>
    </w:p>
    <w:p>
      <w:pPr>
        <w:pStyle w:val="Normal"/>
        <w:jc w:val="both"/>
        <w:rPr/>
      </w:pPr>
      <w:r>
        <w:rPr/>
      </w:r>
    </w:p>
    <w:p>
      <w:pPr>
        <w:pStyle w:val="Normal"/>
        <w:jc w:val="both"/>
        <w:rPr>
          <w:b/>
          <w:b/>
          <w:i/>
          <w:i/>
          <w:sz w:val="36"/>
          <w:szCs w:val="36"/>
        </w:rPr>
      </w:pPr>
      <w:r>
        <w:rPr>
          <w:b/>
          <w:i/>
          <w:sz w:val="36"/>
          <w:szCs w:val="36"/>
        </w:rPr>
        <w:t>4. Philosophie de la nature</w:t>
      </w:r>
    </w:p>
    <w:p>
      <w:pPr>
        <w:pStyle w:val="Normal"/>
        <w:jc w:val="both"/>
        <w:rPr/>
      </w:pPr>
      <w:r>
        <w:rPr/>
        <w:tab/>
      </w:r>
    </w:p>
    <w:p>
      <w:pPr>
        <w:pStyle w:val="Normal"/>
        <w:jc w:val="both"/>
        <w:rPr/>
      </w:pPr>
      <w:r>
        <w:rPr/>
        <w:tab/>
        <w:t>Le cœur du débat repose sur l’opposition que l’article place entre la référence au hasard et la reconnaissance de l’action de Dieu dans la nature – création et providence. Pour cela il faut commencer par préciser le sens de la notion de hasard.</w:t>
      </w:r>
    </w:p>
    <w:p>
      <w:pPr>
        <w:pStyle w:val="Normal"/>
        <w:jc w:val="both"/>
        <w:rPr/>
      </w:pPr>
      <w:r>
        <w:rPr/>
      </w:r>
    </w:p>
    <w:p>
      <w:pPr>
        <w:pStyle w:val="Normal"/>
        <w:jc w:val="both"/>
        <w:rPr>
          <w:b/>
          <w:b/>
          <w:sz w:val="28"/>
          <w:szCs w:val="28"/>
        </w:rPr>
      </w:pPr>
      <w:r>
        <w:rPr>
          <w:b/>
          <w:sz w:val="28"/>
          <w:szCs w:val="28"/>
        </w:rPr>
        <w:t>4.1. Le hasard</w:t>
      </w:r>
    </w:p>
    <w:p>
      <w:pPr>
        <w:pStyle w:val="Normal"/>
        <w:jc w:val="both"/>
        <w:rPr>
          <w:b/>
          <w:b/>
          <w:sz w:val="28"/>
          <w:szCs w:val="28"/>
        </w:rPr>
      </w:pPr>
      <w:r>
        <w:rPr>
          <w:b/>
          <w:sz w:val="28"/>
          <w:szCs w:val="28"/>
        </w:rPr>
      </w:r>
    </w:p>
    <w:p>
      <w:pPr>
        <w:pStyle w:val="Normal"/>
        <w:jc w:val="both"/>
        <w:rPr/>
      </w:pPr>
      <w:r>
        <w:rPr/>
        <w:tab/>
        <w:t>La notion de hasard est parmi les plus difficiles qui soit, elle est confuse et elle doit être située selon les registres de langage où elle se déploie.  Le sens banal du terme est  trop général ; il devient vite équivoque, d’autant qu’il y a plusieurs termes pour le désigner (aléa, probabilité, possibilité, contingence…).</w:t>
      </w:r>
    </w:p>
    <w:p>
      <w:pPr>
        <w:pStyle w:val="Normal"/>
        <w:jc w:val="both"/>
        <w:rPr/>
      </w:pPr>
      <w:r>
        <w:rPr/>
        <w:tab/>
        <w:tab/>
        <w:t xml:space="preserve">Le mot hasard a pris un sens précis dans le travail des mathématiciens qui ont développé une mathématique très puissante qui permet la formalisation des phénomènes « imprévisibles » – le calcul des probabilités. Dans l’application aux sciences des ces formulations, on parle aussi de lois stochastiques. </w:t>
      </w:r>
    </w:p>
    <w:p>
      <w:pPr>
        <w:pStyle w:val="Normal"/>
        <w:jc w:val="both"/>
        <w:rPr/>
      </w:pPr>
      <w:r>
        <w:rPr/>
        <w:tab/>
        <w:tab/>
        <w:t xml:space="preserve">Il y a un sens physique où les phénomènes à l’intime de la matière sont qualifiés d’aléatoires, non pas à cause de l’insuffisance des connaissances humaines, mais à cause de ce qu’ils sont en eux-mêmes. La physique quantique l’a établi avec certitude. </w:t>
      </w:r>
    </w:p>
    <w:p>
      <w:pPr>
        <w:pStyle w:val="Normal"/>
        <w:jc w:val="both"/>
        <w:rPr/>
      </w:pPr>
      <w:r>
        <w:rPr/>
        <w:tab/>
        <w:tab/>
        <w:t>Il a un sens également en biologie où les interactions entre les êtres vivants ou leurs éléments constitutifs invitent à articuler finalité (ou téléonomie) et jeu des possibles et tout particulièrement en génétique.</w:t>
      </w:r>
    </w:p>
    <w:p>
      <w:pPr>
        <w:pStyle w:val="Normal"/>
        <w:jc w:val="both"/>
        <w:rPr/>
      </w:pPr>
      <w:r>
        <w:rPr/>
        <w:t xml:space="preserve"> </w:t>
      </w:r>
      <w:r>
        <w:rPr/>
        <w:tab/>
        <w:tab/>
        <w:t xml:space="preserve">Enfin, la notion de hasard ouvre sur notion philosophique de contingence ; cette notion, entendue au sens qu’elle a en philosophie de la nature, permet d’entrer en métaphysique. </w:t>
      </w:r>
    </w:p>
    <w:p>
      <w:pPr>
        <w:pStyle w:val="Normal"/>
        <w:jc w:val="both"/>
        <w:rPr/>
      </w:pPr>
      <w:r>
        <w:rPr/>
        <w:tab/>
        <w:t>Il est nécessaire d’avoir présent à l’esprit cette diversité de significations, rapidement esquissée,  pour éviter de rejeter comme contraire à la foi en l’action de Dieu, la référence au hasard.</w:t>
      </w:r>
    </w:p>
    <w:p>
      <w:pPr>
        <w:pStyle w:val="Normal"/>
        <w:jc w:val="both"/>
        <w:rPr/>
      </w:pPr>
      <w:r>
        <w:rPr/>
      </w:r>
    </w:p>
    <w:p>
      <w:pPr>
        <w:pStyle w:val="Normal"/>
        <w:jc w:val="both"/>
        <w:rPr>
          <w:b/>
          <w:b/>
          <w:sz w:val="28"/>
          <w:szCs w:val="28"/>
        </w:rPr>
      </w:pPr>
      <w:r>
        <w:rPr>
          <w:b/>
          <w:sz w:val="28"/>
          <w:szCs w:val="28"/>
        </w:rPr>
        <w:t>2.2. Vision de la nature</w:t>
      </w:r>
    </w:p>
    <w:p>
      <w:pPr>
        <w:pStyle w:val="Normal"/>
        <w:jc w:val="both"/>
        <w:rPr/>
      </w:pPr>
      <w:r>
        <w:rPr/>
        <w:tab/>
      </w:r>
    </w:p>
    <w:p>
      <w:pPr>
        <w:pStyle w:val="Normal"/>
        <w:jc w:val="both"/>
        <w:rPr/>
      </w:pPr>
      <w:r>
        <w:rPr/>
        <w:tab/>
        <w:t xml:space="preserve">Le texte du </w:t>
      </w:r>
      <w:r>
        <w:rPr>
          <w:i/>
        </w:rPr>
        <w:t>New York Times</w:t>
      </w:r>
      <w:r>
        <w:rPr/>
        <w:t xml:space="preserve"> affirme que la notion de hasard barre la route à une démarche de l’esprit partant de la nature pour aller à Dieu. Cette affirmation repose sur une certaine vision de la nature, celle qui suppose un univers mécanique régi par le déterminisme ; cette vision du monde était la philosophie des sciences classiques depuis Descartes et Leibniz. Or depuis plus d’un siècle, cette science est caduque. La mécanique quantique, en physique fondamentale, et la biologie, à propos de l’évolution des vivants et de la génétique, ont montré de manière incontestable que ce n’est qu’une simplification. Les phénomènes de la nature sont des phénomènes où l’aléatoire est au plus intime de la matière et de la vie. La théorie synthétique de l’évolution en tient compte ; de même les recherches en cosmologie avec la notion hypothétique de multivers, qui permet de mieux situer ce que l’on observe en astronomie. </w:t>
      </w:r>
    </w:p>
    <w:p>
      <w:pPr>
        <w:pStyle w:val="Normal"/>
        <w:jc w:val="both"/>
        <w:rPr/>
      </w:pPr>
      <w:r>
        <w:rPr/>
        <w:tab/>
        <w:t xml:space="preserve">Ces travaux font appel à une formulation mathématique qui use du calcul des  probabilités. Ce n’est pas un artifice, mais la reconnaissance que l’aléatoire est inscrit à l’intime du réel dans un univers contingent. </w:t>
      </w:r>
    </w:p>
    <w:p>
      <w:pPr>
        <w:pStyle w:val="Normal"/>
        <w:jc w:val="both"/>
        <w:rPr/>
      </w:pPr>
      <w:r>
        <w:rPr/>
        <w:tab/>
        <w:t xml:space="preserve">Cette transformation de la science invite à modifier le regard que l’on porte sur l’ensemble de la nature. Au principe des questions posées par le rapport entre hasard et action de Dieu  se trouve une certaine vision de la nature qui relève de ce que l’on appelle aujourd’hui un paradigme – ce qui correspond à un concept de la philosophie de la nature. Il faut l’examiner pour elle-même. </w:t>
      </w:r>
    </w:p>
    <w:p>
      <w:pPr>
        <w:pStyle w:val="Normal"/>
        <w:jc w:val="both"/>
        <w:rPr/>
      </w:pPr>
      <w:r>
        <w:rPr/>
      </w:r>
    </w:p>
    <w:p>
      <w:pPr>
        <w:pStyle w:val="Normal"/>
        <w:jc w:val="both"/>
        <w:rPr/>
      </w:pPr>
      <w:r>
        <w:rPr/>
      </w:r>
    </w:p>
    <w:p>
      <w:pPr>
        <w:pStyle w:val="Normal"/>
        <w:jc w:val="both"/>
        <w:rPr/>
      </w:pPr>
      <w:r>
        <w:rPr/>
        <w:tab/>
      </w:r>
    </w:p>
    <w:p>
      <w:pPr>
        <w:pStyle w:val="Normal"/>
        <w:jc w:val="both"/>
        <w:rPr>
          <w:b/>
          <w:b/>
          <w:sz w:val="28"/>
          <w:szCs w:val="28"/>
        </w:rPr>
      </w:pPr>
      <w:r>
        <w:rPr>
          <w:b/>
          <w:sz w:val="28"/>
          <w:szCs w:val="28"/>
        </w:rPr>
        <w:t>2.3. Quel paradigme ?</w:t>
      </w:r>
    </w:p>
    <w:p>
      <w:pPr>
        <w:pStyle w:val="Normal"/>
        <w:jc w:val="both"/>
        <w:rPr>
          <w:b/>
          <w:b/>
          <w:sz w:val="28"/>
          <w:szCs w:val="28"/>
        </w:rPr>
      </w:pPr>
      <w:r>
        <w:rPr>
          <w:b/>
          <w:sz w:val="28"/>
          <w:szCs w:val="28"/>
        </w:rPr>
      </w:r>
    </w:p>
    <w:p>
      <w:pPr>
        <w:pStyle w:val="Normal"/>
        <w:jc w:val="both"/>
        <w:rPr/>
      </w:pPr>
      <w:r>
        <w:rPr/>
        <w:tab/>
        <w:t>La notion d’</w:t>
      </w:r>
      <w:r>
        <w:rPr>
          <w:i/>
        </w:rPr>
        <w:t>Intelligent Design</w:t>
      </w:r>
      <w:r>
        <w:rPr/>
        <w:t xml:space="preserve"> a plusieurs significations philosophiques. Il faut noter que certaines d’entre elles utilisent des considérations qui relèvent du calcul des probabilités. </w:t>
        <w:tab/>
        <w:t>Mais d’autres (qui sont majoritaires) tournent le dos à cette vision de la nature pour promouvoir un paradigme  déterministe étroitement lié à une certaine conception de la finalité. Ces courants sont les plus actifs dans une perspective apologétique ; ils commencent par nier le caractère aléatoire des phénomènes observés ; ils identifient l’action de Dieu  à des lois déterministes. Pour cette raison, ils entrent dans le domaine religieux et veulent contredire les recherches actuelles dans les sciences.</w:t>
      </w:r>
    </w:p>
    <w:p>
      <w:pPr>
        <w:pStyle w:val="Normal"/>
        <w:jc w:val="both"/>
        <w:rPr/>
      </w:pPr>
      <w:r>
        <w:rPr/>
        <w:tab/>
        <w:t>Or pour une analyse philosophique plus minutieuse, la notion d’</w:t>
      </w:r>
      <w:r>
        <w:rPr>
          <w:i/>
        </w:rPr>
        <w:t>Intelligent Design</w:t>
      </w:r>
      <w:r>
        <w:rPr/>
        <w:t xml:space="preserve"> suppose une articulation plus délicate de la finalité et de la contingence dans la nature.</w:t>
      </w:r>
    </w:p>
    <w:p>
      <w:pPr>
        <w:pStyle w:val="Normal"/>
        <w:jc w:val="both"/>
        <w:rPr/>
      </w:pPr>
      <w:r>
        <w:rPr/>
        <w:tab/>
        <w:t>Comme la notion d’</w:t>
      </w:r>
      <w:r>
        <w:rPr>
          <w:i/>
        </w:rPr>
        <w:t>Intelligent Design</w:t>
      </w:r>
      <w:r>
        <w:rPr/>
        <w:t xml:space="preserve"> repose sur une certaine conception de l’action de Dieu,  il faut en  apprécier maintenant le sens et la portée en théologie. Pour cette raison, dans une ultime partie de cette réflexion, je dois faire quelques propositions pour éviter de placer des oppositions là où il n’y en a que dans une vision superficielle de la réalité. </w:t>
      </w:r>
    </w:p>
    <w:p>
      <w:pPr>
        <w:pStyle w:val="Normal"/>
        <w:jc w:val="both"/>
        <w:rPr/>
      </w:pPr>
      <w:r>
        <w:rPr/>
      </w:r>
    </w:p>
    <w:p>
      <w:pPr>
        <w:pStyle w:val="Normal"/>
        <w:jc w:val="both"/>
        <w:rPr/>
      </w:pPr>
      <w:r>
        <w:rPr/>
      </w:r>
    </w:p>
    <w:p>
      <w:pPr>
        <w:pStyle w:val="Normal"/>
        <w:jc w:val="both"/>
        <w:rPr/>
      </w:pPr>
      <w:r>
        <w:rPr>
          <w:b/>
          <w:i/>
          <w:sz w:val="36"/>
          <w:szCs w:val="36"/>
        </w:rPr>
        <w:t xml:space="preserve">5. Aspects métaphysiques et  théologiques </w:t>
      </w:r>
    </w:p>
    <w:p>
      <w:pPr>
        <w:pStyle w:val="Normal"/>
        <w:jc w:val="both"/>
        <w:rPr>
          <w:b/>
          <w:b/>
          <w:i/>
          <w:i/>
          <w:sz w:val="36"/>
          <w:szCs w:val="36"/>
        </w:rPr>
      </w:pPr>
      <w:r>
        <w:rPr>
          <w:b/>
          <w:i/>
          <w:sz w:val="36"/>
          <w:szCs w:val="36"/>
        </w:rPr>
      </w:r>
    </w:p>
    <w:p>
      <w:pPr>
        <w:pStyle w:val="Normal"/>
        <w:jc w:val="both"/>
        <w:rPr/>
      </w:pPr>
      <w:r>
        <w:rPr>
          <w:b/>
          <w:i/>
          <w:sz w:val="36"/>
          <w:szCs w:val="36"/>
        </w:rPr>
        <w:tab/>
      </w:r>
      <w:r>
        <w:rPr/>
        <w:t xml:space="preserve">L’article du </w:t>
      </w:r>
      <w:r>
        <w:rPr>
          <w:i/>
        </w:rPr>
        <w:t>New York Times</w:t>
      </w:r>
      <w:r>
        <w:rPr/>
        <w:t xml:space="preserve"> se situe au plan théologique. Il cite longuement des textes qui font autorité et que nul catholique ne récuse, car il se fonde sur ce qui a été révélé en Jésus-Christ en qui se dévoile et se réalise le projet de Dieu. Cette affirmation doit être en lien avec les connaissances naturelles.</w:t>
      </w:r>
    </w:p>
    <w:p>
      <w:pPr>
        <w:pStyle w:val="Normal"/>
        <w:jc w:val="both"/>
        <w:rPr/>
      </w:pPr>
      <w:r>
        <w:rPr/>
      </w:r>
    </w:p>
    <w:p>
      <w:pPr>
        <w:pStyle w:val="Normal"/>
        <w:jc w:val="both"/>
        <w:rPr/>
      </w:pPr>
      <w:r>
        <w:rPr/>
      </w:r>
    </w:p>
    <w:p>
      <w:pPr>
        <w:pStyle w:val="Normal"/>
        <w:jc w:val="both"/>
        <w:rPr/>
      </w:pPr>
      <w:r>
        <w:rPr>
          <w:b/>
          <w:sz w:val="28"/>
          <w:szCs w:val="28"/>
        </w:rPr>
        <w:t xml:space="preserve">5.1.  La connaissance de Dieu par la nature </w:t>
      </w:r>
    </w:p>
    <w:p>
      <w:pPr>
        <w:pStyle w:val="Normal"/>
        <w:jc w:val="both"/>
        <w:rPr/>
      </w:pPr>
      <w:r>
        <w:rPr/>
        <w:tab/>
      </w:r>
    </w:p>
    <w:p>
      <w:pPr>
        <w:pStyle w:val="Normal"/>
        <w:jc w:val="both"/>
        <w:rPr/>
      </w:pPr>
      <w:r>
        <w:rPr/>
        <w:tab/>
        <w:t xml:space="preserve">Au plan théologique, le texte rappelle avec force la tradition chrétienne selon laquelle le spectacle de la nature conduit l’esprit humain à reconnaître un Dieu créateur et provident. Cette affirmation, explicite dans le livre grec de la Sagesse et reprise par saint Paul, fait partie de la tradition chrétienne. Les textes cités par l’article du </w:t>
      </w:r>
      <w:r>
        <w:rPr>
          <w:i/>
        </w:rPr>
        <w:t>New York Times</w:t>
      </w:r>
      <w:r>
        <w:rPr/>
        <w:t xml:space="preserve"> y font amplement allusion. Un théologien y reconnaît des énoncés traditionnels et il les accepte bien volontiers. Mais il sait aussi que cette confession de foi doit tenir compte de ce que l’on sait de la nature par la science. La Tradition l’a toujours fait et l’on constate que la confession de foi en l’action du Dieu créateur et provident s’est renouvelée avec les changements apportés par la science. </w:t>
      </w:r>
    </w:p>
    <w:p>
      <w:pPr>
        <w:pStyle w:val="Normal"/>
        <w:jc w:val="both"/>
        <w:rPr/>
      </w:pPr>
      <w:r>
        <w:rPr/>
        <w:tab/>
        <w:t>Ainsi, de manière éminente, l’argumentation ancienne a été repensée par saint Thomas d’Aquin  grâce à la philosophie d’Aristote. La réflexion a été reprise ultérieurement  en lien avec la science de l’âge classique comme le montrent les textes du XIX</w:t>
      </w:r>
      <w:r>
        <w:rPr>
          <w:vertAlign w:val="superscript"/>
        </w:rPr>
        <w:t>e</w:t>
      </w:r>
      <w:r>
        <w:rPr/>
        <w:t xml:space="preserve"> siècle – et en particulier ceux de Vatican I. Ce renouvellement s’est poursuivi au XX</w:t>
      </w:r>
      <w:r>
        <w:rPr>
          <w:vertAlign w:val="superscript"/>
        </w:rPr>
        <w:t>e</w:t>
      </w:r>
      <w:r>
        <w:rPr/>
        <w:t xml:space="preserve"> siècle en lien avec les révolutions scientifiques de cette époque novatrice au plan scientifique. La théologie de la création, confrontée à la nouvelle manière de voir le monde, s’est renouvelée et approfondie.</w:t>
      </w:r>
    </w:p>
    <w:p>
      <w:pPr>
        <w:pStyle w:val="Normal"/>
        <w:jc w:val="both"/>
        <w:rPr/>
      </w:pPr>
      <w:r>
        <w:rPr/>
        <w:tab/>
        <w:t xml:space="preserve"> Ainsi, il apparaît dans les grandes études théologiques actuelles que la notion de création ne s’oppose en rien à la notion scientifique d’évolution où l’on reconnaît la place du hasard. Par contre, la notion de création s’oppose aux philosophies matérialistes. Ainsi la théologie distingue entre ces philosophies, qui  puisent leurs images dans la science, et la science comme telle. C’est faire une mauvaise science et une mauvaise théologie que de tomber dans l’erreur de ceux qui, comme positivisme ou le scientisme,  passent sans vigilance de la science à la philosophie. </w:t>
      </w:r>
    </w:p>
    <w:p>
      <w:pPr>
        <w:pStyle w:val="Normal"/>
        <w:jc w:val="both"/>
        <w:rPr/>
      </w:pPr>
      <w:r>
        <w:rPr/>
      </w:r>
    </w:p>
    <w:p>
      <w:pPr>
        <w:pStyle w:val="Normal"/>
        <w:jc w:val="both"/>
        <w:rPr/>
      </w:pPr>
      <w:r>
        <w:rPr>
          <w:b/>
          <w:sz w:val="28"/>
          <w:szCs w:val="28"/>
        </w:rPr>
        <w:t xml:space="preserve">5.2. Une démarche traditionnelle à reprendre </w:t>
      </w:r>
    </w:p>
    <w:p>
      <w:pPr>
        <w:pStyle w:val="Normal"/>
        <w:jc w:val="both"/>
        <w:rPr>
          <w:b/>
          <w:b/>
          <w:sz w:val="28"/>
          <w:szCs w:val="28"/>
        </w:rPr>
      </w:pPr>
      <w:r>
        <w:rPr>
          <w:b/>
          <w:sz w:val="28"/>
          <w:szCs w:val="28"/>
        </w:rPr>
      </w:r>
    </w:p>
    <w:p>
      <w:pPr>
        <w:pStyle w:val="Normal"/>
        <w:jc w:val="both"/>
        <w:rPr/>
      </w:pPr>
      <w:r>
        <w:rPr/>
        <w:tab/>
        <w:t xml:space="preserve">Face à l’importance reconnue au hasard, par les sciences de la nature, il faut reprendre le travail théologique. </w:t>
      </w:r>
    </w:p>
    <w:p>
      <w:pPr>
        <w:pStyle w:val="Normal"/>
        <w:jc w:val="both"/>
        <w:rPr/>
      </w:pPr>
      <w:r>
        <w:rPr/>
        <w:tab/>
        <w:t xml:space="preserve">Une première étape consiste à relever que la tradition chrétienne n’est nullement contrariée par la référence au « hasard ». On le voit bien dans la théologie classique. Si saint Thomas utilise une argumentation à partir  de la finalité, il utilise aussi une argumentation qui se fonde sur la contingence de la nature. Or justement, les théories de l’évolution (au sens général du terme) et les théories cosmologiques (au pluriel pour tenir compte des débats internes entre scientifiques), invitent à suivre cette voie qui reconnaît le caractère contingent des processus naturels. Elles nomment avec précision ce que le philosophie appelle contingence de la nature. </w:t>
      </w:r>
    </w:p>
    <w:p>
      <w:pPr>
        <w:pStyle w:val="Normal"/>
        <w:jc w:val="both"/>
        <w:rPr/>
      </w:pPr>
      <w:r>
        <w:rPr/>
        <w:tab/>
        <w:t>Une autre étape consiste à relever que si aujourd’hui l’argumentation ne peut être reprise comme telle en répétant à l’identique les textes anciens, la valeur métaphysique de la démarche reste valable. Elle s’approfondit en tenant compte du fait que l’image du monde est dominée par un paradigme historique, en cosmologie et dans l’étude de la vie. Ainsi, il apparaît que la référence au hasard n’est pas opposée à la confession de foi en un Dieu créateur.</w:t>
      </w:r>
    </w:p>
    <w:p>
      <w:pPr>
        <w:pStyle w:val="Normal"/>
        <w:jc w:val="both"/>
        <w:rPr/>
      </w:pPr>
      <w:r>
        <w:rPr/>
        <w:tab/>
        <w:t>Dans cette perspective, depuis un siècle, les théologiens on pu construire une théologie de la création qui assume la théorie de l’évolution en ce qu’elle présente comme faits incontestables. Mais, à la différence de la théologie naturelle, cette théologie ne fusionne pas avec les connaissances scientifiques ; elle garde sa spécificité. Elle est donc ouverte sur toute avancée de la science, mais elle ne constitue pas le mixte qui caractérise certains développement centrés autour de la notion d’</w:t>
      </w:r>
      <w:r>
        <w:rPr>
          <w:i/>
        </w:rPr>
        <w:t>Intelligent</w:t>
      </w:r>
      <w:r>
        <w:rPr/>
        <w:t xml:space="preserve"> </w:t>
      </w:r>
      <w:r>
        <w:rPr>
          <w:i/>
        </w:rPr>
        <w:t>Design</w:t>
      </w:r>
      <w:r>
        <w:rPr/>
        <w:t>.</w:t>
      </w:r>
    </w:p>
    <w:p>
      <w:pPr>
        <w:pStyle w:val="Normal"/>
        <w:jc w:val="both"/>
        <w:rPr/>
      </w:pPr>
      <w:r>
        <w:rPr/>
      </w:r>
    </w:p>
    <w:p>
      <w:pPr>
        <w:pStyle w:val="Normal"/>
        <w:jc w:val="both"/>
        <w:rPr/>
      </w:pPr>
      <w:r>
        <w:rPr>
          <w:b/>
          <w:sz w:val="28"/>
          <w:szCs w:val="28"/>
        </w:rPr>
        <w:t>5.3. L’action du créateur</w:t>
      </w:r>
    </w:p>
    <w:p>
      <w:pPr>
        <w:pStyle w:val="Normal"/>
        <w:jc w:val="both"/>
        <w:rPr/>
      </w:pPr>
      <w:r>
        <w:rPr/>
        <w:tab/>
      </w:r>
    </w:p>
    <w:p>
      <w:pPr>
        <w:pStyle w:val="Normal"/>
        <w:jc w:val="both"/>
        <w:rPr/>
      </w:pPr>
      <w:r>
        <w:rPr/>
        <w:tab/>
        <w:t xml:space="preserve">Dans le paradigme de la science classique déterministe, la création était comprise comme la mise en place des éléments et leur mise en branle selon les lois immuables de la nature ; la théologie naturelle de Newton en a été la plus parfaite expression. C’est le Dieu du déisme lié à une vision du monde fixiste et déterministe. Comme depuis lors on a appris que cette vision n’est qu’une simplification, la théologie moderne est soucieuse d’honorer le fait que tout soit en devenir ; elle voit la création comme l’action de Dieu coextensive à toute la durée des phénomènes de la nature. </w:t>
      </w:r>
    </w:p>
    <w:p>
      <w:pPr>
        <w:pStyle w:val="Normal"/>
        <w:jc w:val="both"/>
        <w:rPr/>
      </w:pPr>
      <w:r>
        <w:rPr/>
        <w:tab/>
        <w:t>L’action de Dieu est respectueuse de l’autonomie qu’elle donne aux créatures et donc respecte le caractère aléatoire qui est mis en évidence par les sciences de la nature. Dieu n’intervient pas pour fausser les lois dont il est le principe. Cette théologie de la création est ouverte sur une théologie de la grâce qui n’abolit pas la nature, mais l’accomplit.</w:t>
      </w:r>
    </w:p>
    <w:p>
      <w:pPr>
        <w:pStyle w:val="Normal"/>
        <w:jc w:val="both"/>
        <w:rPr/>
      </w:pPr>
      <w:r>
        <w:rPr/>
      </w:r>
    </w:p>
    <w:p>
      <w:pPr>
        <w:pStyle w:val="Normal"/>
        <w:jc w:val="both"/>
        <w:rPr>
          <w:b/>
          <w:b/>
          <w:i/>
          <w:i/>
        </w:rPr>
      </w:pPr>
      <w:r>
        <w:rPr>
          <w:b/>
          <w:i/>
        </w:rPr>
        <w:t xml:space="preserve">En conclusion </w:t>
      </w:r>
    </w:p>
    <w:p>
      <w:pPr>
        <w:pStyle w:val="Normal"/>
        <w:jc w:val="both"/>
        <w:rPr>
          <w:b/>
          <w:b/>
          <w:i/>
          <w:i/>
        </w:rPr>
      </w:pPr>
      <w:r>
        <w:rPr>
          <w:b/>
          <w:i/>
        </w:rPr>
      </w:r>
    </w:p>
    <w:p>
      <w:pPr>
        <w:pStyle w:val="Normal"/>
        <w:tabs>
          <w:tab w:val="clear" w:pos="708"/>
          <w:tab w:val="left" w:pos="540" w:leader="none"/>
        </w:tabs>
        <w:jc w:val="both"/>
        <w:rPr/>
      </w:pPr>
      <w:r>
        <w:rPr/>
        <w:tab/>
        <w:t xml:space="preserve">La notion de création ne saurait être enfermée dans la lecture fondamentaliste du texte biblique ni dans une vision fixiste ou déterministe ; elle accueille et, plus encore, se renouvelle et s’approfondit en tenant compte du fait que Dieu agit au cours du temps. Les notions de devenir et de contingence permettent une approche raisonnée de l’affirmation de l’existence du Créateur et de sa Providence. Plus encore, elles s’ouvrent sur un renouveau de la théologie de la création et permettent de mieux en expliciter la richesse. </w:t>
      </w:r>
    </w:p>
    <w:p>
      <w:pPr>
        <w:pStyle w:val="Normal"/>
        <w:tabs>
          <w:tab w:val="clear" w:pos="708"/>
          <w:tab w:val="left" w:pos="540" w:leader="none"/>
        </w:tabs>
        <w:jc w:val="both"/>
        <w:rPr/>
      </w:pPr>
      <w:r>
        <w:rPr/>
        <w:tab/>
        <w:t xml:space="preserve">Pour cette raison, il importe de préciser ce que l’on entend par </w:t>
      </w:r>
      <w:r>
        <w:rPr>
          <w:i/>
        </w:rPr>
        <w:t>Intelligent Design</w:t>
      </w:r>
      <w:r>
        <w:rPr/>
        <w:t xml:space="preserve"> : ses divers aspects actuels selon les auteurs anglo-saxons qui s’y réfèrent, la tradition qui porte ces approches, leurs liens avec l’état des connaissances et les critiques qui viennent des autres traditions philosophiques ou théologiques, catholique en particulier. </w:t>
      </w:r>
    </w:p>
    <w:p>
      <w:pPr>
        <w:pStyle w:val="Normal"/>
        <w:tabs>
          <w:tab w:val="clear" w:pos="708"/>
          <w:tab w:val="left" w:pos="540" w:leader="none"/>
        </w:tabs>
        <w:jc w:val="both"/>
        <w:rPr/>
      </w:pPr>
      <w:r>
        <w:rPr/>
        <w:tab/>
        <w:t>Cette clarification permet de reprendre sur de saines bases, c’est-à-dire sans confusion entre les registres de pensée, la démarche de l’intelligence en quête de sens et usant pour cela d’une argumentation fondée sur la nature. La voie tracée jadis à partir de la contingence par la théologie classique retrouve toute son importance. Elle demande à être suivie avec rigueur et l’on doit éviter les facilités d’une apologétique simpliste.</w:t>
      </w:r>
    </w:p>
    <w:p>
      <w:pPr>
        <w:pStyle w:val="Normal"/>
        <w:tabs>
          <w:tab w:val="clear" w:pos="708"/>
          <w:tab w:val="left" w:pos="540" w:leader="none"/>
        </w:tabs>
        <w:jc w:val="both"/>
        <w:rPr/>
      </w:pPr>
      <w:r>
        <w:rPr/>
      </w:r>
    </w:p>
    <w:p>
      <w:pPr>
        <w:pStyle w:val="Normal"/>
        <w:jc w:val="right"/>
        <w:rPr/>
      </w:pPr>
      <w:r>
        <w:rPr/>
        <w:tab/>
        <w:t>Jean-Michel Maldamé</w:t>
      </w:r>
    </w:p>
    <w:p>
      <w:pPr>
        <w:pStyle w:val="Normal"/>
        <w:jc w:val="right"/>
        <w:rPr/>
      </w:pPr>
      <w:r>
        <w:rPr/>
        <w:t>Institut de Recherche Interdisciplinaire sur les Sciences</w:t>
      </w:r>
    </w:p>
    <w:p>
      <w:pPr>
        <w:pStyle w:val="Normal"/>
        <w:jc w:val="right"/>
        <w:rPr/>
      </w:pPr>
      <w:r>
        <w:rPr/>
        <w:t>Institut catholique de Toulouse</w:t>
      </w:r>
    </w:p>
    <w:p>
      <w:pPr>
        <w:pStyle w:val="Normal"/>
        <w:jc w:val="both"/>
        <w:rPr/>
      </w:pPr>
      <w:r>
        <w:rPr/>
      </w:r>
    </w:p>
    <w:p>
      <w:pPr>
        <w:pStyle w:val="Normal"/>
        <w:jc w:val="both"/>
        <w:rPr/>
      </w:pPr>
      <w:r>
        <w:rPr/>
      </w:r>
    </w:p>
    <w:p>
      <w:pPr>
        <w:pStyle w:val="Normal"/>
        <w:jc w:val="both"/>
        <w:rPr/>
      </w:pPr>
      <w:r>
        <w:rPr/>
        <w:t xml:space="preserve">Sur cette question on peut lire : Jean-Michel </w:t>
      </w:r>
      <w:r>
        <w:rPr>
          <w:smallCaps/>
        </w:rPr>
        <w:t>Maldamé</w:t>
      </w:r>
      <w:r>
        <w:rPr/>
        <w:t xml:space="preserve">, </w:t>
      </w:r>
      <w:r>
        <w:rPr>
          <w:i/>
        </w:rPr>
        <w:t>En travail d’enfantement, évolution et création</w:t>
      </w:r>
      <w:r>
        <w:rPr/>
        <w:t>, Saint-Etienne, Aubin, 1998.</w:t>
      </w:r>
    </w:p>
    <w:p>
      <w:pPr>
        <w:pStyle w:val="Normal"/>
        <w:jc w:val="both"/>
        <w:rPr/>
      </w:pPr>
      <w:r>
        <w:rPr/>
      </w:r>
      <w:r>
        <w:br w:type="page"/>
      </w:r>
    </w:p>
    <w:p>
      <w:pPr>
        <w:pStyle w:val="Normal"/>
        <w:jc w:val="both"/>
        <w:rPr/>
      </w:pPr>
      <w:r>
        <w:rPr/>
      </w:r>
    </w:p>
    <w:p>
      <w:pPr>
        <w:pStyle w:val="Normal"/>
        <w:jc w:val="center"/>
        <w:rPr/>
      </w:pPr>
      <w:r>
        <w:rPr>
          <w:b/>
        </w:rPr>
        <w:t xml:space="preserve">Article paru dans le </w:t>
      </w:r>
      <w:r>
        <w:rPr>
          <w:b/>
          <w:i/>
        </w:rPr>
        <w:t>New York Times</w:t>
      </w:r>
      <w:r>
        <w:rPr>
          <w:b/>
        </w:rPr>
        <w:t xml:space="preserve"> le 7 juillet 2005</w:t>
      </w:r>
    </w:p>
    <w:p>
      <w:pPr>
        <w:pStyle w:val="Normal"/>
        <w:jc w:val="center"/>
        <w:rPr>
          <w:b/>
          <w:b/>
          <w:sz w:val="32"/>
          <w:szCs w:val="32"/>
        </w:rPr>
      </w:pPr>
      <w:r>
        <w:rPr>
          <w:b/>
          <w:sz w:val="32"/>
          <w:szCs w:val="32"/>
        </w:rPr>
        <w:t xml:space="preserve">Découvrir un dessein dans la Nature </w:t>
      </w:r>
    </w:p>
    <w:p>
      <w:pPr>
        <w:pStyle w:val="Normal"/>
        <w:jc w:val="center"/>
        <w:rPr>
          <w:b/>
          <w:b/>
        </w:rPr>
      </w:pPr>
      <w:r>
        <w:rPr>
          <w:b/>
        </w:rPr>
        <w:t>Christoph Schönborn, cardinal archevêque de Vienne</w:t>
      </w:r>
    </w:p>
    <w:p>
      <w:pPr>
        <w:pStyle w:val="Normal"/>
        <w:jc w:val="center"/>
        <w:rPr>
          <w:b/>
          <w:b/>
        </w:rPr>
      </w:pPr>
      <w:r>
        <w:rPr>
          <w:b/>
        </w:rPr>
      </w:r>
    </w:p>
    <w:p>
      <w:pPr>
        <w:pStyle w:val="Normal"/>
        <w:ind w:firstLine="708"/>
        <w:jc w:val="both"/>
        <w:rPr/>
      </w:pPr>
      <w:r>
        <w:rPr/>
        <w:tab/>
        <w:t>Depuis 1996, où le pape Jean Paul II a déclaré que l’évolution (un terme qu’il n’a pas défini) était « plus qu’une hypothèse », les défenseurs du dogme du néo-darwinisme [</w:t>
      </w:r>
      <w:r>
        <w:rPr>
          <w:i/>
        </w:rPr>
        <w:t>neo-Darwinian dogma</w:t>
      </w:r>
      <w:r>
        <w:rPr/>
        <w:t>] ont souvent invoqué cette acceptation supposée [</w:t>
      </w:r>
      <w:r>
        <w:rPr>
          <w:i/>
        </w:rPr>
        <w:t>supposed acceptance</w:t>
      </w:r>
      <w:r>
        <w:rPr/>
        <w:t>] - ou pour le moins cet acquiescement [</w:t>
      </w:r>
      <w:r>
        <w:rPr>
          <w:i/>
        </w:rPr>
        <w:t>acquiescence</w:t>
      </w:r>
      <w:r>
        <w:rPr/>
        <w:t>]- de l’</w:t>
      </w:r>
      <w:r>
        <w:rPr>
          <w:caps/>
        </w:rPr>
        <w:t>é</w:t>
      </w:r>
      <w:r>
        <w:rPr/>
        <w:t xml:space="preserve">glise catholique romaine lorsqu’ils déclarent que leur théorie est d’une façon ou d’une autre compatible avec la foi chrétienne. Mais ceci n’est pas vrai. </w:t>
      </w:r>
    </w:p>
    <w:p>
      <w:pPr>
        <w:pStyle w:val="Normal"/>
        <w:ind w:firstLine="708"/>
        <w:jc w:val="both"/>
        <w:rPr/>
      </w:pPr>
      <w:r>
        <w:rPr/>
        <w:tab/>
        <w:t>L’</w:t>
      </w:r>
      <w:r>
        <w:rPr>
          <w:caps/>
        </w:rPr>
        <w:t>é</w:t>
      </w:r>
      <w:r>
        <w:rPr/>
        <w:t>glise catholique, tout en laissant à la science le soin d’expliquer de nombreux détails concernant l’histoire de la vie sur terre, proclame qu’à la lumière de la raison l’intelligence humaine peut facilement et clairement discerner un but et un dessein [</w:t>
      </w:r>
      <w:r>
        <w:rPr>
          <w:i/>
        </w:rPr>
        <w:t>purpose and design</w:t>
      </w:r>
      <w:r>
        <w:rPr/>
        <w:t>] dans le monde naturel, y compris le monde des vivants. L’évolution, en tant que communauté de lignage [</w:t>
      </w:r>
      <w:r>
        <w:rPr>
          <w:i/>
        </w:rPr>
        <w:t>common ancestry</w:t>
      </w:r>
      <w:r>
        <w:rPr/>
        <w:t>] peut  être vraie,  mais l’évolution au sens néo-darwinien du terme, c’est à dire processus sans orientation et sans planification [</w:t>
      </w:r>
      <w:r>
        <w:rPr>
          <w:i/>
        </w:rPr>
        <w:t>unguided and unplaned</w:t>
      </w:r>
      <w:r>
        <w:rPr/>
        <w:t>] de variations au hasard [</w:t>
      </w:r>
      <w:r>
        <w:rPr>
          <w:i/>
        </w:rPr>
        <w:t>random variation</w:t>
      </w:r>
      <w:r>
        <w:rPr/>
        <w:t>] et de sélection naturelle [</w:t>
      </w:r>
      <w:r>
        <w:rPr>
          <w:i/>
        </w:rPr>
        <w:t>random variation and natural selection</w:t>
      </w:r>
      <w:r>
        <w:rPr/>
        <w:t>], ne l’est pas. Tout système de pensée qui rejette [</w:t>
      </w:r>
      <w:r>
        <w:rPr>
          <w:i/>
        </w:rPr>
        <w:t>denies</w:t>
      </w:r>
      <w:r>
        <w:rPr/>
        <w:t>] ou élude de trouver une justification [</w:t>
      </w:r>
      <w:r>
        <w:rPr>
          <w:i/>
        </w:rPr>
        <w:t>seeks to explain away</w:t>
      </w:r>
      <w:r>
        <w:rPr/>
        <w:t>] de l’incontestable évidence de l’existence d’un dessein [</w:t>
      </w:r>
      <w:r>
        <w:rPr>
          <w:i/>
        </w:rPr>
        <w:t>design</w:t>
      </w:r>
      <w:r>
        <w:rPr/>
        <w:t xml:space="preserve">] dans la biologie, constitue une idéologie, pas une théorie scientifique. </w:t>
      </w:r>
    </w:p>
    <w:p>
      <w:pPr>
        <w:pStyle w:val="Normal"/>
        <w:ind w:firstLine="708"/>
        <w:jc w:val="both"/>
        <w:rPr/>
      </w:pPr>
      <w:r>
        <w:rPr/>
        <w:tab/>
        <w:t>Voyez ce que nous enseigne véritablement notre pape bien aimé. Alors que sa lettre sur l’évolution de 1996, plutôt imprécise et sans importance [</w:t>
      </w:r>
      <w:r>
        <w:rPr>
          <w:i/>
        </w:rPr>
        <w:t>rather vague and unimportant</w:t>
      </w:r>
      <w:r>
        <w:rPr/>
        <w:t>],  est citée toujours et partout, on ne voit personne analyser ses commentaires extraits d’une audience générale de 1985 qui représentent son ferme enseignement [</w:t>
      </w:r>
      <w:r>
        <w:rPr>
          <w:i/>
        </w:rPr>
        <w:t>robust teaching</w:t>
      </w:r>
      <w:r>
        <w:rPr/>
        <w:t>] sur la nature : « Toutes le observations concernant la création de la vie mènent à la même conclusion. L’évolution des êtres vivants, dont la science essaie de déterminer les étapes et de découvrir le mécanisme, présente une finalité interne [</w:t>
      </w:r>
      <w:r>
        <w:rPr>
          <w:i/>
        </w:rPr>
        <w:t>internal finality</w:t>
      </w:r>
      <w:r>
        <w:rPr/>
        <w:t>] qui éveille l’admiration. Cette finalité [</w:t>
      </w:r>
      <w:r>
        <w:rPr>
          <w:i/>
        </w:rPr>
        <w:t>finality</w:t>
      </w:r>
      <w:r>
        <w:rPr/>
        <w:t xml:space="preserve">] qui dirige les êtres dans une direction dont ils ne sont ni les responsables ni les guides, nous oblige à supposer l’existence d’un </w:t>
      </w:r>
      <w:r>
        <w:rPr>
          <w:caps/>
        </w:rPr>
        <w:t>e</w:t>
      </w:r>
      <w:r>
        <w:rPr/>
        <w:t>sprit créateur qui est son inventeur, son créateur». Il  poursuit : « A tous ces signes [</w:t>
      </w:r>
      <w:r>
        <w:rPr>
          <w:i/>
        </w:rPr>
        <w:t>indications</w:t>
      </w:r>
      <w:r>
        <w:rPr/>
        <w:t>]  de l’existence de Dieu le créateur, certains opposent le pouvoir du hasard [</w:t>
      </w:r>
      <w:r>
        <w:rPr>
          <w:i/>
        </w:rPr>
        <w:t>chance</w:t>
      </w:r>
      <w:r>
        <w:rPr/>
        <w:t>] ou les stricts mécanismes de la matière [</w:t>
      </w:r>
      <w:r>
        <w:rPr>
          <w:i/>
        </w:rPr>
        <w:t>the proper mechanisms of matter</w:t>
      </w:r>
      <w:r>
        <w:rPr/>
        <w:t>]. Parler de hasard pour un univers qui présente une organisation si complexe de ses éléments et une finalité si merveilleuse dans sa vie équivaudrait à abandonner la quête d’une explication du monde tel qu’il nous apparaît. En fait, cela équivaudrait à admirer des effets sans cause [</w:t>
      </w:r>
      <w:r>
        <w:rPr>
          <w:i/>
        </w:rPr>
        <w:t>effects without a cause</w:t>
      </w:r>
      <w:r>
        <w:rPr/>
        <w:t>]. Ce serait une abdication de l’intelligence humaine, qui refuserait ainsi de penser et de chercher une solution à ses problèmes. » Notez bien que dans cette citation le mot « finalité » [</w:t>
      </w:r>
      <w:r>
        <w:rPr>
          <w:i/>
        </w:rPr>
        <w:t>finality</w:t>
      </w:r>
      <w:r>
        <w:rPr/>
        <w:t>] est un terme philosophique synonyme de  cause finale [</w:t>
      </w:r>
      <w:r>
        <w:rPr>
          <w:i/>
        </w:rPr>
        <w:t>final cause</w:t>
      </w:r>
      <w:r>
        <w:rPr/>
        <w:t xml:space="preserve">], de but ou de dessein. </w:t>
      </w:r>
    </w:p>
    <w:p>
      <w:pPr>
        <w:pStyle w:val="Normal"/>
        <w:ind w:firstLine="708"/>
        <w:jc w:val="both"/>
        <w:rPr/>
      </w:pPr>
      <w:r>
        <w:rPr/>
        <w:tab/>
        <w:t>Un an plus tard, dans des commentaires au cours d’une autre audience générale, Jean Paul II a conclu : « Il est clair que la vérité de la foi en la création est radicalement opposée aux théories philosophiques matérialistes. Ces dernières considèrent que le cosmos est le résultat d’une évolution de la matière réductible au pur hasard et à la nécessité [</w:t>
      </w:r>
      <w:r>
        <w:rPr>
          <w:i/>
        </w:rPr>
        <w:t>pure</w:t>
      </w:r>
      <w:r>
        <w:rPr/>
        <w:t xml:space="preserve"> </w:t>
      </w:r>
      <w:r>
        <w:rPr>
          <w:i/>
        </w:rPr>
        <w:t>chance and necessity</w:t>
      </w:r>
      <w:r>
        <w:rPr/>
        <w:t>]». Naturellement le catéchisme de l’</w:t>
      </w:r>
      <w:r>
        <w:rPr>
          <w:caps/>
        </w:rPr>
        <w:t>é</w:t>
      </w:r>
      <w:r>
        <w:rPr/>
        <w:t>glise catholique qui fait autorité est d’accord : « L’intelligence humaine est certainement capable de trouver une réponse à la question des origines [</w:t>
      </w:r>
      <w:r>
        <w:rPr>
          <w:i/>
        </w:rPr>
        <w:t>the question of origins</w:t>
      </w:r>
      <w:r>
        <w:rPr/>
        <w:t>]. On peut connaître avec certitude l’existence de Dieu le créateur à travers ses œuvres, à la lumière de la raison humaine». Il ajoute : « Nous croyons que Dieu a créé le monde selon sa Sagesse. Ce dernier n’est pas le produit de quelque nécessité [</w:t>
      </w:r>
      <w:r>
        <w:rPr>
          <w:i/>
        </w:rPr>
        <w:t>necessity</w:t>
      </w:r>
      <w:r>
        <w:rPr/>
        <w:t>] que ce soit, ni d’un destin aveugle ni du hasard [</w:t>
      </w:r>
      <w:r>
        <w:rPr>
          <w:i/>
        </w:rPr>
        <w:t>blind fate or chance</w:t>
      </w:r>
      <w:r>
        <w:rPr/>
        <w:t>]».</w:t>
      </w:r>
    </w:p>
    <w:p>
      <w:pPr>
        <w:pStyle w:val="Normal"/>
        <w:ind w:firstLine="708"/>
        <w:jc w:val="both"/>
        <w:rPr/>
      </w:pPr>
      <w:r>
        <w:rPr/>
        <w:t>Au cours d’un regrettable nouveau retournement [</w:t>
      </w:r>
      <w:r>
        <w:rPr>
          <w:i/>
        </w:rPr>
        <w:t>twist</w:t>
      </w:r>
      <w:r>
        <w:rPr/>
        <w:t>] de cette vieille controverse, les néo-darwiniens ont récemment tenté de présenter notre nouveau pape Benoît XVI comme un évolutionniste convaincu [</w:t>
      </w:r>
      <w:r>
        <w:rPr>
          <w:i/>
        </w:rPr>
        <w:t>satisfied evolutionist</w:t>
      </w:r>
      <w:r>
        <w:rPr/>
        <w:t>]. Ils ont cité une phrase parlant de lignage  commun [</w:t>
      </w:r>
      <w:r>
        <w:rPr>
          <w:i/>
        </w:rPr>
        <w:t>common ancestry</w:t>
      </w:r>
      <w:r>
        <w:rPr/>
        <w:t>] extraite d’un document de 2004 de la Commission Théologique Internationale ; ils ont fait remarquer que le pape était à l’époque le président de cette commission et ils ont conclu que l’</w:t>
      </w:r>
      <w:r>
        <w:rPr>
          <w:caps/>
        </w:rPr>
        <w:t>é</w:t>
      </w:r>
      <w:r>
        <w:rPr/>
        <w:t>glise catholique ne voyait rien à redire à l’idée d’ « évolution » au sens que lui donnent la tendance dominante des biologistes [</w:t>
      </w:r>
      <w:r>
        <w:rPr>
          <w:i/>
        </w:rPr>
        <w:t>mainstream biologists</w:t>
      </w:r>
      <w:r>
        <w:rPr/>
        <w:t>], c'est-à-dire en consonance [</w:t>
      </w:r>
      <w:r>
        <w:rPr>
          <w:i/>
        </w:rPr>
        <w:t>synonymous</w:t>
      </w:r>
      <w:r>
        <w:rPr/>
        <w:t>] avec  le néo-darwinisme. Pourtant le document de la Commission réaffirme l’enseignement pérenne de l’</w:t>
      </w:r>
      <w:r>
        <w:rPr>
          <w:caps/>
        </w:rPr>
        <w:t>é</w:t>
      </w:r>
      <w:r>
        <w:rPr/>
        <w:t>glise catholique quant à la réalité d’un dessein dans la nature [</w:t>
      </w:r>
      <w:r>
        <w:rPr>
          <w:i/>
        </w:rPr>
        <w:t>design in nature</w:t>
      </w:r>
      <w:r>
        <w:rPr/>
        <w:t>]. En relevant les abus d’interprétation de la lettre de Jean Paul II de 1996, la Commission met en garde : « Cette lettre ne peut pas être lue comme  l’approbation totale de toutes les théories de l’évolution, y compris celles d’origine néo-darwinienne qui refuse explicitement tout rôle causal à la Providence divine dans de développement de la vie dans l’univers». De plus, selon la commission : «Un processus d’évolution non guidé [</w:t>
      </w:r>
      <w:r>
        <w:rPr>
          <w:i/>
        </w:rPr>
        <w:t>unguided</w:t>
      </w:r>
      <w:r>
        <w:rPr/>
        <w:t>] - qui échapperait aux champ d’action de la Providence - ne peut tout simplement pas exister [</w:t>
      </w:r>
      <w:r>
        <w:rPr>
          <w:i/>
        </w:rPr>
        <w:t>simply cannot exist</w:t>
      </w:r>
      <w:r>
        <w:rPr/>
        <w:t xml:space="preserve">]». </w:t>
      </w:r>
    </w:p>
    <w:p>
      <w:pPr>
        <w:pStyle w:val="Normal"/>
        <w:ind w:firstLine="708"/>
        <w:jc w:val="both"/>
        <w:rPr/>
      </w:pPr>
      <w:r>
        <w:rPr/>
        <w:tab/>
        <w:t>En outre, dans l’homélie faite au cours  de son intronisation, voici à peine quelques semaines, le nouveau pape a déclaré : «  Nous ne sommes pas le produit  accidentel [</w:t>
      </w:r>
      <w:r>
        <w:rPr>
          <w:i/>
        </w:rPr>
        <w:t>casual</w:t>
      </w:r>
      <w:r>
        <w:rPr/>
        <w:t>] et privé de sens [</w:t>
      </w:r>
      <w:r>
        <w:rPr>
          <w:i/>
        </w:rPr>
        <w:t>meaningless</w:t>
      </w:r>
      <w:r>
        <w:rPr/>
        <w:t>] d’une évolution. Chacun de nous est le produit d’une  pensée de Dieu [</w:t>
      </w:r>
      <w:r>
        <w:rPr>
          <w:i/>
        </w:rPr>
        <w:t>tought of God</w:t>
      </w:r>
      <w:r>
        <w:rPr/>
        <w:t xml:space="preserve">]. Chacun de nous est voulu, chacun de nous est aimé, chacun de nous est nécessaire. » </w:t>
      </w:r>
    </w:p>
    <w:p>
      <w:pPr>
        <w:pStyle w:val="Normal"/>
        <w:ind w:firstLine="708"/>
        <w:jc w:val="both"/>
        <w:rPr/>
      </w:pPr>
      <w:r>
        <w:rPr/>
        <w:tab/>
        <w:t>Au cours de l’histoire l’</w:t>
      </w:r>
      <w:r>
        <w:rPr>
          <w:caps/>
        </w:rPr>
        <w:t>é</w:t>
      </w:r>
      <w:r>
        <w:rPr/>
        <w:t>glise a défendu les vérités de la foi que nous a enseignées Jésus-Christ. Mais à l’époque moderne l’</w:t>
      </w:r>
      <w:r>
        <w:rPr>
          <w:caps/>
        </w:rPr>
        <w:t>é</w:t>
      </w:r>
      <w:r>
        <w:rPr/>
        <w:t>glise catholique se trouve aussi dans la posture inattendue de défendre fermement la raison. Au XIX</w:t>
      </w:r>
      <w:r>
        <w:rPr>
          <w:vertAlign w:val="superscript"/>
        </w:rPr>
        <w:t>e</w:t>
      </w:r>
      <w:r>
        <w:rPr/>
        <w:t xml:space="preserve">  siècle, le concile Vatican I a montré à un monde nouvellement soumis à l’idée de « la mort de Dieu » que par l’usage de la seule raison [</w:t>
      </w:r>
      <w:r>
        <w:rPr>
          <w:i/>
        </w:rPr>
        <w:t>by the use of reason alone</w:t>
      </w:r>
      <w:r>
        <w:rPr/>
        <w:t>] que l’humanité pouvait réussir à connaître la réalité de la Cause non causée, la Cause première, le Dieu des philosophes. Maintenant début du XXI</w:t>
      </w:r>
      <w:r>
        <w:rPr>
          <w:vertAlign w:val="superscript"/>
        </w:rPr>
        <w:t>e</w:t>
      </w:r>
      <w:r>
        <w:rPr/>
        <w:t xml:space="preserve"> siècle, face aux assertions scientifiques comme le néo-darwinisme et l’hypothèse des univers multiples [</w:t>
      </w:r>
      <w:r>
        <w:rPr>
          <w:i/>
        </w:rPr>
        <w:t>multiverse</w:t>
      </w:r>
      <w:r>
        <w:rPr/>
        <w:t>] inventée en cosmologie pour éluder l’incontestable évidence [</w:t>
      </w:r>
      <w:r>
        <w:rPr>
          <w:i/>
        </w:rPr>
        <w:t>overhelming evidence</w:t>
      </w:r>
      <w:r>
        <w:rPr/>
        <w:t>] qu’il existe un but et d’un dessein [</w:t>
      </w:r>
      <w:r>
        <w:rPr>
          <w:i/>
        </w:rPr>
        <w:t>purpose and design</w:t>
      </w:r>
      <w:r>
        <w:rPr/>
        <w:t>] découvert dans la science moderne, l’</w:t>
      </w:r>
      <w:r>
        <w:rPr>
          <w:caps/>
        </w:rPr>
        <w:t>é</w:t>
      </w:r>
      <w:r>
        <w:rPr/>
        <w:t>glise catholique défendra encore la raison humaine en proclamant que le dessein immanent évident dans la nature [</w:t>
      </w:r>
      <w:r>
        <w:rPr>
          <w:i/>
        </w:rPr>
        <w:t>the immanent design evident in nature</w:t>
      </w:r>
      <w:r>
        <w:rPr/>
        <w:t>] est réel. Les théories scientifiques qui tentent d’expliquer [</w:t>
      </w:r>
      <w:r>
        <w:rPr>
          <w:i/>
        </w:rPr>
        <w:t>to explain away</w:t>
      </w:r>
      <w:r>
        <w:rPr/>
        <w:t>] l’apparence de dessein [</w:t>
      </w:r>
      <w:r>
        <w:rPr>
          <w:i/>
        </w:rPr>
        <w:t>the appearence of design</w:t>
      </w:r>
      <w:r>
        <w:rPr/>
        <w:t>] comme le résultat du « hasard et de la nécessité » [</w:t>
      </w:r>
      <w:r>
        <w:rPr>
          <w:i/>
        </w:rPr>
        <w:t>chance and necessitgy</w:t>
      </w:r>
      <w:r>
        <w:rPr/>
        <w:t>] ne sont pas du tout scientifiques, mis comme Jean-Paul II l’a dit,  une abdication de l’intelligence humaine.</w:t>
      </w:r>
    </w:p>
    <w:p>
      <w:pPr>
        <w:pStyle w:val="Normal"/>
        <w:ind w:firstLine="708"/>
        <w:jc w:val="both"/>
        <w:rPr/>
      </w:pPr>
      <w:r>
        <w:rPr>
          <w:sz w:val="20"/>
          <w:szCs w:val="20"/>
        </w:rPr>
        <w:t>Chr. Schönborn, cardinal archevêque de Vienne, a été le rédacteur en chef du catéchisme officiel de l’</w:t>
      </w:r>
      <w:r>
        <w:rPr>
          <w:caps/>
          <w:sz w:val="20"/>
          <w:szCs w:val="20"/>
        </w:rPr>
        <w:t>é</w:t>
      </w:r>
      <w:r>
        <w:rPr>
          <w:sz w:val="20"/>
          <w:szCs w:val="20"/>
        </w:rPr>
        <w:t>glise catholique de 1992.</w:t>
      </w:r>
    </w:p>
    <w:p>
      <w:pPr>
        <w:pStyle w:val="Normal"/>
        <w:ind w:firstLine="708"/>
        <w:jc w:val="both"/>
        <w:rPr/>
      </w:pPr>
      <w:r>
        <w:rPr/>
        <w:t xml:space="preserve"> </w:t>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38:00Z</dcterms:created>
  <dc:creator>JMM</dc:creator>
  <dc:description/>
  <cp:keywords/>
  <dc:language>en-US</dc:language>
  <cp:lastModifiedBy>JMM</cp:lastModifiedBy>
  <cp:lastPrinted>2005-10-07T14:58:00Z</cp:lastPrinted>
  <dcterms:modified xsi:type="dcterms:W3CDTF">2005-11-03T07:58:00Z</dcterms:modified>
  <cp:revision>56</cp:revision>
  <dc:subject/>
  <dc:title>La question de l’intelligent design</dc:title>
</cp:coreProperties>
</file>