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la réunion constitutive du Groupe Bé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ie : élaboration de la raison d’être du Gr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0"/>
        </w:rPr>
      </w:pPr>
      <w:r>
        <w:rPr>
          <w:sz w:val="20"/>
        </w:rPr>
        <w:t>Voici les réponses, , aux trois questions posées :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2"/>
        <w:ind w:left="1980" w:hanging="0"/>
        <w:rPr>
          <w:color w:val="008000"/>
          <w:sz w:val="20"/>
          <w:u w:val="none"/>
        </w:rPr>
      </w:pPr>
      <w:r>
        <w:rPr>
          <w:color w:val="008000"/>
          <w:sz w:val="20"/>
          <w:u w:val="none"/>
        </w:rPr>
        <w:t>1) D’après vous quels sont les objectifs du Groupe Béna, les résultats à atteindre ?</w:t>
      </w:r>
    </w:p>
    <w:p>
      <w:pPr>
        <w:pStyle w:val="Normal"/>
        <w:ind w:left="1980" w:hanging="0"/>
        <w:rPr>
          <w:color w:val="0000FF"/>
          <w:sz w:val="20"/>
        </w:rPr>
      </w:pPr>
      <w:r>
        <w:rPr>
          <w:color w:val="0000FF"/>
          <w:sz w:val="20"/>
        </w:rPr>
        <w:t>2) Quelles actions / réalisations / priorités ?</w:t>
      </w:r>
    </w:p>
    <w:p>
      <w:pPr>
        <w:pStyle w:val="Normal"/>
        <w:ind w:left="198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3) Quelles méthodes / fonctionnement /organisation ?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transcription ci-dessous, des réponses écrites par les participants, respectent les couleurs (et la typographie) des questio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es réponses ont été classées sur place par chapitres, légèrement aménagés ensuite par la rédaction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ssimiler la TNN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Assimilation collective de la TNN par mutualisation des compétences (JLH)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00FF"/>
          <w:sz w:val="18"/>
        </w:rPr>
        <w:t>A court terme : Groupes de lecture par affinités, compétences ou régions, sur plus long terme : constitution de la transdisciplinarité(JLH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00FF"/>
          <w:sz w:val="18"/>
        </w:rPr>
        <w:t>Appropriation des thèses de la TNN -Restitution de façon +/- globale - Définition de thèmes de synthèse et d’application(SM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00FF"/>
          <w:sz w:val="18"/>
        </w:rPr>
        <w:t>Le forum Internet peut être un moyen privilégié pour cela (JM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00FF"/>
          <w:sz w:val="18"/>
        </w:rPr>
        <w:t>Ecrire et communiquer par courriel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Se faire expliquer ce que l’on n’a pas compris dans la TNN (X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Emoustiller XS en lui communicant nos réactions de toute nature par rapport à la TNN et à ses applications (J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Se mettre régulièrement en question ! Oser  contredire, contrarier, perturber la TNN 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Traduire et positionner la TNN dans les différents domaines de la connaissance (MG)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Poser la question sur ce que l’on ne comprend pas, soit sur Internet (et ceux qui ont compris peuvent répondre en shuntant Xavier), soit directement à Xavier (XS).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Lire à fond et relire et « manduquer » la TNN, puis en régurgiter pour XS ce que nous en avons incorporé (JM).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Nous avons besoin de travailler avec Xavier, au moins à certains stades pour affiner notre compréhension et pour valider nos critiques ou propositions (EL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Maîtriser les propositions de Xavier dans les tomes I et II et en faire une critique positive et constructive (BL).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Aider Xavier dans la préparation des chapitres du tome II (EL)</w:t>
      </w:r>
    </w:p>
    <w:p>
      <w:pPr>
        <w:pStyle w:val="Heading1"/>
        <w:rPr/>
      </w:pPr>
      <w:r>
        <w:br w:type="column"/>
      </w:r>
      <w:r>
        <w:rPr/>
        <w:t>Valider la TNN</w:t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Rassembler des éléments de validation (ou d’infirmation) de la TNN, en particulier sur le lien arithmétique/physique (JN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Confronter la TNN à tous les savoirs constitués pour entendre ce qui peut la conforter ou la questionner et la faire ainsi avancer en maturit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Extraire le noyau de la TNN et creuser / valider sa légitimité scientifique (AB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Validation de la TNN, scientifique, méthodologique, philosophique et théologique (SM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FF6600"/>
          <w:sz w:val="18"/>
        </w:rPr>
      </w:pPr>
      <w:r>
        <w:rPr>
          <w:rFonts w:cs="Arial" w:ascii="Arial" w:hAnsi="Arial"/>
          <w:i/>
          <w:iCs/>
          <w:color w:val="FF6600"/>
          <w:sz w:val="18"/>
        </w:rPr>
        <w:t>Avec une approche positive (essayer de renforcer les points forts) plutôt que négative (repérer les points faibles) (EL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b/>
          <w:bCs/>
          <w:color w:val="339966"/>
          <w:sz w:val="18"/>
        </w:rPr>
        <w:t>Susciter une analyse critique des différents modes (scientifiques, théologiques et autres) que la TNN peut légitimement interpeller (J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b/>
          <w:bCs/>
          <w:color w:val="339966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b/>
          <w:bCs/>
          <w:color w:val="339966"/>
          <w:sz w:val="18"/>
        </w:rPr>
        <w:t>Coordonner les analyses critiques suscités et mettre en relation les personnes correspondantes (J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Formuler de manière scientifique des problèmes de recherche par rapport à la TNN, valider les concepts de la TNN (MN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FF"/>
          <w:sz w:val="18"/>
          <w:u w:val="single"/>
        </w:rPr>
        <w:t>Heisenberg </w:t>
      </w:r>
      <w:r>
        <w:rPr>
          <w:rFonts w:cs="Arial" w:ascii="Arial" w:hAnsi="Arial"/>
          <w:color w:val="0000FF"/>
          <w:sz w:val="18"/>
        </w:rPr>
        <w:t>: ré-explorer la relation d’Heisenberg, en particulier dFd(TL) a-t-elle un sens ? (MNT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En faisant une biblio autour des relations d’Heisenberg, en particulier sur les récents développements mathématiques dans les géométries exotiques, permettant de produire plusieurs sortes de relations d’Heisenberg (MNT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FF"/>
          <w:sz w:val="18"/>
          <w:u w:val="single"/>
        </w:rPr>
        <w:t>Codons </w:t>
      </w:r>
      <w:r>
        <w:rPr>
          <w:rFonts w:cs="Arial" w:ascii="Arial" w:hAnsi="Arial"/>
          <w:color w:val="0000FF"/>
          <w:sz w:val="18"/>
        </w:rPr>
        <w:t>: (voir) si l’explication par la TNN de la redondance des codons est vrai ou fausse ? (MNT)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FF"/>
          <w:sz w:val="18"/>
          <w:u w:val="single"/>
        </w:rPr>
        <w:t>Fractals </w:t>
      </w:r>
      <w:r>
        <w:rPr>
          <w:rFonts w:cs="Arial" w:ascii="Arial" w:hAnsi="Arial"/>
          <w:color w:val="0000FF"/>
          <w:sz w:val="18"/>
        </w:rPr>
        <w:t>: Fractalisation de l’espace-temps-force, et de la force ? Prolonger les travaux de Laurent Nottale + creuser la notion d’action (géométrie commutative d’Alain Connes ?) et du principe de moindre action (MNT)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Eprouver la place de la TNN comme outil d’investigation par rapport à une saisie globale de l’Univers. En particulier par rapport à l’approche symbolique qui est la notre ? (ML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Rechercher dans l’expérience du plus grand nombre des points d’application pratiques de la TNN pour lui assurer des assises solides et permettre ensuite sa vulgarisation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Heading1"/>
        <w:rPr/>
      </w:pPr>
      <w:r>
        <w:rPr/>
        <w:t>Modéliser la TNN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Tenter une première modélisation informatique de l’arithmétique équivoqu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réer un logiciel sur la logique des couleurs (MNT)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Heading1"/>
        <w:rPr/>
      </w:pPr>
      <w:r>
        <w:rPr/>
        <w:t>Enrichir la TNN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Demander le regard de la mystique, de l’anthropologie et de la philosophie, c.a.d. de connaissances qui ne viennent pas des sciences « dures » 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Développer une approche « irrationnelle » de la TNN (dessin, musque, art en général). (MG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Rencontres et échanges avec le milieu culturel (associations, communautés, …). (MG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Solliciter l’aide et l’approche d’autres disciplines pour enrichir la TNN : philosophie, théologie, anthropologie, psychologie.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Parvenir à tirer de la TNN des axes d’action concrète pour la vie des hommes (économie, politique, écologie, etc.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Voir plus clairement comment notre connaissance scientifique du monde peut conduire à la connaissance de Die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Heading1"/>
        <w:rPr/>
      </w:pPr>
      <w:r>
        <w:rPr/>
        <w:t>Diffuser la TNN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Pérenniser l’œuvre de Xavier. Promouvoir la TNN, la faire connaître (l’enseigner), susciter des recherches sur ce thè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réer un groupe de travail qui mette en évidence et anticipe les problèmes d’enseignement et de diffusion de la TNN (JNM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 </w:t>
      </w:r>
      <w:r>
        <w:rPr>
          <w:rFonts w:cs="Arial" w:ascii="Arial" w:hAnsi="Arial"/>
          <w:color w:val="0000FF"/>
          <w:sz w:val="18"/>
        </w:rPr>
        <w:t>?? je reste sur plusieurs échecs de communication à des amis de ce qu’est la recherche de XS, depuis 20 ans (JM)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Diffusion de la TNN auprès de groupes, institutions, personnes « réactives ». « Polir » par les différences de récepteurs (JLH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Editer la TNN (JLH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Rédiger plusieurs « condensés » de la TNN, correspondant à différentes portes d’entrée possibles (JM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Préparer des conférences (Palais de le découverte, Cité des sciences, UIP, CNRS …) Remettre des documents synthétiques ; Susciter des contacts scientifiques qui amèneraient des précisions en mécanique quantique, cosmologie, physique …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Ouvrir la TNN, dans sa forme, à un public chercheur de sens, ni scientifique ni théologien (J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  <w:t>Rendre la TNN audible et crédible pour nos contemporains (EL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« Vulgariser » la TNN (EL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ommuniquer sur la TNN en utilisant tous supports : Internet, mais aussi publications et séminaires (à divers niveaux : sensibilisation … approfondissement du concept).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Heading1"/>
        <w:rPr>
          <w:rFonts w:ascii="Arial" w:hAnsi="Arial" w:cs="Arial"/>
          <w:color w:val="008000"/>
          <w:sz w:val="18"/>
        </w:rPr>
      </w:pPr>
      <w:r>
        <w:br w:type="column"/>
      </w:r>
      <w:r>
        <w:rPr>
          <w:rFonts w:cs="Arial" w:ascii="Arial" w:hAnsi="Arial"/>
          <w:color w:val="008000"/>
          <w:sz w:val="18"/>
        </w:rPr>
      </w:r>
    </w:p>
    <w:p>
      <w:pPr>
        <w:pStyle w:val="Heading1"/>
        <w:rPr/>
      </w:pPr>
      <w:r>
        <w:rPr/>
        <w:t>Travailler par sous-groupes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Regrouper les questions -  organiser à Béna ou ailleurs des réunions restreintes d‘explication. –diffuser un compte-rendu de ces rencontres - travailler surtout sur les applications du Tome II (X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Travail réparti en sous-groupes (sur quel critère ?), avec un animateur/facilitateur (EL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Travail réflexif individuel rassemblé ensuite dans un résumé collectif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Comme je l’ai déjà expérimenté avec les groupes Teilhard de Chardin, un groupe de lecture avec ordre du jour précis (partie à étudier et à lire avant la réunion, sur fascicules recto/verso, date et lieu de rendez-vous … !). problème : majorité des participants dispersés en province ! D’où organisation apparemment assez difficile ! (JLR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Former des sous-groupes qui se penchent sur les différentes parties de la TNN, exemple : physique, biologie, bio-génétique. (AB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Groupes de travail par « compétences », puis confrontation des réflexions 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Groupes de réflexion par compétence. Mise en commun en grand group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Pour commencer : travailler par groupes « disciplinaires ». En même temps : prévoir des liaisons entre groupes. Plus tard : élaborer une synthè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Un groupe de travail sur la cosmo-arithmétique, puis sur la proto-arithmétique (JNM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Création de groupes de débat ponctuels à la demande d’un des membres (pour développer une idée)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1"/>
        <w:rPr/>
      </w:pPr>
      <w:r>
        <w:rPr/>
        <w:t>Et en grand group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Une approche à la fois horizontale et verticale :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-  Horizontale : consolidation par le Groupe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- Verticale : approfondissement par sous-groupes. (SM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Une réunion annuelles de 2 à 3 Jours + 2 réunions d’une demi-journées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Heading1"/>
        <w:rPr/>
      </w:pPr>
      <w:r>
        <w:rPr/>
        <w:t>Avec des moyens de communication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Se tenir chacun au courant des progrès ou des avancées de la TNN par des comptes-rendus périodiques par Email ou autres moyens de communic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  <w:t>Réfléchir en temps réel et en débattre grâce au forum SPIP (BL)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Heading1"/>
        <w:rPr/>
      </w:pPr>
      <w:r>
        <w:rPr/>
        <w:t>un Noyau et des supporters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color w:val="FF0000"/>
          <w:sz w:val="18"/>
        </w:rPr>
        <w:t>Autour de Xavier comme « inspirateur »r, un  « </w:t>
      </w:r>
      <w:r>
        <w:rPr>
          <w:rFonts w:cs="Arial" w:ascii="Arial" w:hAnsi="Arial"/>
          <w:i/>
          <w:iCs/>
          <w:color w:val="FF0000"/>
          <w:sz w:val="18"/>
          <w:u w:val="single"/>
        </w:rPr>
        <w:t>STANDING GROUP</w:t>
      </w:r>
      <w:r>
        <w:rPr>
          <w:rFonts w:cs="Arial" w:ascii="Arial" w:hAnsi="Arial"/>
          <w:i/>
          <w:iCs/>
          <w:color w:val="FF0000"/>
          <w:sz w:val="18"/>
        </w:rPr>
        <w:t> » de personnes très disponibles pour donner beaucoup de temps et d’énergie au proje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color w:val="FF0000"/>
          <w:sz w:val="18"/>
        </w:rPr>
        <w:t xml:space="preserve">+ Une </w:t>
      </w:r>
      <w:r>
        <w:rPr>
          <w:rFonts w:cs="Arial" w:ascii="Arial" w:hAnsi="Arial"/>
          <w:i/>
          <w:iCs/>
          <w:color w:val="FF0000"/>
          <w:sz w:val="18"/>
          <w:u w:val="single"/>
        </w:rPr>
        <w:t>communauté de sympathisants</w:t>
      </w:r>
      <w:r>
        <w:rPr>
          <w:rFonts w:cs="Arial" w:ascii="Arial" w:hAnsi="Arial"/>
          <w:i/>
          <w:iCs/>
          <w:color w:val="FF0000"/>
          <w:sz w:val="18"/>
        </w:rPr>
        <w:t xml:space="preserve"> à divers niveaux d’implication.</w:t>
      </w:r>
    </w:p>
    <w:sectPr>
      <w:type w:val="continuous"/>
      <w:pgSz w:w="11906" w:h="16838"/>
      <w:pgMar w:left="851" w:right="567" w:gutter="0" w:header="0" w:top="567" w:footer="709" w:bottom="851"/>
      <w:cols w:num="2" w:equalWidth="false" w:sep="false">
        <w:col w:w="4748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N Maisonnier – 3/12/2003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p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 3" w:hAnsi="Wingdings 3" w:cs="Times New Roman"/>
      <w:color w:val="FF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  <w:sz w:val="22"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JNM à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11:00Z</dcterms:created>
  <dc:creator>JMAISONN</dc:creator>
  <dc:description/>
  <dc:language>en-US</dc:language>
  <cp:lastModifiedBy>BGC PC@Home Project</cp:lastModifiedBy>
  <cp:lastPrinted>2003-12-05T23:02:00Z</cp:lastPrinted>
  <dcterms:modified xsi:type="dcterms:W3CDTF">2003-12-07T22:36:00Z</dcterms:modified>
  <cp:revision>9</cp:revision>
  <dc:subject/>
  <dc:title>Le 29 janvier 2002</dc:title>
</cp:coreProperties>
</file>