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0"/>
        <w:rPr/>
      </w:pPr>
      <w:r>
        <w:rPr>
          <w:rFonts w:eastAsia="Helvetica"/>
        </w:rPr>
        <w:t xml:space="preserve"> </w:t>
      </w:r>
      <w:r>
        <w:rPr/>
        <w:t>Xavier Sallantin</w:t>
      </w:r>
    </w:p>
    <w:p>
      <w:pPr>
        <w:pStyle w:val="Textedenotedebasdepag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0"/>
        <w:rPr/>
      </w:pPr>
      <w:r>
        <w:rPr/>
        <w:t>27 juillet 2008 – Document de travail – Provisoire – en cours de rédaction</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b/>
          <w:b/>
          <w:i w:val="false"/>
          <w:i w:val="false"/>
          <w:sz w:val="36"/>
        </w:rPr>
      </w:pPr>
      <w:r>
        <w:rPr>
          <w:b/>
          <w:i w:val="false"/>
          <w:sz w:val="36"/>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b/>
          <w:b/>
          <w:i w:val="false"/>
          <w:i w:val="false"/>
          <w:sz w:val="36"/>
        </w:rPr>
      </w:pPr>
      <w:r>
        <w:rPr>
          <w:b/>
          <w:i w:val="false"/>
          <w:sz w:val="36"/>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b/>
          <w:b/>
          <w:i w:val="false"/>
          <w:i w:val="false"/>
          <w:sz w:val="36"/>
        </w:rPr>
      </w:pPr>
      <w:r>
        <w:rPr>
          <w:b/>
          <w:i w:val="false"/>
          <w:sz w:val="36"/>
        </w:rPr>
        <w:t xml:space="preserve">Application de la TNN à l’explication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pPr>
      <w:r>
        <w:rPr>
          <w:b/>
          <w:i w:val="false"/>
          <w:sz w:val="36"/>
        </w:rPr>
        <w:t xml:space="preserve">des puissances relatives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pPr>
      <w:r>
        <w:rPr>
          <w:b/>
          <w:i w:val="false"/>
          <w:sz w:val="36"/>
        </w:rPr>
        <w:t>des quatre Interactions Fondamentales</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pPr>
      <w:r>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center"/>
        <w:rPr/>
      </w:pPr>
      <w:r>
        <w:rPr/>
      </w:r>
    </w:p>
    <w:p>
      <w:pPr>
        <w:pStyle w:val="Formatlibre2"/>
        <w:tabs>
          <w:tab w:val="left" w:pos="5940" w:leader="none"/>
          <w:tab w:val="left" w:pos="6378" w:leader="none"/>
          <w:tab w:val="left" w:pos="7087" w:leader="none"/>
          <w:tab w:val="left" w:pos="7795" w:leader="none"/>
          <w:tab w:val="left" w:pos="8504" w:leader="none"/>
          <w:tab w:val="left" w:pos="9213" w:leader="none"/>
        </w:tabs>
        <w:rPr>
          <w:b/>
          <w:b/>
          <w:i w:val="false"/>
          <w:i w:val="false"/>
          <w:sz w:val="32"/>
        </w:rPr>
      </w:pPr>
      <w:r>
        <w:rPr>
          <w:b/>
          <w:i w:val="false"/>
          <w:sz w:val="32"/>
        </w:rPr>
        <w:t>1- Document projeté.</w:t>
      </w:r>
    </w:p>
    <w:p>
      <w:pPr>
        <w:pStyle w:val="Formatlibre2"/>
        <w:tabs>
          <w:tab w:val="left" w:pos="5940" w:leader="none"/>
          <w:tab w:val="left" w:pos="6378" w:leader="none"/>
          <w:tab w:val="left" w:pos="7087" w:leader="none"/>
          <w:tab w:val="left" w:pos="7795" w:leader="none"/>
          <w:tab w:val="left" w:pos="8504" w:leader="none"/>
          <w:tab w:val="left" w:pos="9213" w:leader="none"/>
        </w:tabs>
        <w:spacing w:lineRule="auto" w:line="192"/>
        <w:ind w:firstLine="567"/>
        <w:jc w:val="center"/>
        <w:rPr>
          <w:b/>
          <w:b/>
          <w:i w:val="false"/>
          <w:i w:val="false"/>
          <w:sz w:val="32"/>
        </w:rPr>
      </w:pPr>
      <w:r>
        <w:rPr>
          <w:b/>
          <w:i w:val="false"/>
          <w:sz w:val="32"/>
        </w:rPr>
      </w:r>
    </w:p>
    <w:p>
      <w:pPr>
        <w:pStyle w:val="Normal"/>
        <w:tabs>
          <w:tab w:val="clear" w:pos="720"/>
          <w:tab w:val="left" w:pos="5940" w:leader="none"/>
          <w:tab w:val="left" w:pos="6378" w:leader="none"/>
          <w:tab w:val="left" w:pos="7087" w:leader="none"/>
          <w:tab w:val="left" w:pos="7795" w:leader="none"/>
          <w:tab w:val="left" w:pos="8504" w:leader="none"/>
          <w:tab w:val="left" w:pos="9213" w:leader="none"/>
        </w:tabs>
        <w:spacing w:lineRule="exact" w:line="320" w:before="0" w:after="120"/>
        <w:jc w:val="both"/>
        <w:rPr>
          <w:rFonts w:ascii="Times" w:hAnsi="Times" w:cs="Times"/>
          <w:i/>
          <w:i/>
        </w:rPr>
      </w:pPr>
      <w:r>
        <w:rPr>
          <w:rFonts w:cs="Times" w:ascii="Times" w:hAnsi="Times"/>
          <w:b/>
          <w:i/>
          <w:sz w:val="28"/>
        </w:rPr>
        <w:t xml:space="preserve">Avertissement </w:t>
      </w:r>
    </w:p>
    <w:p>
      <w:pPr>
        <w:pStyle w:val="Formatlibre4"/>
        <w:tabs>
          <w:tab w:val="left" w:pos="5940" w:leader="none"/>
          <w:tab w:val="left" w:pos="6378" w:leader="none"/>
          <w:tab w:val="left" w:pos="7087" w:leader="none"/>
          <w:tab w:val="left" w:pos="7795" w:leader="none"/>
          <w:tab w:val="left" w:pos="8504" w:leader="none"/>
          <w:tab w:val="left" w:pos="9213" w:leader="none"/>
        </w:tabs>
        <w:spacing w:before="0" w:after="120"/>
        <w:ind w:firstLine="567"/>
        <w:rPr/>
      </w:pPr>
      <w:r>
        <w:rPr/>
        <w:t xml:space="preserve">Ce document est une application de la </w:t>
      </w:r>
      <w:r>
        <w:rPr>
          <w:b/>
        </w:rPr>
        <w:t xml:space="preserve">Théorisation Générale du Sens </w:t>
      </w:r>
      <w:r>
        <w:rPr/>
        <w:t xml:space="preserve">(TGS) et de la </w:t>
      </w:r>
      <w:r>
        <w:rPr>
          <w:b/>
        </w:rPr>
        <w:t xml:space="preserve">Théorie de la Numérisation Naturelle </w:t>
      </w:r>
      <w:r>
        <w:rPr/>
        <w:t xml:space="preserve">(TNN) dont l’élaboration interactive est exposée sur le site : </w:t>
      </w:r>
      <w:r>
        <w:rPr>
          <w:u w:val="single"/>
        </w:rPr>
        <w:t>www. metabena.org</w:t>
      </w:r>
      <w:r>
        <w:rPr/>
        <w:t xml:space="preserve">. La connaissance de ces théories est présupposée des lecteurs ; cependant, dans le cas contraire, ce texte reste intelligible car leurs grandes lignes sont rappelées.  Ces Théories préconisent une refondation des sciences sur la base d’une nouvelle logique dite </w:t>
      </w:r>
      <w:r>
        <w:rPr>
          <w:b/>
        </w:rPr>
        <w:t>logique trialectique ou logique du tiers référent.</w:t>
      </w:r>
      <w:r>
        <w:rPr/>
        <w:t xml:space="preserve"> Cette logique prend en compte la logique aristotélicienne du tiers exclu car son tiers référent n’est pas inclus entre deux termes contraires mais situé sur un niveau supérieur d’arbitrage entre ces deux termes. Cet emboîtement de niveaux confère à la logique trialectique une puissance supérieure à celle de la logique aristotélicienne classique.</w:t>
      </w:r>
    </w:p>
    <w:p>
      <w:pPr>
        <w:pStyle w:val="Formatlibre4"/>
        <w:tabs>
          <w:tab w:val="left" w:pos="5940" w:leader="none"/>
          <w:tab w:val="left" w:pos="6378" w:leader="none"/>
          <w:tab w:val="left" w:pos="7087" w:leader="none"/>
          <w:tab w:val="left" w:pos="7795" w:leader="none"/>
          <w:tab w:val="left" w:pos="8504" w:leader="none"/>
          <w:tab w:val="left" w:pos="9213" w:leader="none"/>
        </w:tabs>
        <w:spacing w:before="0" w:after="120"/>
        <w:ind w:firstLine="567"/>
        <w:rPr>
          <w:b/>
          <w:b/>
        </w:rPr>
      </w:pPr>
      <w:r>
        <w:rPr>
          <w:b/>
        </w:rPr>
      </w:r>
    </w:p>
    <w:p>
      <w:pPr>
        <w:pStyle w:val="Formatlibre2"/>
        <w:tabs>
          <w:tab w:val="left" w:pos="5940" w:leader="none"/>
          <w:tab w:val="left" w:pos="6378" w:leader="none"/>
          <w:tab w:val="left" w:pos="7087" w:leader="none"/>
          <w:tab w:val="left" w:pos="7795" w:leader="none"/>
          <w:tab w:val="left" w:pos="8504" w:leader="none"/>
          <w:tab w:val="left" w:pos="9213" w:leader="none"/>
        </w:tabs>
        <w:spacing w:before="0" w:after="120"/>
        <w:rPr>
          <w:sz w:val="28"/>
          <w:szCs w:val="28"/>
        </w:rPr>
      </w:pPr>
      <w:r>
        <w:rPr>
          <w:b/>
          <w:sz w:val="28"/>
          <w:szCs w:val="28"/>
        </w:rPr>
        <w:t>Sommaire</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 xml:space="preserve">Ce document a pour objet de montrer comment la TGS explique le pourquoi, aujourd’hui inexpliqué, des quatre interactions fondamentales et  de leurs puissances relatives.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L’évaluation de ces puissances présuppose le consensus des physiciens sur les valeurs numériques d’un nombre restreint de constantes universelles qui caractérisent l‘accordage initial de l’Univers. Le constat d’une telle normalisation qui ne doit rien à l’homme pose de redoutables problèmes épistémologiques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rPr>
        <w:t xml:space="preserve"> </w:t>
      </w:r>
      <w:r>
        <w:rPr/>
        <w:t>1- problème métaphysique de l’existence du physicien qui sait désormais (principe anthropique faible) qu’il n’existerait pas si la valeur numérique de ces constantes était un tant soit peu différente. Il doit ainsi aux mesures des objets qu’il mesure de pouvoir les mesurer.</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2- problème phénoménologique du comment de la manifestation des phénomènes objets de l’observation et des mesures des physiciens.</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3 - problème dialectique de l’interaction entre le sujet mesurant et l’objet mesuré.</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4 - problème informatique de la numérisation des mesures impliquant un rapport naturel entre une réalité physique qualitative et une virtualité arithmétique quantitative.</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t>5- problème sémantique de l‘accord  d’un collectif de locuteurs sur la signification de l’énoncé des mesures.</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rPr>
        <w:t xml:space="preserve"> </w:t>
      </w:r>
      <w:r>
        <w:rPr/>
        <w:t>Deux démarches en sens opposé sont donc à effectuer conjointement : l’une évolutive et constructive, du simple au compliqué, est celle de la réalisation aléatoire par la Nature en 14 milliards d’années d’une machine capable de penser rationnellement. L’autre involutive et déconstructive, du compliqué au simple, est celle de la déprogrammation méthodique par la science moderne de la machine à penser du sapiens en vue de découvrir la version originale des réglages initiaux de l’Univers, comme on déchiffre un cryptogramme dont on élucide peu à peu la clé.</w:t>
      </w:r>
      <w:r>
        <w:br w:type="page"/>
      </w:r>
    </w:p>
    <w:p>
      <w:pPr>
        <w:pStyle w:val="Formatlibre2"/>
        <w:tabs>
          <w:tab w:val="left" w:pos="5940" w:leader="none"/>
          <w:tab w:val="left" w:pos="6378" w:leader="none"/>
          <w:tab w:val="left" w:pos="7087" w:leader="none"/>
          <w:tab w:val="left" w:pos="7795" w:leader="none"/>
          <w:tab w:val="left" w:pos="8504" w:leader="none"/>
          <w:tab w:val="left" w:pos="9213" w:leader="none"/>
        </w:tabs>
        <w:rPr/>
      </w:pPr>
      <w:r>
        <w:rPr>
          <w:b/>
          <w:i w:val="false"/>
          <w:sz w:val="32"/>
        </w:rPr>
        <w:t>2- Notes provisoires pour servir à la rédaction du document projeté</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b/>
          <w:b/>
          <w:i w:val="false"/>
          <w:i w:val="false"/>
          <w:sz w:val="32"/>
          <w:szCs w:val="24"/>
        </w:rPr>
      </w:pPr>
      <w:r>
        <w:rPr>
          <w:b/>
          <w:i w:val="false"/>
          <w:sz w:val="32"/>
          <w:szCs w:val="24"/>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b/>
          <w:i w:val="false"/>
          <w:sz w:val="28"/>
        </w:rPr>
        <w:t>L’intrigante intrication.</w:t>
      </w:r>
    </w:p>
    <w:p>
      <w:pPr>
        <w:pStyle w:val="Formatlibre2"/>
        <w:tabs>
          <w:tab w:val="left" w:pos="5940" w:leader="none"/>
          <w:tab w:val="left" w:pos="6378" w:leader="none"/>
          <w:tab w:val="left" w:pos="7087" w:leader="none"/>
          <w:tab w:val="left" w:pos="7795" w:leader="none"/>
          <w:tab w:val="left" w:pos="8504" w:leader="none"/>
          <w:tab w:val="left" w:pos="9213" w:leader="none"/>
        </w:tabs>
        <w:ind w:firstLine="1047"/>
        <w:rPr/>
      </w:pPr>
      <w:r>
        <w:rPr>
          <w:i w:val="false"/>
        </w:rPr>
        <w:t>Soit donc les quatre interactions fondamentales</w:t>
      </w:r>
      <w:r>
        <w:rPr/>
        <w:t> :</w:t>
      </w:r>
    </w:p>
    <w:tbl>
      <w:tblPr>
        <w:tblW w:w="7230" w:type="dxa"/>
        <w:jc w:val="left"/>
        <w:tblInd w:w="1093" w:type="dxa"/>
        <w:tblLayout w:type="fixed"/>
        <w:tblCellMar>
          <w:top w:w="0" w:type="dxa"/>
          <w:left w:w="108" w:type="dxa"/>
          <w:bottom w:w="0" w:type="dxa"/>
          <w:right w:w="108" w:type="dxa"/>
        </w:tblCellMar>
      </w:tblPr>
      <w:tblGrid>
        <w:gridCol w:w="2552"/>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b/>
                <w:b/>
                <w:i w:val="false"/>
                <w:i w:val="false"/>
              </w:rPr>
            </w:pPr>
            <w:r>
              <w:rPr>
                <w:b/>
                <w:i w:val="false"/>
              </w:rPr>
              <w:t>Interaction</w:t>
            </w:r>
          </w:p>
        </w:tc>
        <w:tc>
          <w:tcPr>
            <w:tcW w:w="2410"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b/>
                <w:b/>
                <w:i w:val="false"/>
                <w:i w:val="false"/>
              </w:rPr>
            </w:pPr>
            <w:r>
              <w:rPr>
                <w:b/>
                <w:i w:val="false"/>
              </w:rPr>
              <w:t>Médiateurs</w:t>
            </w:r>
          </w:p>
        </w:tc>
        <w:tc>
          <w:tcPr>
            <w:tcW w:w="2268"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pPr>
            <w:r>
              <w:rPr>
                <w:b/>
                <w:i w:val="false"/>
              </w:rPr>
              <w:t>Puissance relat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Nucléaire Forte</w:t>
            </w:r>
          </w:p>
        </w:tc>
        <w:tc>
          <w:tcPr>
            <w:tcW w:w="2410"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8 gluons</w:t>
            </w:r>
          </w:p>
        </w:tc>
        <w:tc>
          <w:tcPr>
            <w:tcW w:w="2268"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Électromagnétique</w:t>
            </w:r>
          </w:p>
        </w:tc>
        <w:tc>
          <w:tcPr>
            <w:tcW w:w="2410"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photon</w:t>
            </w:r>
          </w:p>
        </w:tc>
        <w:tc>
          <w:tcPr>
            <w:tcW w:w="2268"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10</w:t>
            </w:r>
            <w:r>
              <w:rPr>
                <w:i w:val="false"/>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Nucléaire faible</w:t>
            </w:r>
          </w:p>
        </w:tc>
        <w:tc>
          <w:tcPr>
            <w:tcW w:w="2410"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rFonts w:cs="Helvetica" w:ascii="Helvetica" w:hAnsi="Helvetica"/>
                <w:i w:val="false"/>
                <w:szCs w:val="51"/>
              </w:rPr>
              <w:t>W</w:t>
            </w:r>
            <w:r>
              <w:rPr>
                <w:rFonts w:cs="Helvetica" w:ascii="Helvetica" w:hAnsi="Helvetica"/>
                <w:i w:val="false"/>
                <w:szCs w:val="43"/>
                <w:vertAlign w:val="superscript"/>
              </w:rPr>
              <w:t>+</w:t>
            </w:r>
            <w:r>
              <w:rPr>
                <w:rFonts w:cs="Helvetica" w:ascii="Helvetica" w:hAnsi="Helvetica"/>
                <w:i w:val="false"/>
                <w:szCs w:val="51"/>
              </w:rPr>
              <w:t>, W</w:t>
            </w:r>
            <w:r>
              <w:rPr>
                <w:rFonts w:cs="Helvetica" w:ascii="Helvetica" w:hAnsi="Helvetica"/>
                <w:i w:val="false"/>
                <w:szCs w:val="43"/>
                <w:vertAlign w:val="superscript"/>
              </w:rPr>
              <w:t>-</w:t>
            </w:r>
            <w:r>
              <w:rPr>
                <w:rFonts w:cs="Helvetica" w:ascii="Helvetica" w:hAnsi="Helvetica"/>
                <w:i w:val="false"/>
                <w:szCs w:val="51"/>
              </w:rPr>
              <w:t>, Z</w:t>
            </w:r>
            <w:r>
              <w:rPr>
                <w:rFonts w:cs="Helvetica" w:ascii="Helvetica" w:hAnsi="Helvetica"/>
                <w:i w:val="false"/>
                <w:szCs w:val="43"/>
                <w:vertAlign w:val="superscript"/>
              </w:rPr>
              <w:t>0</w:t>
            </w:r>
          </w:p>
        </w:tc>
        <w:tc>
          <w:tcPr>
            <w:tcW w:w="2268"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10</w:t>
            </w:r>
            <w:r>
              <w:rPr>
                <w:i w:val="false"/>
                <w:vertAlign w:val="superscript"/>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Gravitationnelle</w:t>
            </w:r>
          </w:p>
        </w:tc>
        <w:tc>
          <w:tcPr>
            <w:tcW w:w="2410"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pPr>
            <w:r>
              <w:rPr>
                <w:i w:val="false"/>
              </w:rPr>
              <w:t>Graviton hypothétique</w:t>
            </w:r>
          </w:p>
        </w:tc>
        <w:tc>
          <w:tcPr>
            <w:tcW w:w="2268" w:type="dxa"/>
            <w:tcBorders>
              <w:top w:val="single" w:sz="4" w:space="0" w:color="000000"/>
              <w:left w:val="single" w:sz="4" w:space="0" w:color="000000"/>
              <w:bottom w:val="single" w:sz="4" w:space="0" w:color="000000"/>
              <w:right w:val="single" w:sz="4" w:space="0" w:color="000000"/>
            </w:tcBorders>
          </w:tcPr>
          <w:p>
            <w:pPr>
              <w:pStyle w:val="Formatlibre2"/>
              <w:tabs>
                <w:tab w:val="left" w:pos="5940" w:leader="none"/>
                <w:tab w:val="left" w:pos="6378" w:leader="none"/>
                <w:tab w:val="left" w:pos="7087" w:leader="none"/>
                <w:tab w:val="left" w:pos="7795" w:leader="none"/>
                <w:tab w:val="left" w:pos="8504" w:leader="none"/>
                <w:tab w:val="left" w:pos="9213" w:leader="none"/>
              </w:tabs>
              <w:jc w:val="center"/>
              <w:rPr>
                <w:i w:val="false"/>
                <w:i w:val="false"/>
              </w:rPr>
            </w:pPr>
            <w:r>
              <w:rPr>
                <w:i w:val="false"/>
              </w:rPr>
              <w:t>10</w:t>
            </w:r>
            <w:r>
              <w:rPr>
                <w:i w:val="false"/>
                <w:vertAlign w:val="superscript"/>
              </w:rPr>
              <w:t>-38</w:t>
            </w:r>
          </w:p>
        </w:tc>
      </w:tr>
    </w:tbl>
    <w:p>
      <w:pPr>
        <w:pStyle w:val="Formatlibre2"/>
        <w:tabs>
          <w:tab w:val="left" w:pos="5940" w:leader="none"/>
          <w:tab w:val="left" w:pos="6378" w:leader="none"/>
          <w:tab w:val="left" w:pos="7087" w:leader="none"/>
          <w:tab w:val="left" w:pos="7795" w:leader="none"/>
          <w:tab w:val="left" w:pos="8504" w:leader="none"/>
          <w:tab w:val="left" w:pos="9213" w:leader="none"/>
        </w:tabs>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rPr/>
      </w:pPr>
      <w:r>
        <w:rPr>
          <w:i w:val="false"/>
        </w:rPr>
        <w:t xml:space="preserve">Nombre de physiciens, notamment Dirac et Eddington, ont essayé de trouver l’explication de ces puissances relatives. Elles sont calculées à partir des valeurs numériques de trois Constantes Universelles (CU) ; la vitesse de la lumière </w:t>
      </w:r>
      <w:r>
        <w:rPr>
          <w:b/>
          <w:i w:val="false"/>
        </w:rPr>
        <w:t>c</w:t>
      </w:r>
      <w:r>
        <w:rPr>
          <w:i w:val="false"/>
        </w:rPr>
        <w:t xml:space="preserve">, de la constante de Gravitation </w:t>
      </w:r>
      <w:r>
        <w:rPr>
          <w:b/>
          <w:i w:val="false"/>
        </w:rPr>
        <w:t>G</w:t>
      </w:r>
      <w:r>
        <w:rPr>
          <w:i w:val="false"/>
        </w:rPr>
        <w:t xml:space="preserve">, et de la constante de Planck h. Leurs valeurs procèdent de mesures expérimentales  effectuées  en général dans le Système International d’unités (SI) qui est récent et purement conventionnel. Il est défini par trois étalons de mesure : le mètre, le kilogramme et la seconde. Ces mesures ne valent que pour notre Univers, c’est à dire pour l’ensemble des objets justiciables d’observations scientifiques ; elles n’excluent ni l’existence d’autres Univers inobservables où les valeurs de ces constantes seraient différentes, ni la découverte, dans notre Univers, de variations éventuelles de ces constantes. Dès lors que la cause de ces variations serait explicitée, il suffirait d’affecter ces valeurs des CU d’un terme correcteur approprié, moyennant quoi elles resteraient des normes naturelles de comportement dont l’existence reste à expliquer. Telles qu’elles sont aujourd’hui établies avec une grande précision, ces valeurs de </w:t>
      </w:r>
      <w:r>
        <w:rPr>
          <w:b/>
          <w:i w:val="false"/>
        </w:rPr>
        <w:t>trois</w:t>
      </w:r>
      <w:r>
        <w:rPr>
          <w:i w:val="false"/>
        </w:rPr>
        <w:t xml:space="preserve"> Constantes universelles sont tributaires de l’arbitrair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xml:space="preserve">- des </w:t>
      </w:r>
      <w:r>
        <w:rPr>
          <w:b/>
          <w:i w:val="false"/>
        </w:rPr>
        <w:t>trois</w:t>
      </w:r>
      <w:r>
        <w:rPr>
          <w:i w:val="false"/>
        </w:rPr>
        <w:t xml:space="preserve"> conventions présidant au choix des étalons de mesure : mètre, kilogramme, seconde (Système SI ou MKS),</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 des t</w:t>
      </w:r>
      <w:r>
        <w:rPr>
          <w:b/>
          <w:i w:val="false"/>
        </w:rPr>
        <w:t>rois</w:t>
      </w:r>
      <w:r>
        <w:rPr>
          <w:i w:val="false"/>
        </w:rPr>
        <w:t xml:space="preserve"> conventions gouvernant l’univocité de l’arithmétique humaine, ou nooarithmétique</w:t>
      </w:r>
      <w:r>
        <w:rPr>
          <w:rStyle w:val="FootnoteAnchor"/>
          <w:i w:val="false"/>
          <w:vertAlign w:val="superscript"/>
        </w:rPr>
        <w:footnoteReference w:id="2"/>
      </w:r>
      <w:r>
        <w:rPr>
          <w:i w:val="false"/>
        </w:rPr>
        <w:t xml:space="preserve"> caractérisée en système de numération binaire par l’accord des arithméticiens sur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i w:val="false"/>
        </w:rPr>
        <w:t xml:space="preserve">        </w:t>
      </w:r>
      <w:r>
        <w:rPr>
          <w:i w:val="false"/>
        </w:rPr>
        <w:t>- un critère commun de discrimination temporelle entre l’Avant et l’Après (positif/négatif phénoménal) et sur leur codage en positif ou négatif digital par les chiffres 0 et 1 (expression des deux valeurs numériques indéterminées de 0</w:t>
      </w:r>
      <w:r>
        <w:rPr>
          <w:i w:val="false"/>
          <w:vertAlign w:val="superscript"/>
        </w:rPr>
        <w:t>0</w:t>
      </w:r>
      <w:r>
        <w:rPr>
          <w:i w:val="false"/>
        </w:rPr>
        <w:t>),</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i w:val="false"/>
        </w:rPr>
        <w:t xml:space="preserve">         </w:t>
      </w:r>
      <w:r>
        <w:rPr>
          <w:i w:val="false"/>
        </w:rPr>
        <w:t>- un critère commun de discrimination dynamique entre la Gauche et la Droite d’une séquence linéaire de digits, (positif/négatif chiral) et leur codage par la raison positive +1 ou négative - 1 de la progression arithmétique (positif/négatif ordinal),</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i w:val="false"/>
        </w:rPr>
        <w:t xml:space="preserve">       </w:t>
      </w:r>
      <w:r>
        <w:rPr>
          <w:i w:val="false"/>
        </w:rPr>
        <w:t>- un critère commun de discrimination topologique entre le Supérieur et l’Inférieur (positif/négatif fractal), et leur codage par la raison positive 2/1 (ou 2</w:t>
      </w:r>
      <w:r>
        <w:rPr>
          <w:i w:val="false"/>
          <w:vertAlign w:val="superscript"/>
        </w:rPr>
        <w:t>+1</w:t>
      </w:r>
      <w:r>
        <w:rPr>
          <w:i w:val="false"/>
        </w:rPr>
        <w:t>) ou négative 1/2 (ou 2</w:t>
      </w:r>
      <w:r>
        <w:rPr>
          <w:i w:val="false"/>
          <w:vertAlign w:val="superscript"/>
        </w:rPr>
        <w:t>-1</w:t>
      </w:r>
      <w:r>
        <w:rPr>
          <w:i w:val="false"/>
        </w:rPr>
        <w:t>) de la progression géométrique (positif:/négatif cardinal).</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xml:space="preserve">L’univocité de la noonumérisation en nooarithmétique est donc fonction de </w:t>
      </w:r>
      <w:r>
        <w:rPr>
          <w:b/>
          <w:i w:val="false"/>
        </w:rPr>
        <w:t>trois</w:t>
      </w:r>
      <w:r>
        <w:rPr>
          <w:i w:val="false"/>
        </w:rPr>
        <w:t xml:space="preserve"> accords portant respectivement sur chacun de ces trois critères. Or ils sont interdépendants : leur articulation est appelée “</w:t>
      </w:r>
      <w:r>
        <w:rPr>
          <w:b/>
          <w:i w:val="false"/>
        </w:rPr>
        <w:t>intrication</w:t>
      </w:r>
      <w:r>
        <w:rPr>
          <w:i w:val="false"/>
        </w:rPr>
        <w:t>”. On peut, en première instance, la schématiser par un triangle : les trois sommets d’un “triangle nooarithmétique” sont codés par les trois critères ci-dessus, objets d’un commun accord entre des compteurs humains ou automates. Plus rigoureusement, en physique théorique, ces trois critères sont mathématiquement définis par les polarisations respectives de trois vecteurs. À la représentation d’un triangle nooarithmétique est substituée celle d’un champ trivectoriel (ou “espace</w:t>
      </w:r>
      <w:r>
        <w:rPr/>
        <w:t xml:space="preserve"> de phases</w:t>
      </w:r>
      <w:r>
        <w:rPr>
          <w:i w:val="false"/>
        </w:rPr>
        <w:t>”)- L’intrication est alors celle de trois vecteurs respectivement figuratifs de l’écoulement du Temps, de l’effort d’une Force et de l’expansion de l’Espace. Leurs pôles positifs et négatifs respectifs, tels la tête et la queue d’une flèche, sont numériquement codés comme sont flèchés les trois axes d’un système de coordonnées. À l’échelle humaine, il y a accord des noophysiciens sur les trois sens uniques définis par ces trois vecteurs polarisés. Mais à l’échelle de la protophysique des particules, ces trois vecteurs ne sont pas polarisés ; la tête et la queue de chaque flèche est indéterminée. Les sommets du triangle non plus nooarithmétique mais protoarithmétique sont codés par les trois formalismes ambivalents : 0</w:t>
      </w:r>
      <w:r>
        <w:rPr>
          <w:i w:val="false"/>
          <w:vertAlign w:val="superscript"/>
        </w:rPr>
        <w:t>0</w:t>
      </w:r>
      <w:r>
        <w:rPr>
          <w:i w:val="false"/>
        </w:rPr>
        <w:t>, ±1 et 2</w:t>
      </w:r>
      <w:r>
        <w:rPr>
          <w:i w:val="false"/>
          <w:vertAlign w:val="superscript"/>
        </w:rPr>
        <w:t>±1</w:t>
      </w:r>
      <w:r>
        <w:rPr>
          <w:i w:val="false"/>
        </w:rPr>
        <w:t>. À la signification noophysique univoque d’un système intriqué correspond une signification protophysique triplement équivoque de ce système. La TGS considère qu’il y a trois bogues dans le traitement de l’information en protophysique  Ils réduits en trois débogages successifs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par la levée de l’indétermination entre l’Avant et l’Après qui donne naissance au traitement de l’information en Cosmophysique à deux degrés d’équivocité,</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xml:space="preserve">- par la levée de l’indétermination entre la Gauche et la Droite qui donne naissance au traitement de l’information en Biophysique à un degré d’équivocité,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 xml:space="preserve">- par la levée de l’indétermination entre le Supérieur et l’Inférieur qui donne naissance au traitement de l’information univoqueen noophysique (à zéro degré d ‘équivocité) .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rFonts w:eastAsia="Times"/>
          <w:i w:val="false"/>
        </w:rPr>
        <w:t xml:space="preserv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De plus, toute mesure implique interaction entre son objet et le dispositif de mesure. Dans notre Univers le pouvoir de résolution de ce dispositif a une limite que définit la constante de Planck h, dite quantum d’action, unité naturelle d’action. Elle caractérise un seuil naturel de manifestation physique d’un signal et de sensibilité d’un récepteur à ce signal. Un dispositif de détection et de mesure ne peut réagir qu’à une action d’intensité égale ou supérieure à h (ou surquantique). Toute action d’intensité inférieure à h (ou subquantique) n’étant pas manifestée est physiquement insaisissable, ce qui ne signifie pas qu’elle n’ait pas lieu. La constante h est donc significative d’une définition naturelle, frontière entre la manifestation et la non manifestation.</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Mais l’Action, dont la constante h exprime l‘intensité requise pour sa manifestation, est en physique fonction de trois variables qualitativement définies par les trois grandeurs fondamentales : le Temps, la Force et l’Espace. Ces grandeurs physiques sont des signifiants qualitatifs. Leur intrication est figurée par un système trirectangulaire de coordonnées dont les axes ne sont pas polarisés. Ils sont gradués par les trois unités de Planck : le Temps de Planck, la Force de Planck, la Longueur de Planck. Ce sont les trois étalons de mesure d’un Système Naturel (SN) d’unités.  De l’indétermination de la polarisation des axes procèdent les trois relations d’incertitude de Heisenberg et les trois inégalités de Bell. Sans cesse est attestée une intrigante référence au nombre 3 intrication et à l’unité de trois composantes ou tri-unité que formalise l’égalité 3</w:t>
      </w:r>
      <w:r>
        <w:rPr>
          <w:i w:val="false"/>
          <w:vertAlign w:val="superscript"/>
        </w:rPr>
        <w:t>0</w:t>
      </w:r>
      <w:r>
        <w:rPr>
          <w:i w:val="false"/>
        </w:rPr>
        <w:t xml:space="preserve"> = 1.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Cette expression arithmétique présuppose que soient données à l’échelle protophysique  les idées de Trois, de Zéro, de Un, mais aussi l’idée de Deux impliquée par la bipolarité des vecteurs qui figurent leur actualisation. Ces idées concernant des valeurs numériques sont des signifiés quantitatifs. L’épistémologie de la physique se doit  de prendre acte de ce que l’intrication de l’Action définit un référentiel ontologique auquel sont rapportées les variations d’une fonction de trois variables. C’est dire qu’est donné à l’échelle quantique un rapport dimensionnel entre sujet référant et objet référé d’où procède l’idée de degré de puissance impliquée par l’exposant 0 du nombre 3 dans l’égalité 3</w:t>
      </w:r>
      <w:r>
        <w:rPr>
          <w:i w:val="false"/>
          <w:vertAlign w:val="superscript"/>
        </w:rPr>
        <w:t>0</w:t>
      </w:r>
      <w:r>
        <w:rPr>
          <w:i w:val="false"/>
        </w:rPr>
        <w:t xml:space="preserve"> = 1. La logique trialectique ou du tiers référent est cette logique trine qu’ont cherchée à élucider bien des Pères de l’Église en tant qu’empreinte immanente d’une Trinité transcendante sur une Création conçue comme une arborescence ternaire. Mais l’intuition de ce statut privilégié du nombre Trois est aussi attetée par bien des sagesses païennes, notamment par les Pythagoriciens qui faisaient du Trois (o arithmos) le nombre par excellence.</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 xml:space="preserve">Pour la science qui se veut objective ces intuitions métaphysiques sont un inconvénient. Pourtant cette intrication  par degrés ou par niveaux est inscrite dans la stucture fractale de tout système de numération utilisé par les physiciens. Elle lui est familière lorsqu’elle constate dans la nature l’emboîtement scalaire d’échelles de grandeurs formalisé de nos jours par la théorie fractal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 xml:space="preserve">Ici une parenthèse sémantique s’impose car le consensus implicite sur la signification de l’Action et des trois grandeurs dont elle est la synthèse présuppose le consensus sur la notion de </w:t>
      </w:r>
      <w:r>
        <w:rPr>
          <w:b/>
          <w:i w:val="false"/>
        </w:rPr>
        <w:t>signification d’un signe</w:t>
      </w:r>
      <w:r>
        <w:rPr>
          <w:i w:val="false"/>
        </w:rPr>
        <w:t xml:space="preserve"> . Entre locuteurs</w:t>
      </w:r>
      <w:r>
        <w:rPr>
          <w:b/>
          <w:i w:val="false"/>
          <w:sz w:val="28"/>
        </w:rPr>
        <w:t xml:space="preserve"> </w:t>
      </w:r>
      <w:r>
        <w:rPr>
          <w:i w:val="false"/>
        </w:rPr>
        <w:t xml:space="preserve">humains elle  est théorisée par la linguistique. Aux conventions physico-arithmétiques qu’impliquent les mesures s’ajoutent donc les règles qu’impliquent la formulation et la communication langagières de ces mesures au sein d’un collectif de locuteurs en sorte qu’ils soient d’accord sur la signification de l’énoncé de ces mesures. La théorie linguistique stipule en effet que, quel que soit le langage et l’objet de la communication au sein d’un collectif de locuteurs humains, la signification d’un mot procède de l’intrication entre un signifiant, un signifié et un référent. Voici qu’une science humaine postule elle aussi cette intrication que postule la science physique. Rappelons sommairement à l’aide d’un exemple la définition des </w:t>
      </w:r>
      <w:r>
        <w:rPr>
          <w:b/>
          <w:i w:val="false"/>
        </w:rPr>
        <w:t>trois</w:t>
      </w:r>
      <w:r>
        <w:rPr>
          <w:i w:val="false"/>
        </w:rPr>
        <w:t xml:space="preserve"> composantes intriquées de la signification.</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i w:val="false"/>
        </w:rPr>
        <w:t xml:space="preserve"> </w:t>
      </w:r>
      <w:r>
        <w:rPr>
          <w:i w:val="false"/>
        </w:rPr>
        <w:t>Soit par exemple l’adjectif “blanc” qualifiant la couleur d’un objet.</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rFonts w:eastAsia="Times"/>
          <w:i w:val="false"/>
        </w:rPr>
        <w:t xml:space="preserve"> </w:t>
      </w:r>
      <w:r>
        <w:rPr>
          <w:i w:val="false"/>
        </w:rPr>
        <w:t>- Le signifiant est la manifestation physique d’un objet rayonnant de la lumière blanche.</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rFonts w:eastAsia="Times"/>
          <w:i w:val="false"/>
        </w:rPr>
        <w:t xml:space="preserve"> </w:t>
      </w:r>
      <w:r>
        <w:rPr>
          <w:i w:val="false"/>
        </w:rPr>
        <w:t>- Le signifié est l’idée de la blancheur que se fait un locuteur qualifiant cet objet de blanc,</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rFonts w:eastAsia="Times"/>
          <w:i w:val="false"/>
        </w:rPr>
        <w:t xml:space="preserve"> </w:t>
      </w:r>
      <w:r>
        <w:rPr>
          <w:i w:val="false"/>
        </w:rPr>
        <w:t>- Le référent est l’accord d’un collectif de locuteurs sur l’appartenance de cet objet à l’ensemble des objets réputés blancs. Le référent subordonne donc la validité d’un signifié individuel à l’agrément d’une collectivité de référence. Celle-ci fait autorité ; il y a consensus des membres de ce collectif sur la puissance constitutionnelle dont elle est investie, de même que les lois votées par un Parlement sont subordonnées à leur constitutionnalité.</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La linguistique propose une schématisation géométrique de cette intrication par un “triangle sémantique” ayant pour sommets le signifiant, le signifié et le référent. Cette représentation triangulaire n’explicite pas l’intrication, c’est à dire la fonction de coordination entre ces trois sommets. On a vu qu’elle est explicitée en protophysique par une fonction de trois variables dont les variations sont susceptibles d’être algébriquement représentées en les rapportant à un système trirectangulaire de coordonnées. Mais la TGS observe que ce statut privilégié du nombre 3 ne se réduit pas à la protophysique. Elle démontre le rôle fondamental des puissances de 3 à tous les étages de la structuration fractale de la physique qu’elle postule : 3</w:t>
      </w:r>
      <w:r>
        <w:rPr>
          <w:i w:val="false"/>
          <w:vertAlign w:val="superscript"/>
        </w:rPr>
        <w:t>1</w:t>
      </w:r>
      <w:r>
        <w:rPr>
          <w:i w:val="false"/>
        </w:rPr>
        <w:t xml:space="preserve"> en protoarithmétique (notamment enchromodynamique quantique), 3</w:t>
      </w:r>
      <w:r>
        <w:rPr>
          <w:i w:val="false"/>
          <w:vertAlign w:val="superscript"/>
        </w:rPr>
        <w:t>2</w:t>
      </w:r>
      <w:r>
        <w:rPr>
          <w:i w:val="false"/>
        </w:rPr>
        <w:t xml:space="preserve"> en cosmoarithmétique (encore à démonter),  3</w:t>
      </w:r>
      <w:r>
        <w:rPr>
          <w:i w:val="false"/>
          <w:vertAlign w:val="superscript"/>
        </w:rPr>
        <w:t>3</w:t>
      </w:r>
      <w:r>
        <w:rPr>
          <w:i w:val="false"/>
        </w:rPr>
        <w:t xml:space="preserve"> en bioarithmétique (codage génétique) et 3</w:t>
      </w:r>
      <w:r>
        <w:rPr>
          <w:i w:val="false"/>
          <w:vertAlign w:val="superscript"/>
        </w:rPr>
        <w:t>n</w:t>
      </w:r>
      <w:r>
        <w:rPr>
          <w:i w:val="false"/>
        </w:rPr>
        <w:t xml:space="preserve"> en nooarithmétique pour l’optimisation des mesures (théorème du Nabbatéen).</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Plus fondamentalement encore la TGS observe que tout consensus d’un collectif sur une convention quelconque implique l’accord de ses membres sur le convenir et le disconvenir. Cet accord ontologique ou ontoaccord implicite sur la signification de  l’accord et le désaccord impose de considérer que la totalité de l’Univers, structuré en niveaux physiques emboîtés, baigne dans un Ontochamp que l’on peut assimiler à un espace de phases trivectoriel dont les trois vecteurs Temps, Force et Espace ne sont que des potentialités ; ils sont de dimension zéro. Ils sont l’ontosignifiant d’un Ontoaccord dont l’ontosignifié est le nombre 3</w:t>
      </w:r>
      <w:r>
        <w:rPr>
          <w:i w:val="false"/>
          <w:vertAlign w:val="superscript"/>
        </w:rPr>
        <w:t>0</w:t>
      </w:r>
      <w:r>
        <w:rPr>
          <w:i w:val="false"/>
        </w:rPr>
        <w:t xml:space="preserve"> et dont l’ontoréférent est cet Ontoaccord en puissance d’actualisation. La TGS se donne donc une Ontophysique inobservable dont elle peut concevoir l’intrication par extrapolation mathématique de l’intrication de la physique des observables. Libre aux croyants de penser que cette intrication ontologique qui est de l’ordre du créé est empreinte d’un « Peraccord » transcendant incréé que le christianisme assimile à l’amour parfait d’un Dieu trine.</w:t>
      </w:r>
    </w:p>
    <w:p>
      <w:pPr>
        <w:pStyle w:val="Formatlibre2"/>
        <w:tabs>
          <w:tab w:val="left" w:pos="5940" w:leader="none"/>
          <w:tab w:val="left" w:pos="6378" w:leader="none"/>
          <w:tab w:val="left" w:pos="7087" w:leader="none"/>
          <w:tab w:val="left" w:pos="7795" w:leader="none"/>
          <w:tab w:val="left" w:pos="8504" w:leader="none"/>
          <w:tab w:val="left" w:pos="9213" w:leader="none"/>
        </w:tabs>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rPr>
          <w:i w:val="false"/>
          <w:i w:val="false"/>
        </w:rPr>
      </w:pPr>
      <w:r>
        <w:rPr>
          <w:i w:val="false"/>
        </w:rPr>
        <w:t>Repassons de l’Ontophysique à la Protophysique.</w:t>
      </w:r>
    </w:p>
    <w:p>
      <w:pPr>
        <w:pStyle w:val="Formatlibre2"/>
        <w:tabs>
          <w:tab w:val="left" w:pos="5940" w:leader="none"/>
          <w:tab w:val="left" w:pos="6378" w:leader="none"/>
          <w:tab w:val="left" w:pos="7087" w:leader="none"/>
          <w:tab w:val="left" w:pos="7795" w:leader="none"/>
          <w:tab w:val="left" w:pos="8504" w:leader="none"/>
          <w:tab w:val="left" w:pos="9213" w:leader="none"/>
        </w:tabs>
        <w:rPr/>
      </w:pPr>
      <w:r>
        <w:rPr>
          <w:i w:val="false"/>
        </w:rPr>
        <w:t xml:space="preserve">Considérons le triangle sémantique schématisant la signification du quantum d’action : </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jc w:val="left"/>
        <w:rPr/>
      </w:pPr>
      <w:r>
        <w:rPr>
          <w:i w:val="false"/>
        </w:rPr>
        <w:t>- son signifiant est une action, réalité physique qualitative,</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jc w:val="left"/>
        <w:rPr/>
      </w:pPr>
      <w:r>
        <w:rPr>
          <w:i w:val="false"/>
        </w:rPr>
        <w:t xml:space="preserve">- son signifié est un quantum, idéalité numérique quantitative, </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jc w:val="left"/>
        <w:rPr>
          <w:i w:val="false"/>
          <w:i w:val="false"/>
        </w:rPr>
      </w:pPr>
      <w:r>
        <w:rPr>
          <w:i w:val="false"/>
        </w:rPr>
        <w:t xml:space="preserve">- son référent est la norme naturelle de justesse du couplage entre signifiant physique et signifié arithmétiqu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jc w:val="left"/>
        <w:rPr/>
      </w:pPr>
      <w:r>
        <w:rPr>
          <w:i w:val="false"/>
        </w:rPr>
        <w:t xml:space="preserve">Cette intrication détermine la signification du quantum d’action en tant qu’unité naturelle d’action, principe du statut quantique des particules élémentaires et fondement de </w:t>
      </w:r>
      <w:r>
        <w:rPr>
          <w:b/>
          <w:i w:val="false"/>
        </w:rPr>
        <w:t>l’opération arithmétique de quantification</w:t>
      </w:r>
      <w:r>
        <w:rPr>
          <w:i w:val="false"/>
        </w:rPr>
        <w:t xml:space="preserv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xml:space="preserve">On est ici à la source de la relation naturelle entre protophysique et protoarithmétique. Action et quantum sont accordées sur une norme naturelle de référence comme une corde vibrante est accordée sur le la du diapason, norme conventionnelle.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La manifestation initiale d’une action unitaire, note d’un diapason naturel découverte par Planck, peut être considérée comme le premier mot significatif d’un discours de la Nature à distinguer soigneusement du discours que tiennent les physiciens sur ce discours de la Nature, notamment lorsqu’ils communiquent entre eux sur l’état et le comportement des particules élémentaires. Pour interpréter la signification de ce premier mot , la science dispose d’une quatrième constante universelle, celle de Boltzmann « k » qui exprime l’intrication sémantique entre :</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rPr/>
      </w:pPr>
      <w:r>
        <w:rPr>
          <w:i w:val="false"/>
        </w:rPr>
        <w:t>- un signifiant physique qualitatif :  la dégradation d’une qualité d’énergie (entropie),</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rPr/>
      </w:pPr>
      <w:r>
        <w:rPr>
          <w:i w:val="false"/>
        </w:rPr>
        <w:t>- un signifié numérique quantitatif : la diminution d’une quantité d’information (complexion).</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rPr>
          <w:i w:val="false"/>
          <w:i w:val="false"/>
        </w:rPr>
      </w:pPr>
      <w:r>
        <w:rPr>
          <w:i w:val="false"/>
        </w:rPr>
        <w:t>- un référent : la norme définie par « k ».</w:t>
      </w:r>
    </w:p>
    <w:p>
      <w:pPr>
        <w:pStyle w:val="Formatlibre2"/>
        <w:tabs>
          <w:tab w:val="left" w:pos="5940" w:leader="none"/>
          <w:tab w:val="left" w:pos="6378" w:leader="none"/>
          <w:tab w:val="left" w:pos="7087" w:leader="none"/>
          <w:tab w:val="left" w:pos="7795" w:leader="none"/>
          <w:tab w:val="left" w:pos="8504" w:leader="none"/>
          <w:tab w:val="left" w:pos="9213" w:leader="none"/>
        </w:tabs>
        <w:ind w:left="567" w:hanging="0"/>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pPr>
      <w:r>
        <w:rPr>
          <w:i w:val="false"/>
        </w:rPr>
        <w:t xml:space="preserve">Mais il importe d’établir cette relation naturelle normative entre signifiant physique et signifié arithmétique informatique dans la dynamique évolutive de complexification qui procède des trois degrés de liberté de la protophysique quand bien même le sens du temps est indéterminé. On constate toute une arborescence de particules élémentaires objet de la Théorie Standaard. Or la Constante de Boltzmann “k” calculée pour les gaz parfaits à l’échelle macrophysique présuppose que l’cette évolution s’accomplisse dans un sens unique du Temps. Est impliqué en chimie l’accord des éléments simples (atomes) ou composés moléculaires sur le sens unique d’un temps de  référence qui n’est pas réalisé en protophysique des particules élémentaires. Pour passer de la cosmophysique à la protophysique quantique G. Cohen Tannoudji propose ( cf </w:t>
      </w:r>
      <w:r>
        <w:rPr/>
        <w:t>Les Constantes Universelles</w:t>
      </w:r>
      <w:r>
        <w:rPr>
          <w:i w:val="false"/>
        </w:rPr>
        <w:t xml:space="preserve"> - Hachette 1991) une nouvelle constante universelle« b » dite de Brillouin, telle b= h/k. </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On est ici au fondement du rapport dialectique entre sémantique naturelle et sémantique culturelle. Il s’agit d’en reconstituer l’évolution au cours des quatre phases de l’histoire naturelle que distingue la TGS : protophysique, cosmophysique, biophysique et noophysique. La TGS postule que chaque changement de phase est un nouveau Big Bang provoqué par l’accord de l’Univers, en l’état de son évolution livrée au hasard, sur la signification d’un nouveau mot venant augmenter d’un degré l’accordage initial. Elle n’implique à cet effet aucune intervention d’un accordeur transcendant venant parfaire son ouvrage. Elle compare l’apparition d’une nouvelle phase au précipité que provoque une catalyse significative de l’accord constitutionnel entre un catalyseur formel et un catalysé réel. La TGS postule que le catalyseur des transitions de phase est ce champ ontologique qui baigne l’Univers, où le Temps, la Force et l’Espace ne sont que des potentialités.</w:t>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r>
    </w:p>
    <w:p>
      <w:pPr>
        <w:pStyle w:val="Formatlibre2"/>
        <w:tabs>
          <w:tab w:val="left" w:pos="5940" w:leader="none"/>
          <w:tab w:val="left" w:pos="6378" w:leader="none"/>
          <w:tab w:val="left" w:pos="7087" w:leader="none"/>
          <w:tab w:val="left" w:pos="7795" w:leader="none"/>
          <w:tab w:val="left" w:pos="8504" w:leader="none"/>
          <w:tab w:val="left" w:pos="9213" w:leader="none"/>
        </w:tabs>
        <w:ind w:firstLine="567"/>
        <w:rPr>
          <w:i w:val="false"/>
          <w:i w:val="false"/>
        </w:rPr>
      </w:pPr>
      <w:r>
        <w:rPr>
          <w:i w:val="false"/>
        </w:rPr>
        <w:t>Pour comprendre le pourquoi des quatre interactions fondamentales, et de leur articulation, la TGS explicite les quatre degrés d’ontoaccord inscrits dans la structure ontologique de l’ontochamp comme quatre filtres superposés. Il y a donc des degrés de filtrage qui font chacun fonction de catalyseur. Au hasard de leur évolution selon les degrés de liberté qui sont les leurs, des particules élémentaires deviennent catalysables lorsque leur réalité de signifiant physique se trouve accordée avec l’idéalité d’un signifié mathématique définie par l’un des degrés de la structure formelle du filtrage. Les unités de Planck permettent de caractériser numériquement ces degrés successifs à condition de dépouiller l’outil nooarithmétique qu’utilise l’arithméticien hum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headerReference w:type="even" r:id="rId2"/>
      <w:headerReference w:type="default" r:id="rId3"/>
      <w:headerReference w:type="first" r:id="rId4"/>
      <w:footnotePr>
        <w:numFmt w:val="decimal"/>
      </w:footnotePr>
      <w:type w:val="nextPage"/>
      <w:pgSz w:w="11906" w:h="16838"/>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MS Mincho" w:cs="Helvetica"/>
      <w:color w:val="000000"/>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ヒラギノ角ゴ Pro W3;MS Mincho"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ヒラギノ角ゴ Pro W3;MS Mincho"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Helvetica" w:hAnsi="Helvetica" w:eastAsia="ヒラギノ角ゴ Pro W3;MS Mincho" w:cs="Helvetica"/>
      <w:color w:val="000000"/>
      <w:sz w:val="24"/>
      <w:szCs w:val="24"/>
    </w:rPr>
  </w:style>
  <w:style w:type="character" w:styleId="EntteCar">
    <w:name w:val="En-tête Car"/>
    <w:basedOn w:val="Policepardfaut"/>
    <w:qFormat/>
    <w:rPr>
      <w:rFonts w:ascii="Helvetica" w:hAnsi="Helvetica" w:eastAsia="ヒラギノ角ゴ Pro W3;MS Mincho" w:cs="Helvetica"/>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basdepage">
    <w:name w:val="Texte de note de bas de page"/>
    <w:qFormat/>
    <w:pPr>
      <w:widowControl/>
      <w:bidi w:val="0"/>
    </w:pPr>
    <w:rPr>
      <w:rFonts w:ascii="Helvetica" w:hAnsi="Helvetica" w:eastAsia="ヒラギノ角ゴ Pro W3;MS Mincho" w:cs="Helvetica"/>
      <w:color w:val="000000"/>
      <w:sz w:val="20"/>
      <w:szCs w:val="20"/>
      <w:lang w:val="fr-FR" w:bidi="ar-SA" w:eastAsia="zh-CN"/>
    </w:rPr>
  </w:style>
  <w:style w:type="paragraph" w:styleId="Formatlibre2">
    <w:name w:val="Format libre 2"/>
    <w:qFormat/>
    <w:pPr>
      <w:widowControl/>
      <w:tabs>
        <w:tab w:val="clear" w:pos="720"/>
        <w:tab w:val="left" w:pos="5940" w:leader="none"/>
      </w:tabs>
      <w:bidi w:val="0"/>
      <w:spacing w:lineRule="exact" w:line="320"/>
      <w:jc w:val="both"/>
    </w:pPr>
    <w:rPr>
      <w:rFonts w:ascii="Times" w:hAnsi="Times" w:eastAsia="ヒラギノ角ゴ Pro W3;MS Mincho" w:cs="Times"/>
      <w:i/>
      <w:color w:val="000000"/>
      <w:sz w:val="24"/>
      <w:szCs w:val="20"/>
      <w:lang w:val="fr-FR" w:bidi="ar-SA" w:eastAsia="zh-CN"/>
    </w:rPr>
  </w:style>
  <w:style w:type="paragraph" w:styleId="Formatlibre4">
    <w:name w:val="Format libre 4"/>
    <w:qFormat/>
    <w:pPr>
      <w:widowControl/>
      <w:tabs>
        <w:tab w:val="clear" w:pos="720"/>
        <w:tab w:val="left" w:pos="5940" w:leader="none"/>
      </w:tabs>
      <w:bidi w:val="0"/>
      <w:spacing w:lineRule="exact" w:line="320"/>
      <w:jc w:val="both"/>
    </w:pPr>
    <w:rPr>
      <w:rFonts w:ascii="Times" w:hAnsi="Times" w:eastAsia="ヒラギノ角ゴ Pro W3;MS Mincho" w:cs="Times"/>
      <w:i/>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13:00Z</dcterms:created>
  <dc:creator>Xavier Sallantin</dc:creator>
  <dc:description/>
  <cp:keywords/>
  <dc:language>en-US</dc:language>
  <cp:lastModifiedBy>Jean-Nicolas</cp:lastModifiedBy>
  <dcterms:modified xsi:type="dcterms:W3CDTF">2008-07-30T15:35:00Z</dcterms:modified>
  <cp:revision>4</cp:revision>
  <dc:subject/>
  <dc:title>Application de la TNN à l'explication des puissances relatives des 4 interactions fondamentales</dc:title>
</cp:coreProperties>
</file>